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МО Ломоносовский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от 17.12.2010 №2597</w:t>
      </w:r>
    </w:p>
    <w:p>
      <w:pPr>
        <w:pStyle w:val="Normal"/>
        <w:ind w:firstLine="522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Normal"/>
        <w:tabs>
          <w:tab w:val="clear" w:pos="708"/>
          <w:tab w:val="left" w:pos="6180" w:leader="none"/>
        </w:tabs>
        <w:ind w:firstLine="5220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49"/>
        <w:gridCol w:w="8114"/>
        <w:gridCol w:w="346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програм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рограммы, назначение, основные цели и механизм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о районе: данные о географическом положении, численности населения, административно- территориальном делении, основных отраслях экономики, транспорте и др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цели и задачи социально-экономического развития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комплексного анализа социально-экономического развития Ломоносовского района, прогноза социально-экономического развития МО Ломоносовский муниципальный район на 2011-2013 годы, прогноза развития Ленинградской области на среднесрочный и долгосрочный периоды, концепции долгосрочного социально-экономического развития Российской Федерации (2008-2020 годы) определяются цели и задачи социально-экономического развития, приоритетные направления развития МО Ломоносовский муниципальный райо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комитет финансов, КУ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жилищно-коммунальному хозяйству, 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, комитет по молодежной политике и спорту, комитет потребительского рынка и ЗПП, отдел АПК (далее – структурные подразделения администрации района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стратегических факторов развития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факторы, влияющие на развитие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экономических, социальных, технологических факторов, влияющих на развитие Ломоносовского района и оценка благоприятных условий и потенциальных угроз для развития Ломоносов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факторы, влияющие на развитие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комплексный анализ  существующего состояния экономики, социальной сферы, основных внутренних проблем развития района, решение которых обеспечит повышение уровня и качества жизни населения Ломонос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слабых, сильных сторон, преимуществ и недостатков, выявление наиболее и наименее перспективных направления развития секторов эконом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ых проблем развития Ломоносовского района анализируется ситуация в сфере жилищно-коммунального хозяйства, обеспечение жильем,  качество дорог,  медицинского обслуживания, динамика демографической  ситуации, состояние здоровья населения  и др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лексные показатели прогноза развития Ломоносовского района на период до 2015 год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состояния, проблем и тенденций развития элементов социально-экономической системы Ломоносовского района разрабатываются основные комплексные показатели прогноза развития Ломоносовского района на среднесрочный период (на пять лет) до 2015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анализ развития экономики, социальной сфер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в Ломоносовском районе, миграционные процес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демографические процессы, структура населения Ломоносовского района, миграционные процессы (перемещение людей, связанное с изменением места жительства и места работы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характеристика трудовых ресурсов, их распределение на территории района, отраслевая структура рабочей силы, уровень регистрируемой безработицы, обеспеченность рабочей силой, миграционные аспекты трудовых ресур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Ломоносов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и качество жизни населения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фера культуры Ломоносовского района по направлениям: инфраструктура сферы культуры; потенциал сферы культуры; культурное наследие; направления развития сферы культуры; доступность культурных ценностей дл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овышения эффективности бюджетного финансирования и привлечения дополнительных внебюджетных источников финансирования сферы культур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образования Ломоносовского района по направлениям: инфраструктура системы образования; образовательный потенциал; обязательное основное образование; результаты единого госэкзамена; участие в национальном и в других образовательных проектах; механизмы повышения эффективности бюджетного финансирования и привлечения дополнительных внебюджетных источников финансирования сферы обра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системы здравоохранения; качество работы системы здравоохранения; здоровье населения района; доступность и качество первичной медицинской помощи; обеспеченность населения района лекарственными средст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больниц и амбулаторно-поликлинических учре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реждений современным оборудованием; участие в национальном и в других образовательных проектах; механизмы повышения эффективности бюджетного финансирования и привлечения дополнительных внебюджетных источников финансирования сферы обра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Ломоносовская ЦРБ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системы социальной защиты населения; численность населения старше трудоспособного возраста и лиц с ограниченными возможностями; адресность, дифференцированность подхода, комплексность оказываемых услуг; развитие сети учреждений по обслуживанию лиц пожилого возраста и инвалидов, семей с детьми; обеспечение ежемесячных денежных выплат; механизмы повышения эффективности бюджетного финансирования и привлечения дополнительных внебюджетных источников финансирования системы социальной защиты населения; качество услуг, эффективность и доступ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системы физической культуры и спорта Ломоносовского района; обеспеченность населения района спортивными сооружениями; физкультурно-оздоровительная и спортивная работа по месту жительства; детский и юношеский спорт;  создание оздоровительных спортивных организаций для лиц с ограниченными возможностями; механизмы повышения эффективности бюджетного финансирования и привлечения дополнительных внебюджетных источников финансирования системы физической культуры и спор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и спорту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подростковых и молодежных клубов по месту жительства; осуществление поддержки творческой деятельности молодежи; патриотическое воспитание молодежи; пропаганда здорового образа жизни; содействие трудоустройству на временные рабочие места учащихся и молодежи; создание рабочих мест для категории молодежи, нуждающейся в социальной защит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молодежной политике и спорту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денежные доходы насел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денежные доходы населения, уровень заработной платы в отраслевом разрезе, оплата труда работников бюджетной сфер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и платные услуги населени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потребительский рынок и платные услуги населения, в т.ч. инфраструктура потребительского рынка района, численность работающих в сфере потребительского рынка; объем оборота розничной торговли; объем оборота общественного питания; объем платных услуг населению (пассажирского транспорта, связи, бытовых, культуры, медицины, системы образования); количество созданных рабочих мест, величина оборота розничной торговли на душу населения, объем платных услуг на душу населения; номенклатура и объем выпускаемой продукции на потребительском рынке; соблюдение стандартов торгового и бытового обслуживания  и эффективного удовлетворения потребностей населения в высококачественных потребительских товарах и услугах по доступным цена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требительского рынка и ЗПП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ьем и жилищное строительство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проблема обеспеченности жильем и проблемы жилищного строительства, в том числе реализации приоритетного национального проекта «Доступное и комфортное жилье – гражданам России» в Ломоносовском районе, реализация других жилищных проектов, программ с учетом их адресной направлен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, пожарная безоспасность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остояние, динамика и развитие системы гражданской обороны, системы защиты от чрезвычайных ситуаций, системы обеспечения пожарной безопасности, снижение гибели людей и материального ущерба от чрезвычайных ситуаций, пожаров на территории Ломоносовского района за счет совершенствования системы превентивных ме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кономического потенциала 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ется обобщенная характеристика экономики Ломоносовского района, в том числе объем, структура и динамик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отдел АП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базовый сектор экономики Ломоносовского района – промышленное производство, в том числе обрабатывающие производства, производство и распределение электроэнергии, газа и воды, доля налоговых платежей предприятий промышленности и доля в объеме выпускаемой продукции; инвестиции в создание новых предприятий, реконструкцию и модернизацию действующих; объем прибыли, полученной крупными и средними организациями промышленных производств; наиболее прибыльные предприятия; крупнейшие предприятия общероссийского значения, выпускающие конкурентноспособную продукцию (перечень и виды производства); наиболее крупные предприятия, построенные и введенные в действие за последние пять л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 агропромышленный комплекс Ломоносовского района, в т.ч. специализация сельского хозяйства района, реализация государственных, региональных  и муниципальных программ в сфере агропромышленного комплекса; малые формы хозяйствования; строительство; реконструкция и модернизация животноводческих комплексов (ферм); создание и развитие сельскохозяйственных потребительских кооператив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П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ромышленны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туация в лесопромышленном комплексе Ломоносовского района, потенциал развития отрасли, структура лесопромышленного производства, основные виды продукции, наиболее крупные предприятия лесопромышленного комплекса, инвестиционная деятель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ется строительный комплекс Ломоносовского района, в том числе направления деятельности предприятий строительной отрасл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жилищного строительства, включая объем и структуру вводимого жилья, общая площадь жилья на душ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троительной отрасли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инфраструктура, состав топливно-энергетического комплекса (газоснабжение, электроснабжение, обеспечение топливом), предприятия по транспортировке и сбыту электроэнерг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и ЖКХ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логистически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транспортно-логистический комплекс Ломоносовского района, в том числе: инфраструктура транспортно-логистического комплекса; состав транспортной системы: железнодорожные направления, автомагистрали, кольцевая автодорога, терминально-логистические комплексы; характеристика (используемость, значимость и др.); перевозка пассажиров (автомобильным, железнодорожным транспортом); сеть автомобильных доро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жилищно-коммунальный комплекс Ломоносовского района, в том числе: инфраструктура жилищно-коммунального комплекса; жилой фонд Ломоносовского района как объект жилищно-коммунального комплекса; ветхое, аварийное, требующее ремонта жилье; социальное жилье; экономические характеристики жилищно-коммунального комплекса; социальная поддержка различных категорий граждан по оплате жилых помещений и коммунальных услуг; реформирование жилищно-коммунального комплекса; привлечение инвестиций в сферу жилищно-коммунального комплекса; техническое перевооружение существующих предприятий ЖКК, развитие альтернативных форм оказания коммунальных услуг населения частными предприятиями, доля частных предприятий на рынке жилищно-коммунальных услуг; обеспечение надежности и повышение ресурсосбережения водо-, электро-, газо- и теплоснабжения жилищного фонда и объектов жилищно-коммунального хозяй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и ЖКХ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информатизации органов местного самоуправления Ломоносовского района, в том числе: инфраструктура системы информатизации; базовое и специальное программное обеспечение; информационное взаимодействие; система информационного обслуживания бизнеса и насе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ИАХО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нновационный комплек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научно-инновационный комплекс Ломоносовского района, в том числе исследовательские и учебные организации, направления деятельности,  инвестиции в организацию научной сферы, в научные исследования и разработки; результаты научных исследований и разработок; организации, занимающиеся инновационной деятельность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туризма Ломоносовского района, в том числе инфраструктура туризма; туристско-рекреационный потенциал;  перспективные территории, туристические маршруты; рекламно-информационная деятельность; туристско-рекреационная сфе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иродных ресурсов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общая характеристика природно-ресурсного потенциала Ломоносовского района и комплексного природопольз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ется сфера использования земельных ресурсов в Ломоносовском районе, в том числе: распределение земельных ресурсов по категориям земель, по видам собственности и т.д.; система учета земельных ресурсов, использования земельных ресурсов; характеристика почв Ломоносовского района; кадастровая оценка земель; формирование информации о земельных ресурсах, формирование земельных участков для их выставления на торги; инвентаризация земельных участков в границах земель населенных пунктов, земель сельскохозяйственного назначения, других земель; услуги, предоставляемые органами местного самоуправления Ломоносовского района юридическим и физическим лицам по формированию земельных участков и оформлению правоустанавливающих документов в сфере земельно-имущественных отношений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недр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ресурсы недр и система недропользования Ломоносовского района, в том числе: разведанные запасы полезных ископаемых по видам применения; прогнозные запасы полезных ископаемых (по видам применения); добывающие предприятия и экономические показатели отрасли; потребность экономики в минерально-сырьевых ресурса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ются лесные ресурсы Ломоносовского рай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водные ресурсы Ломоносовского района (состояние, учет, использование, охрана и воспроизводство), в том числе состояние поверхностных и подземных водных объектов, обеспеченность Ломоносовского района поверхностными и подземными водными ресурсами, потребность в водных ресурсах, лимиты водопользования); водопользовател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2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особо охраняемые природные территории (ООПТ) Ломоносовского района, в том числе: состояние ООПТ (общая характеристика, определение ООПТ, нормативно-правовая база создания и функционирования ООПТ, режимы охраны и виды использования); основные показатели развития ООПТ; природоохранный и рекреационный потенциал ООПТ; социально-экономический результат от наличия и использования ООПТ; ООПТ, планируемые к созданию, изменению категории или стату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2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ресурс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ются рекреационные ресурсы Ломоносовского района, в том числе туристско-рекреационные зоны Ломоносовского района (общая характеристика зон рекреации, режимы их охраны и виды использования); туристические маршруты и места массового отдыха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и культурные ландшафты, их происхождение, история, уникальность, сохранность (нарушенность), различные характеристики, включая описание флоры и фау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, естественно-исторические музеи, объекты культурного наследия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рекреационного потенциала для туристических ц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оказатели использования зон рекре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зоны, планируемые к создан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бассейн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воздушный бассейн Ломоносовского района, в том числе: общая характеристика загрязнения воздушного бассейна, наиболее загрязненные населенные пункты; основные вещества – загрязнители воздушного бассейна; перечень предприятий, являющихся основными источниками выбросов загрязняющих веществ в атмосферу; годовые выбросы загрязняющих веществ в атмосферу от стационарных источников; возможные пути снижения уровня загрязнения воздушного бассей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и подземные вод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загрязнение поверхностных и подземных вод Ломоносовского района, в том числе общая характеристика загрязнения поверхностных и подземных вод, наиболее загрязненные водные объекты по населенным пунктам; основные вещества – загрязнители водных объектов, основные источники и причины загрязнения;  перечень предприятий, являющихся основными источниками сброса загрязняющих веществ в водные объекты; возможные пути снижения уровня загрязнения водных объект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загрязнение почв Ломоносовского района, в том числе:  общая характеристика  загрязнения почв в целом по Ломоносовскому району, по наиболее загрязненным населенным пунктам и поселениям; основные вещества – загрязнители почв, основные источники и причины загрязнения; перечень предприятий, являющихся основными источниками загрязенния почв; возможные пути снижения уровня загрязнения поч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отходам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обращения с отходами в Ломоносовском районе, в том числе: общая характеристик состояния обращения с отходами производства и потребления; количество ежегодно образуемых промышленных отходов; количество ежегодно образуемых твердых бытовых отходов; количество объектов размещения отходов, в том числе имеющих статус полигона; общая площадь санкционированных свалок; количество и общая площадь несанкционированных свалок; годовые объемы образования промышленных и отдельно твердых бытовых отходов в целом по Ломоносовскому району; поселения, подвергаемые наиболее значительной антропогенной нагрузке в части размещения отходов, с указанием доли ежегодно захораниваемых на их территории отходов по сравнению с общерайонным (общеобластным) показателе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3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загрязнение окружающей сред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физическое загрязнение окружающей среды, в том числе: общая характеристика радиационного, электромагнитного, теплового и шумового загрязнения окружающей среды; основные причины, источники и районы загрязнения; возможные пути снижения уровня физического загрязнения окружающей сред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системы теплоснабжения Ломоносовского района, в том числе: теплоэнергетическое хозяйство (котельные,  тепловые сети); строительство, реконструкция тепловых сетей, перевод их на новые температурные режимы, внедрение новых материалов, энергосберегающих устройств, технологий; стимулирование развития энергосбережения на территории Ломоносовского района как при производстве, так и при потреблении энергии; предотвращение необоснованного роста тарифов; изношенность теплосетей; инвестиции в сферу теплоснабж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и ЖКХ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системы водоснабжения Ломоносовского района, в том числе: водозаборные узлы, артезианские скважины, водопроводные сети; централизованные системы водоснабжения; коммунальные системы хозяйственно-питьевого водоснабжения; строительство, модернизация, техническое перевооружение и реконструкция систем водоснабжения; внедрение новых технологий водоподготовки, обеззараживания, эксплуатационных и ремонтных работ; предотвращение необоснованного роста тарифов; инвестиции в сферу водоснаб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ЖК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ы водоотведения Ломоносовского района, в том числе: комплексы очистных сооружений, канализационные насосные станции, канализационные коллекторы и уличные сети; строительство и реконструкция централизованных систем водоотведения; строительство, модернизация, техническое перевооружение и реконструкция канализационных сетей и очистных сооружений; предотвращение необоснованного роста тарифов; инвестиции в сферу водоотве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и ЖКХ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газоснабжения Ломоносовского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агистральных газопроводов, газораспределительн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техническое перевооружение и реконструкция сетей газ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редотвращения необоснованного роста тариф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сферу обслуживания сетей газоснаб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ЖК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4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электроснабжения Ломоносовского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электропере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и, техническое перевооружение и реконструкция сетей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еобоснованного роста тариф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сферу обслуживания сетей электроснаб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троительству и ЖКХ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5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автомобильных дорог Ломоносовского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транспортных условий для экономических связей Ломоносовского района с другими территор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альной транспортной доступности и мобиль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астного бизнеса, совершенствование системы размещения заказов на осуществление маршрутных пассажирских перевоз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(новое строительство и реконструкция) сетевой структуры автомобильных доро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5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дорог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железнодорожного сообщения, транспортная инфраструкту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5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еспечени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ется система пассажирских перевозок, в том числе обеспечивающая инфраструкту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аршрутной сети, перспективы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анспортно-логистических комплекс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инфраструк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транспортно-логистической деятельности в район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состояние и развитие малого и среднего бизнеса в Ломоносовском район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развития малого и среднего бизн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феру предпринимательской деятельности представителей незащищенных слоев населения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поддержки малого и среднего бизне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требительского рынка и ЗПП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ектор экономик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муниципальный сектор экономики Ломоносовского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основные экономические показатели муниципального сектора экономики (образование, здравоохранение, социальные услуги, муниципальные предприят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предприятий муниципального сектора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Ломоносов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муниципальных закупок Ломоносовского района, в том числе: нормативно-правовое обеспечение; планирование, формирование и размещение муниципальных заказ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средств массовой информации Ломоносовского района, в том числе: информационная инфраструктура обеспечения прозрачности деятельности органов местного самоуправления; информационное обеспечение насе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ИАХО»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 и инвестиционный потенциал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экономические показатели; стратегические и среднесрочные инвестиционные проекты; направления развития инвестиционной деятель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отенциал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ется финансовый потенциал Ломоносовского района, в том числе: финансовое положение пред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, прогнозные характеристики по консолидированному бюджету Ломонос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отно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ходной и расходной части консолидированного бюджета Ломоносов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странственной организации территории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особенности пространственной организации территории Ломоносовского райо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 Ломонос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системы расселения и особенности урбанизации Ломонос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аспекты развития производственной, социальной, инженерной, транспортной, энергетической, туристско-рекреационной инфраструктур, зон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аспекты инвестицио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юса роста» и депрессивны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ланирование в социально-экономическом развитии Ломоносовского рай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им развитием Ломоносовского район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ся система управления социально-экономическим развитием Ломоносовского района, в том числе обеспечение планирования и контролируемости состояния экономики района (мониторинг и анализ социально-экономического развития с выявлением положительных и отрицательных тенденций, разработка прогнозов развития); налоговая и бюджетная политика, переход к бюджетированию, ориентированному на результат; использование электронных административных регламенов (в рамках реализации программы «Электронное Правительство Ленинградской области»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комитет финанс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целевые программы и  участие в региональных целевых программах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перечень местных целевых программ и региональных целевых программ, в которых участвует Ломоносовский райо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ся ожидаемые конечные результа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разделов Программ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, финансовый механизм реализации программы, мониторинг процессов реализации програм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разделов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3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Пользователь</dc:creator>
  <dc:description/>
  <dc:language>en-US</dc:language>
  <cp:lastModifiedBy>Цильке Л.А.</cp:lastModifiedBy>
  <cp:lastPrinted>2010-12-21T12:16:00Z</cp:lastPrinted>
  <dcterms:modified xsi:type="dcterms:W3CDTF">2010-12-21T09:17:00Z</dcterms:modified>
  <cp:revision>4</cp:revision>
  <dc:subject/>
  <dc:title>УТВЕРЖДЕНО</dc:title>
</cp:coreProperties>
</file>