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5.04.2014                                                                           №5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0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отбору претендентов на предоставлени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орядком предоставления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на 2014, утвержденным постановлением администрации МО Ломоносовский муниципальный район от 03 апреля 2014 года № 448, Администрация МО Ломоносовский муниципальный район  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тбору претендентов на предоставлени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- председателя комитета финансов А.О.Кондраш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Я.Хорь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25.04.2014  г. N 568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ПРЕТЕНДЕНТОВ НА ПРЕДОСТАВЛЕНИЕ СУБСИДИЙ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А.О.- заместитель главы администрации - председатель комитета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ина С.П. – начальник отдела по учету и отчетности – главный бухгалтер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менко И.Д.  – главный специалист отдела по учету и отчетност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евич А.С. – председатель комитета социальной защиты  населения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ярова Т.Н.  –  ведущий специалист отдела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1" w:hanging="13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Владелец</dc:creator>
  <dc:description/>
  <cp:keywords/>
  <dc:language>en-US</dc:language>
  <cp:lastModifiedBy>Ovramenko</cp:lastModifiedBy>
  <cp:lastPrinted>2014-03-18T12:55:00Z</cp:lastPrinted>
  <dcterms:modified xsi:type="dcterms:W3CDTF">2014-04-25T06:48:00Z</dcterms:modified>
  <cp:revision>13</cp:revision>
  <dc:subject/>
  <dc:title>Вице-губернатору</dc:title>
</cp:coreProperties>
</file>