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Style1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 Ломоносовский муниципальный район</w:t>
      </w:r>
    </w:p>
    <w:p>
      <w:pPr>
        <w:pStyle w:val="Style1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 апреля 2015 г. № 762</w:t>
      </w:r>
    </w:p>
    <w:p>
      <w:pPr>
        <w:pStyle w:val="Style1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)</w:t>
      </w:r>
    </w:p>
    <w:p>
      <w:pPr>
        <w:pStyle w:val="Style14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ind w:left="0" w:right="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муниципальной услуги </w:t>
        <w:br/>
        <w:t xml:space="preserve">по предоставлению информации о результатах сданных экзаменов, тестирования и иных вступительных испытаний, </w:t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о зачислении в образовательные учреждения </w:t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(далее – Административный регламент) по предоставлению информации о результатах сданных экзаменов, тестировании и иных вступительных испытаний, а также о зачислении в образовательные учреждения (далее – муниципальная услуга),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Муниципальную услугу предоставляют общеобразовательные организации, подведомственные </w:t>
      </w:r>
      <w:r>
        <w:rPr>
          <w:sz w:val="28"/>
          <w:szCs w:val="28"/>
        </w:rPr>
        <w:t>Комитету по образованию администрации муниципального образования Ломоносовский муниципальный район Ленинградской области (далее – комитет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Ломоносовский муниципальный район Ленинградской области (далее – администрация)</w:t>
      </w:r>
      <w:r>
        <w:rPr>
          <w:bCs/>
          <w:sz w:val="28"/>
          <w:szCs w:val="28"/>
        </w:rPr>
        <w:t xml:space="preserve">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, а также ознакомления обучающихся, выпускников прошлых лет с полученными ими результатами государственной итоговой аттестации. Непосредственное представление муниципальной услуги в указанной части осуществляет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есто нахожд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: Санкт-Петербург, г. Ломоносов, ул. Владимирская, 19/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 с 08.30 до 17.10; пятница: с 08.30 до 16.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3.4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администрации: (812) 423-06-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monosov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</w:rPr>
        <w:t>комитета</w:t>
      </w:r>
      <w:r>
        <w:rPr>
          <w:sz w:val="28"/>
          <w:szCs w:val="28"/>
        </w:rPr>
        <w:t>: Санкт-Петербург, г. Ломоносов, ул. Профсоюзная,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комитет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 с 08.30 до 17.10; пятница: с 08.30 до 16.1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 - с 13.00 до 13.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итет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m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комитета: (812) 423-00-06, (813-76) 52- 681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комитета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lm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lokos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net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Сведения о местах нахождения, номерах телефонов для справок, адресах Интернет-сайтов и электронной почты общеобразовательных организаций, </w:t>
      </w:r>
      <w:r>
        <w:rPr>
          <w:bCs/>
          <w:sz w:val="28"/>
          <w:szCs w:val="28"/>
        </w:rPr>
        <w:t xml:space="preserve">подведомственных комитету, </w:t>
      </w:r>
      <w:r>
        <w:rPr>
          <w:sz w:val="28"/>
          <w:szCs w:val="28"/>
        </w:rPr>
        <w:t>предоставляющих муниципальную услугу,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рес портала государственных и муниципальных услуг (функций) Ленинградской области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enob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1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личном обращении в </w:t>
      </w:r>
      <w:r>
        <w:rPr>
          <w:bCs/>
          <w:sz w:val="28"/>
          <w:szCs w:val="28"/>
        </w:rPr>
        <w:t>администр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фициальном сайте администрации, комит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ортале государственных и муниципальных услуг (функций) Ленинград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В помещениях общеобразовательных организаций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Потребителями (заявителями) муниципальной услуги являются </w:t>
      </w:r>
      <w:r>
        <w:rPr>
          <w:color w:val="000000"/>
          <w:sz w:val="28"/>
          <w:szCs w:val="28"/>
        </w:rPr>
        <w:t xml:space="preserve">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Ломоносовск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щеобразовательных </w:t>
      </w:r>
      <w:r>
        <w:rPr>
          <w:sz w:val="28"/>
          <w:szCs w:val="28"/>
        </w:rPr>
        <w:t xml:space="preserve">организациях </w:t>
      </w:r>
      <w:r>
        <w:rPr>
          <w:color w:val="000000"/>
          <w:sz w:val="28"/>
          <w:szCs w:val="28"/>
        </w:rPr>
        <w:t>Ломоно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5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информации о результатах сданных экзаменов, тестировании и иных вступительных испытаний, а также о зачислении в 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ую услугу предоставляют общеобразовательные организации, подведомственные к</w:t>
      </w:r>
      <w:r>
        <w:rPr>
          <w:sz w:val="28"/>
          <w:szCs w:val="28"/>
        </w:rPr>
        <w:t>омитету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редоставляет муниципальную услугу в части, указанной в абзаце 2 пункта 1.2 Административного регламента. Непосредственное представление муниципальной услуги в указанной части осуществляет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предоставления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выдача письменной информации о результатах сданных экзаменов, тестирования и иных вступительных испытаний, а также о зачислении в общеобразовательную организац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длежат обязательной регистрации в день поступления.</w:t>
      </w:r>
    </w:p>
    <w:p>
      <w:pPr>
        <w:pStyle w:val="Style16"/>
        <w:spacing w:lineRule="atLeast" w:line="195" w:before="0" w:after="0"/>
        <w:ind w:firstLine="709"/>
        <w:jc w:val="both"/>
        <w:rPr/>
      </w:pPr>
      <w:r>
        <w:rPr>
          <w:sz w:val="28"/>
          <w:szCs w:val="28"/>
        </w:rPr>
        <w:t>Срок рассмотрения письменных обращений не более 30 дней со дня регистрации обращ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lineRule="atLeast" w:line="19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с учетом поправок, внесенных Законами Российской Федерации о поправках к Конституции Российской Федерации от 30.12.2008 №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6-ФКЗ</w:t>
        </w:r>
      </w:hyperlink>
      <w:r>
        <w:rPr>
          <w:sz w:val="28"/>
          <w:szCs w:val="28"/>
        </w:rPr>
        <w:t xml:space="preserve"> и от 30.12.2008 №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7-ФКЗ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: часть первая от 30.11.1994  № 51-ФЗ; часть вторая от 26.01.1996 № 14-ФЗ; часть третья от 26.11.2001 № 146-ФЗ; часть четвертая от 18.12.2006 № 23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мейный кодекс Российской Федерации от 29.12.1995 № 223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от 25.10.1991 № 1807-1 «О языках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0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04.2011 N 63-ФЗ «Об электронной подпис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8.2013 № 706 «Об утверждении Правил оказания платных образовате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каз 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9.05.2014 № 785 «Об утверждении требований к структуре официального сайта образовательной организации в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6.12.2013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муниципального образования Ломоносовский муниципальный район Ленинградской области от 25.02.2013 № 182 «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подает в общеобразовательную организацию, подведомственную </w:t>
      </w:r>
      <w:r>
        <w:rPr>
          <w:bCs/>
          <w:sz w:val="28"/>
          <w:szCs w:val="28"/>
        </w:rPr>
        <w:t>комитету,</w:t>
      </w:r>
      <w:r>
        <w:rPr>
          <w:sz w:val="28"/>
          <w:szCs w:val="28"/>
        </w:rPr>
        <w:t xml:space="preserve"> заявление по форме согласно приложению 3, в котором указываются фамилия, имя, отчество заявителя, место регистрации, жительства и излагается запрос н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гражданину муниципальной услуги является отказ заявителя должным образом оформить свое обращ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2. Срок регистрации письменного запроса заявителя о предоставлении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на рассмотрение письменные обращения регистрируются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13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В здании общеобразовательной организации, подведомственной к</w:t>
      </w:r>
      <w:r>
        <w:rPr>
          <w:bCs/>
          <w:sz w:val="28"/>
          <w:szCs w:val="28"/>
        </w:rPr>
        <w:t>омитету,</w:t>
      </w:r>
      <w:r>
        <w:rPr>
          <w:sz w:val="28"/>
          <w:szCs w:val="28"/>
        </w:rPr>
        <w:t xml:space="preserve">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, письменными принадлежностям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граждан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Муниципальная услуга является общедоступ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4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людение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. Отсутствие обоснованных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</w:t>
      </w:r>
      <w:r>
        <w:rPr>
          <w:bCs/>
          <w:sz w:val="28"/>
          <w:szCs w:val="28"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В случае подачи документов в общеобразовательную организацию, подведомственную комитету, посредством филиалов МФЦ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направляет копии документов, с составлением описи этих документов, по реестру в администр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составе пакетов электронных дел, за электронной подписью специалиста филиала МФ</w:t>
      </w:r>
      <w:bookmarkStart w:id="0" w:name="_GoBack"/>
      <w:bookmarkEnd w:id="0"/>
      <w:r>
        <w:rPr>
          <w:sz w:val="28"/>
          <w:szCs w:val="28"/>
        </w:rPr>
        <w:t xml:space="preserve">Ц - в день обращения заявителя в МФЦ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бумажных носителях -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соответствия документов требованиям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в администрацию,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администрации, направляет в филиал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администрации,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лиала МФЦ, ответственный за выдачу документов, полученных от администрации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</w:t>
      </w:r>
      <w:r>
        <w:rPr/>
        <w:t xml:space="preserve"> </w:t>
      </w:r>
      <w:r>
        <w:rPr>
          <w:sz w:val="28"/>
          <w:szCs w:val="28"/>
        </w:rPr>
        <w:t>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5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явление в администрацию посредством функционала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В результате направления заявления посредством ПГУ ЛО в соответствии с требованиями пункта 2.15.5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7. Уполномоченное лицо комитета, ответственное за работу с АИС «Межвед ЛО»,   выполняет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ует пакет документов, поступивший через ПГУ ЛО, и передает уполномоченному лицу комитет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ления на предоставление муниципальной услуги и регистрации заявлени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8"/>
        </w:rPr>
        <w:t>Общеобразовательным организациям, подведомственным к</w:t>
      </w:r>
      <w:r>
        <w:rPr>
          <w:sz w:val="28"/>
          <w:szCs w:val="28"/>
        </w:rPr>
        <w:t>омитету</w:t>
      </w:r>
      <w:r>
        <w:rPr>
          <w:color w:val="000000"/>
          <w:sz w:val="28"/>
          <w:szCs w:val="28"/>
        </w:rPr>
        <w:t>, предоставляющему муниципальную услугу, должностным лицам администрации,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4.1.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администрацию либо через ПГУ ЛО, либо через МФЦ с зая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ое лицо комитета, ответственное за прием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документа написан разборчи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дминистративной процедуры по приему документов работник комитета, ответственный за прием документов, формирует дело заявителя и передает его работнику комитета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формирования личного дела заявителя не должен превышать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необходимой информации и направление письменного ответа на обращение по результатам его рассмотр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sz w:val="28"/>
          <w:szCs w:val="28"/>
        </w:rPr>
        <w:t xml:space="preserve">Председатель комитета </w:t>
      </w:r>
      <w:r>
        <w:rPr>
          <w:sz w:val="28"/>
          <w:szCs w:val="28"/>
        </w:rPr>
        <w:t>обеспечивает объективное, всестороннее и своевременное рассмотрение письменного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информации, необходимой для подготовки ответа заявителю по вопросам, связанным с обеспечением и проведением государственной итоговой аттестации обучающихся, с информацией о результатах сданных экзаменов, федеральных и региональных тестирований исполнитель осуществляет взаимодействи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 Российской Федерации в части установления форм и порядка проведения государственной итоговой аттестации обучающихся, в том числе единого государственного экзамена, порядка проверки экзаменационных работ и системы оценки результатов, а также порядка подачи и рассмотрения апелля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ой по надзору в сфере образования и науки в части установления  сроков  проведения государственной итоговой аттестации  в форме единого государственного экзамена,  порядка участия разных категорий                                                    выпускников в едином государственной экзамене, порядка награждения выпускников медалью «За особые успехи в учении». 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Федеральным центром тестирования в части получения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Ленинградской области, организации и осуществления централизованной проверки экзаменационных работ участников единого государственного экзамена, формирования и ведения федераль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общего и профессионального образования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бюджетным учреждением Ленинградской области «Информационный центр оценки качества образования» в части методического, информационного и технологического обеспечения проведения единого государственного экзамен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нитель готовит проект ответа на письменное обращение и в течение установленных резолюцией сроков исполнения в порядке делопроизводств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Председатель комитета рассматривает проект ответа, подготовленный исполнителем, и, в случае выявления нарушений требований, установленных в настоящем регламенте, направляет проект ответа исполнителю на доработк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При выявлении соблюдения установленных требований председатель комитета собственноручно визирует ответ на письменное обращение заявител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После подписания проекта ответа на письменное обращение заявителя председателем комитета ответ передается сотруднику, ответственному за направление ответа заявител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Результатом исполнения административного действия является официальный ответ председателя комитета, содержащий информацию по существу обращения, направленный заявител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не должен превышать 30 дне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осуществляет заместитель главы администрации, курирующий деятельность комитета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  <w:sz w:val="28"/>
          <w:szCs w:val="28"/>
        </w:rPr>
        <w:t xml:space="preserve"> в сфере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председателем комитета,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жалоб на действия (бездействие) должностных лиц </w:t>
      </w:r>
      <w:r>
        <w:rPr>
          <w:bCs/>
          <w:sz w:val="28"/>
          <w:szCs w:val="28"/>
        </w:rPr>
        <w:t xml:space="preserve">общеобразовательных организаций, подведомственных комитету, и должностных лиц администрации, </w:t>
      </w:r>
      <w:r>
        <w:rPr>
          <w:sz w:val="28"/>
          <w:szCs w:val="28"/>
        </w:rPr>
        <w:t>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bCs/>
          <w:sz w:val="28"/>
          <w:szCs w:val="28"/>
        </w:rPr>
        <w:t>общеобразовательных организаций, подведомственных комитету, и администрации,</w:t>
      </w:r>
      <w:r>
        <w:rPr>
          <w:sz w:val="28"/>
          <w:szCs w:val="28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6.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 либо е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1" w:name="Par1"/>
      <w:bookmarkEnd w:id="1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hyperlink" Target="http://www.komitet.lmn.lokos.net/" TargetMode="External"/><Relationship Id="rId4" Type="http://schemas.openxmlformats.org/officeDocument/2006/relationships/hyperlink" Target="mailto:edu@lmn.lokos.net" TargetMode="External"/><Relationship Id="rId5" Type="http://schemas.openxmlformats.org/officeDocument/2006/relationships/hyperlink" Target="consultantplus://offline/main?base=LAW;n=83180;fld=134;dst=100009" TargetMode="External"/><Relationship Id="rId6" Type="http://schemas.openxmlformats.org/officeDocument/2006/relationships/hyperlink" Target="consultantplus://offline/main?base=LAW;n=83181;fld=134;dst=1000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4:00Z</dcterms:created>
  <dc:creator>user</dc:creator>
  <dc:description/>
  <cp:keywords/>
  <dc:language>en-US</dc:language>
  <cp:lastModifiedBy>User</cp:lastModifiedBy>
  <cp:lastPrinted>2015-04-17T14:33:00Z</cp:lastPrinted>
  <dcterms:modified xsi:type="dcterms:W3CDTF">2015-04-27T08:15:00Z</dcterms:modified>
  <cp:revision>10</cp:revision>
  <dc:subject/>
  <dc:title/>
</cp:coreProperties>
</file>