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5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о предоставлению информации о результатах </w:t>
      </w:r>
    </w:p>
    <w:p>
      <w:pPr>
        <w:pStyle w:val="Style15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данных экзаменов, тестирования и иных </w:t>
      </w:r>
    </w:p>
    <w:p>
      <w:pPr>
        <w:pStyle w:val="Style15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ступительных испытаний, а также о зачислении </w:t>
      </w:r>
    </w:p>
    <w:p>
      <w:pPr>
        <w:pStyle w:val="Normal"/>
        <w:jc w:val="right"/>
        <w:rPr>
          <w:szCs w:val="28"/>
        </w:rPr>
      </w:pPr>
      <w:r>
        <w:rPr/>
        <w:t>в образовательные учреж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адресах электронной почты МФ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780"/>
        <w:gridCol w:w="1980"/>
        <w:gridCol w:w="1620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Ф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Филиал ГБУ ЛО «МФЦ» «Всеволож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681, Россия, Ленинградская область, д. Новосаратовка, Центр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00 до 21.00, ежедневно, 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vsev@gmail.c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812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6-18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Филиал ГБУ ЛО «МФЦ» «Приозер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00 до 21.00, ежедневно, 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prioz@gmail.c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Филиал ГБУ ЛО «МФЦ» «Тосне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7002, Россия, Ленинградская область, г. Тосно, ул. Советская, д. 9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00 до 21.00, ежедневно, 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tosno@gmail.c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Филиал ГБУ ЛО «МФЦ» «Волосов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9.00 до 21.00, ежедневно, 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volosovo@gmail.c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ind w:lef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ar-SA"/>
              </w:rPr>
            </w:pPr>
            <w:r>
              <w:rPr>
                <w:bCs/>
              </w:rPr>
              <w:t>188800, Россия, Ленинградская область, г.Выборг, ул. Вокзальная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hyperlink r:id="rId2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lang w:eastAsia="ar-SA"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ind w:left="-57" w:hanging="0"/>
              <w:rPr>
                <w:bCs/>
                <w:lang w:eastAsia="ar-SA"/>
              </w:rPr>
            </w:pPr>
            <w:r>
              <w:rPr>
                <w:bCs/>
              </w:rPr>
              <w:t>«Тихвин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>187550, Ленинградская область, г. Тихвин, 1микрорайон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ГБУ ЛО «МФЦ»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88641, Россия, Ленинградская область, Всеволожский район, дер. 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– четверг - с 9.00 до 18.00; пятница - с 9.00 до 17.00, перерыв с 13.00 до 13.48, выходные дни – суббота, воскресен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fc-info@lenreg.ru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812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7-47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vyb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9:00Z</dcterms:created>
  <dc:creator>Пользователь</dc:creator>
  <dc:description/>
  <cp:keywords/>
  <dc:language>en-US</dc:language>
  <cp:lastModifiedBy>Пользователь</cp:lastModifiedBy>
  <cp:lastPrinted>2015-04-17T11:45:00Z</cp:lastPrinted>
  <dcterms:modified xsi:type="dcterms:W3CDTF">2015-04-17T07:45:00Z</dcterms:modified>
  <cp:revision>4</cp:revision>
  <dc:subject/>
  <dc:title/>
</cp:coreProperties>
</file>