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387"/>
        <w:rPr/>
      </w:pPr>
      <w:r>
        <w:rPr/>
        <w:t>УТВЕРЖДЕН</w:t>
      </w:r>
    </w:p>
    <w:p>
      <w:pPr>
        <w:pStyle w:val="Style14"/>
        <w:ind w:firstLine="5387"/>
        <w:rPr/>
      </w:pPr>
      <w:r>
        <w:rPr/>
        <w:t>Постановлением администрации</w:t>
      </w:r>
    </w:p>
    <w:p>
      <w:pPr>
        <w:pStyle w:val="Style14"/>
        <w:ind w:firstLine="5387"/>
        <w:rPr/>
      </w:pPr>
      <w:r>
        <w:rPr/>
        <w:t>муниципального образования</w:t>
      </w:r>
    </w:p>
    <w:p>
      <w:pPr>
        <w:pStyle w:val="Style14"/>
        <w:ind w:firstLine="5387"/>
        <w:rPr/>
      </w:pPr>
      <w:r>
        <w:rPr/>
        <w:t>Ломоносовский муниципальный</w:t>
      </w:r>
    </w:p>
    <w:p>
      <w:pPr>
        <w:pStyle w:val="Style14"/>
        <w:ind w:firstLine="5387"/>
        <w:rPr/>
      </w:pPr>
      <w:r>
        <w:rPr/>
        <w:t>район Ленинградской области</w:t>
      </w:r>
    </w:p>
    <w:p>
      <w:pPr>
        <w:pStyle w:val="Style14"/>
        <w:ind w:firstLine="5387"/>
        <w:rPr/>
      </w:pPr>
      <w:r>
        <w:rPr/>
        <w:t>от 03.09.2015г.  № 1326</w:t>
      </w:r>
    </w:p>
    <w:p>
      <w:pPr>
        <w:pStyle w:val="Style14"/>
        <w:ind w:firstLine="5387"/>
        <w:rPr/>
      </w:pPr>
      <w:r>
        <w:rPr/>
        <w:t>(Приложение 1)</w:t>
      </w:r>
    </w:p>
    <w:p>
      <w:pPr>
        <w:pStyle w:val="Style14"/>
        <w:ind w:firstLine="5387"/>
        <w:rPr/>
      </w:pPr>
      <w:r>
        <w:rPr/>
      </w:r>
    </w:p>
    <w:p>
      <w:pPr>
        <w:pStyle w:val="Style14"/>
        <w:jc w:val="center"/>
        <w:rPr/>
      </w:pPr>
      <w:r>
        <w:rPr/>
        <w:t>С О С Т А В</w:t>
      </w:r>
    </w:p>
    <w:p>
      <w:pPr>
        <w:pStyle w:val="Style14"/>
        <w:tabs>
          <w:tab w:val="clear" w:pos="708"/>
          <w:tab w:val="left" w:pos="851" w:leader="none"/>
        </w:tabs>
        <w:jc w:val="center"/>
        <w:rPr/>
      </w:pPr>
      <w:r>
        <w:rPr>
          <w:szCs w:val="24"/>
        </w:rPr>
        <w:t>рабочей группы по разработке стратегии социально-экономического развития муниципального образования Ломоносовский муниципальный район Ленинградской области на период до 2030 года и плана мероприятий по реализации стратегии социально-экономического развития муниципального образования Ломоносовский муниципальный район Ленинградской области.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401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Руководитель рабочей групп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 xml:space="preserve">Кондрашов Алексей Олегович </w:t>
            </w:r>
          </w:p>
        </w:tc>
        <w:tc>
          <w:tcPr>
            <w:tcW w:w="5953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- глава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trHeight w:val="563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Style14"/>
              <w:rPr/>
            </w:pPr>
            <w:r>
              <w:rPr/>
              <w:t>рабочей групп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Гасанов Ахад Раджаб-огл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заместитель главы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Члены рабочей группы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Иванец Александр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Логинова Натали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trHeight w:val="1042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Хорьков Василий Яковл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заместитель главы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Забивалов Олег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едседатель комитета по взаимодействию с органами местного самоуправления, территориями и организационной работе муниципального образования Ломоносовский муниципальный район Ленинградской области;</w:t>
            </w:r>
          </w:p>
        </w:tc>
      </w:tr>
      <w:tr>
        <w:trPr>
          <w:trHeight w:val="1266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 xml:space="preserve">Чехун Олег Андрее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едатель комитета по управлению муниципальным имуществом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 xml:space="preserve">Когулько Елена Юр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едатель комитета финансов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Баранов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едатель комитета коммунального хозяйства и благоустройства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Засухина И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едседатель комитета по образованию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Станкевич Александр Степ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едседатель комитета социальной защиты населения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Лупик Ольг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и.о. начальника юридического управления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trHeight w:val="1680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Маринкина Ин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лавный специалист сектора природопользования Комитет коммунального хозяйства и благоустройства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trHeight w:val="1295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Муравик Александ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ачальник сектора по делам гражданской обороны и чрезвычайным ситуациям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 xml:space="preserve">Климович Наталья Иван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ик отдела по архитектуре администрации муниципального образования Ломоносовский муниципальный район Ленинградской области - главный архитектор администрации;</w:t>
            </w:r>
          </w:p>
        </w:tc>
      </w:tr>
      <w:tr>
        <w:trPr>
          <w:trHeight w:val="1168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Пиканин Михаил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ачальник отдела по молодёжной политике и спорту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Степанова Екате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ачальник отдела по культуре и туризму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Кузнецов Андр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начальник отдела строительства и жилищных программ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Никулина Ксен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главный специалист отдела транспорта и развития дорожной инфраструктуры Комитета коммунального хозяйства и благоустройства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 xml:space="preserve">Перова Ольга Анато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ик отдела экономического развития и инвестиций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 xml:space="preserve">Баранова Галина Иван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ик сектора агропромышленного комплекса отдела экономического развития и инвестиций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Бутаков Дмитрий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.о. начальника сектора потребительского рынка, защиты прав потребителей и поддержке малого и среднего бизнеса отдела экономического развития и инвестиций администрации муниципального образования Ломоносовский муниципальный район Ленинградской области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Рытов Дмитрий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Аннин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trHeight w:val="1408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оронов Герман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trHeight w:val="1603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озырев Витал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>
                <w:szCs w:val="24"/>
              </w:rPr>
              <w:t>Фалалеев Дмитрий 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Горбунков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trHeight w:val="1540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Белова Татья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Гостилиц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Овчаров Никола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Кипен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trHeight w:val="1492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Кучинский Дмитрий Пет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Копор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trHeight w:val="1547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Нарумов Андрей Ю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Лаголов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Магон Александр Евген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Лебяженское город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Абакумов Евгени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Лопухин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>
                <w:szCs w:val="24"/>
              </w:rPr>
              <w:t>Клухина Еле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Глазунова Лидия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униципального образования Оржиц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>
                <w:szCs w:val="24"/>
              </w:rPr>
              <w:t>Бородийчук Владими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Пеников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Морозов Роман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/>
            </w:pPr>
            <w:r>
              <w:rPr>
                <w:szCs w:val="24"/>
              </w:rPr>
              <w:t>- глава местной администрации муниципального образования Ропшинс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Волкова Ларис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глав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(по согласованию);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970" w:type="dxa"/>
            <w:tcBorders/>
          </w:tcPr>
          <w:p>
            <w:pPr>
              <w:pStyle w:val="Style14"/>
              <w:rPr/>
            </w:pPr>
            <w:r>
              <w:rPr/>
              <w:t>Секретарь:</w:t>
            </w:r>
          </w:p>
          <w:p>
            <w:pPr>
              <w:pStyle w:val="Style14"/>
              <w:rPr/>
            </w:pPr>
            <w:r>
              <w:rPr/>
              <w:t>Сярова 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эксперт сектора экономики МКУ «ЦИАХО».</w:t>
            </w:r>
          </w:p>
        </w:tc>
      </w:tr>
    </w:tbl>
    <w:p>
      <w:pPr>
        <w:pStyle w:val="Style14"/>
        <w:rPr/>
      </w:pPr>
      <w:r>
        <w:rPr/>
      </w:r>
    </w:p>
    <w:sectPr>
      <w:footerReference w:type="default" r:id="rId2"/>
      <w:type w:val="nextPage"/>
      <w:pgSz w:w="11906" w:h="16838"/>
      <w:pgMar w:left="1588" w:right="9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hanging="0"/>
      <w:outlineLvl w:val="5"/>
    </w:pPr>
    <w:rPr>
      <w:rFonts w:eastAsia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" w:firstLine="720"/>
      <w:jc w:val="both"/>
      <w:outlineLvl w:val="8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0">
    <w:name w:val="Название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2"/>
    </w:rPr>
  </w:style>
  <w:style w:type="character" w:styleId="Style13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keepNext w:val="true"/>
      <w:spacing w:lineRule="auto" w:line="240" w:before="280" w:after="280"/>
    </w:pPr>
    <w:rPr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21:00Z</dcterms:created>
  <dc:creator>Perova</dc:creator>
  <dc:description/>
  <cp:keywords/>
  <dc:language>en-US</dc:language>
  <cp:lastModifiedBy>Ольга Анатольевна Перова</cp:lastModifiedBy>
  <cp:lastPrinted>2015-09-08T11:23:00Z</cp:lastPrinted>
  <dcterms:modified xsi:type="dcterms:W3CDTF">2015-09-22T10:56:00Z</dcterms:modified>
  <cp:revision>17</cp:revision>
  <dc:subject/>
  <dc:title/>
</cp:coreProperties>
</file>