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right="-545" w:firstLine="6521"/>
        <w:jc w:val="left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район Ленинградской области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от 18.09.2015 №1377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  <w:t>Координационного Совета промышленников и предпринимателей</w:t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  при главе администрации</w:t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Ломоносовский муниципальный район</w:t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 (далее – Координационный Совет):</w:t>
      </w:r>
    </w:p>
    <w:p>
      <w:pPr>
        <w:pStyle w:val="TextBody"/>
        <w:ind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Председатель Координационного Совета:</w:t>
      </w:r>
    </w:p>
    <w:p>
      <w:pPr>
        <w:pStyle w:val="Style17"/>
        <w:rPr/>
      </w:pPr>
      <w:r>
        <w:rPr/>
        <w:t xml:space="preserve">Романов Юрий Геннадиевич – генеральный директор ООО «АПН» </w:t>
      </w:r>
    </w:p>
    <w:p>
      <w:pPr>
        <w:pStyle w:val="TextBody"/>
        <w:ind w:right="-545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45" w:hanging="0"/>
        <w:jc w:val="left"/>
        <w:rPr/>
      </w:pPr>
      <w:r>
        <w:rPr>
          <w:sz w:val="24"/>
          <w:szCs w:val="24"/>
        </w:rPr>
        <w:t>Члены Координационного Совета:</w:t>
      </w:r>
    </w:p>
    <w:p>
      <w:pPr>
        <w:pStyle w:val="TextBody"/>
        <w:ind w:right="-545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блесимов Владимир Михайлович – заместитель генерального  директора ООО «Предприятие Земля и птиц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Алимов Роман Владимирович –  юрист ООО «Фабрика домашних солений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ахлаев Александр Геннадьевич – генеральный директор ООО «Охранная организация «ЛИДЕР БЕЗОПАСНОСТИ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елобровик Иван Владимирович – директор ЗАО «Керамин Санкт-Петербург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еденеев Андрей Вадимович – директор ООО «Петроглэс - Инвест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апоненко Василий Николаевич – коммерческий  директор ЗАО «Балтийский Берег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линистый Станислав Алексеевич – генеральный директор ЗАО «Племенной завод «Красная Балтик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Густов Сергей Вадимович – генеральный директор ОАО «Газпром газораспределение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амаева Марина Александровна – управляющий по внешним связям ЗАО «Филип Моррис Ижор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Куценко Андрей Владимирович – директор филиала ООО «Мон’дэлис Русь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Матросов Александр Викторович – управляющий по правительственным отношениям компании  </w:t>
      </w:r>
      <w:r>
        <w:rPr>
          <w:lang w:val="en-US"/>
        </w:rPr>
        <w:t>JT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ООО «Крес Нев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очалина Ирина Владимировна – генеральный директор ООО «Венеция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етуховская Татьяна Игоревна – генеральный директор ООО «ИнновацияСПб Холдинг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Саканян Армен  Норайрович – директор ООО «НУР Гранат»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азанский Сергей Анатольевич - генеральный директор ООО «Дубрав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лепаков Станислав Владимирович – индивидуальный предпринимател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мелов Ярослав Николаевич – генеральный директор ООО «НПП «АВИВАК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оболев Максим Вячеславович – директор по недвижимости ЗАО «ЮИТ Санкт-Петербург»</w:t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spacing w:lineRule="auto" w:line="276" w:before="0" w:after="200"/>
        <w:contextualSpacing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отникова Ольга Александровна – индивидуальный предприниматель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околов Алексей Александрович – глава КФК «Юлия», генеральный директор ООО «Савольщина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тарцева Ольга Валерьевна – генеральный директор ООО «Сладкая линия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Сухочев Игорь Викторович – генеральный директор ООО «АВЕН-СПб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Хивинцев Геннадий Дмитриевич – генеральный директор ЗАО «Можайское», ЗАО «Кипень»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Шевчук Зоя Николаевна – генеральный директор ООО «Гостилиц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right="-545" w:firstLine="6521"/>
        <w:jc w:val="left"/>
        <w:rPr>
          <w:sz w:val="24"/>
          <w:szCs w:val="24"/>
        </w:rPr>
      </w:pPr>
      <w:r>
        <w:rPr>
          <w:sz w:val="24"/>
          <w:szCs w:val="24"/>
        </w:rPr>
        <w:t>Ломоносовский муниципальный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район Ленинградской области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от 18.09.2015 №1377</w:t>
      </w:r>
    </w:p>
    <w:p>
      <w:pPr>
        <w:pStyle w:val="TextBody"/>
        <w:ind w:right="-545" w:hanging="54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П О Л О Ж Е Н И Е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о Координационном Совете промышленников и предпринимателей Ломоносовского муниципального района при главе администрации муниципального образования Ломоносовский муниципальный район Ленинградской области</w:t>
      </w:r>
    </w:p>
    <w:p>
      <w:pPr>
        <w:pStyle w:val="Style1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lang w:eastAsia="ru-RU"/>
        </w:rPr>
      </w:pPr>
      <w:r>
        <w:rPr>
          <w:lang w:eastAsia="ru-RU"/>
        </w:rPr>
        <w:t>Общие положения.</w:t>
      </w:r>
    </w:p>
    <w:p>
      <w:pPr>
        <w:pStyle w:val="Style17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 xml:space="preserve">1.1. Координационный Совет промышленников и предпринимателей Ломоносовского муниципального района при главе администрации муниципального образования Ломоносовский муниципальный район Ленинградской области (далее – Координационный Совет) является консультативно-совещательным органом, обеспечивающим коллективное обсуждение и выработку принципиальных решений по наиболее актуальным вопросам промышленной политики, предпринимательской деятельности, социально-экономического развития Ломоносовского муниципального района. </w:t>
        <w:br/>
        <w:t xml:space="preserve">      1.2. Координационный Совет не является юридическим лицом и осуществляет свою деятельность на общественных началах.</w:t>
        <w:br/>
        <w:t xml:space="preserve">      1.3. Координационны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униципального образования Ломоносовский муниципальный район Ленинградской области, нормативно-правовыми актами органов местного самоуправления Ломоносовского муниципального района и настоящим Положением.</w:t>
        <w:br/>
        <w:t xml:space="preserve">      1.4. Координационный Совет в своей деятельности взаимодействует с органами местного самоуправления Ломоносовского муниципального района, общественными организациями и предпринимательским сообществом.</w:t>
      </w:r>
    </w:p>
    <w:p>
      <w:pPr>
        <w:pStyle w:val="Style17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1.5. Состав Координационного Совета утверждается Постановлением администрации муниципального образования Ломоносовский муниципальный район Ленинградской области на основании совместного решения руководителей предприятий и индивидуальных предпринимателей, осуществляющих хозяйственную деятельность на территории Ломоносовского муниципального района. </w:t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1.6. Председатель и секретарь Координационного Совета избираются на первом заседании Координационного Совета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br/>
        <w:t>II. Основные цели Совета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2. Координационный Совет создан для обеспечения консолидации действий органов местного самоуправления Ломоносовского муниципального района,  предприятий, общественных организаций и предпринимательского сообщества с целью содействия развитию промышленности и предпринимательства:</w:t>
      </w:r>
    </w:p>
    <w:p>
      <w:pPr>
        <w:pStyle w:val="Style17"/>
        <w:rPr>
          <w:lang w:eastAsia="ru-RU"/>
        </w:rPr>
      </w:pPr>
      <w:r>
        <w:rPr>
          <w:lang w:eastAsia="ru-RU"/>
        </w:rPr>
        <w:t>- привлечения субъектов предпринимательства к участию в реализации политики в сфере развития предпринимательства;</w:t>
        <w:br/>
        <w:t>- выдвижения и поддержки инициатив,  направленных на реализацию политики в сфере развития предпринимательства;</w:t>
        <w:br/>
        <w:t>- проведения общественной экспертизы проектов нормативных правовых актов муниципального образования Ломоносовский муниципальный район Ленинградской области, регулирующих развитие предпринимательств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Ш. Основные функции Совета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3.1. Координационный Совет содействует установлению взаимодействия между органами местного самоуправления и субъектами предпринимательства Ломоносовского муниципального района Ленинградской области.</w:t>
        <w:br/>
        <w:t xml:space="preserve">      3.2. Участвует в разработке и реализации проектов и программ поддержки и развития промышленности и предпринимательства в Ломоносовском муниципальном районе.</w:t>
        <w:br/>
        <w:t xml:space="preserve">      3.3. Выдвигает и поддерживает инициативы, направленные на создание благоприятной среды для развития предпринимательской деятельности.</w:t>
        <w:br/>
        <w:t xml:space="preserve">      3.4. Проводит общественную экспертизу проектов правовых актов органов местного самоуправления Ломоносовского муниципального района, регулирующих развитие предпринимательства.</w:t>
        <w:br/>
        <w:t xml:space="preserve">      3.5. Вырабатывает рекомендации по совершенствованию проектов нормативно-правовых актов, регулирующих развитие предпринимательства на территории Ломоносовского муниципального района.</w:t>
        <w:br/>
        <w:br/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IV. Права Совет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both"/>
        <w:rPr/>
      </w:pPr>
      <w:r>
        <w:rPr>
          <w:lang w:eastAsia="ru-RU"/>
        </w:rPr>
        <w:t>Для осуществления основных задач Координационный Совет имеет право:</w:t>
        <w:br/>
        <w:t xml:space="preserve">      4.1. Приглашать на заседания Координационного Совета руководителей и представителей органов местного самоуправления, специалистов, экспертов для участия в обсуждении вопросов, входящих в компетенцию Совета.</w:t>
        <w:br/>
        <w:t xml:space="preserve">      4.2. Формировать при Координационном Совете постоянные и временные комиссии (рабочие группы) по направлениям деятельности Координационного Совета.</w:t>
        <w:br/>
        <w:t xml:space="preserve">      4.3. Проводить в рамках своей компетенции экспертизу районных проектов и программ, направленных на развитие и поддержку промышленности и предпринимательства, и давать рекомендации по их реализации.</w:t>
        <w:br/>
        <w:t xml:space="preserve">      4.4. Координационный Совет вправе принимать решения по всем вопросам, относящимся к его компетенции: подготовка предложений по изменению Положения о Координационном Совете и его персональном составе; определение приоритетных направлений деятельности Координационного Совет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V. Права и обязанности членов Совета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5.1. Председатель Координационного Совета:</w:t>
        <w:br/>
        <w:t>- планирует текущую работу Координационного Совета;</w:t>
        <w:br/>
        <w:t>- утверждает повестку дня заседания Координационного Совета;</w:t>
        <w:br/>
        <w:t>- ведет заседания Координационного Совета;</w:t>
        <w:br/>
        <w:t>- обеспечивает и контролирует выполнение решений Координационного Совета;</w:t>
        <w:br/>
        <w:t>- координирует работу временных комиссий, экспертных и рабочих групп;</w:t>
        <w:br/>
        <w:t>- в пределах компетенции Координационного Совета действует от имени Координационного Совета, представляет его в органах государственной власти Ленинградской области, органах местного самоуправления, в учреждениях и организациях;</w:t>
        <w:br/>
        <w:t>- подписывает решения Координационного Совета и документы, исходящие от имени Координационного Совета.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5.2. Секретарь Координационного Совета:</w:t>
        <w:br/>
        <w:t>- ведет протоколы заседаний Координационного Совета;</w:t>
        <w:br/>
        <w:t>- осуществляет организационно-техническое обеспечение работы Координационного Совета;</w:t>
        <w:br/>
        <w:t>- ведёт учет входящей и исходящей корреспонденции;</w:t>
        <w:br/>
        <w:t>- обеспечивает взаимодействие Координационного Совета со средствами массовой информации.</w:t>
        <w:br/>
        <w:t xml:space="preserve">      5.3. Члены Совета:</w:t>
        <w:br/>
        <w:t>- выполняют поручения председателя Координационного Совета;</w:t>
      </w:r>
    </w:p>
    <w:p>
      <w:pPr>
        <w:pStyle w:val="Style17"/>
        <w:rPr>
          <w:lang w:eastAsia="ru-RU"/>
        </w:rPr>
      </w:pPr>
      <w:r>
        <w:rPr>
          <w:lang w:eastAsia="ru-RU"/>
        </w:rPr>
        <w:t>- вносят предложения в повестку дня заседания Координационного Совета;</w:t>
        <w:br/>
        <w:t>- участвуют в подготовке вопросов, выносимых на заседание Координационного Совета;</w:t>
        <w:br/>
        <w:t>- осуществляют необходимые меры по выполнению решений Координационного Совета;</w:t>
        <w:br/>
        <w:t>- члены Координационного Совета осуществляют свою деятельность на общественных началах;</w:t>
        <w:br/>
        <w:t>- члены Координационного Совета обязаны посещать заседания и выполнять работу в соответствие с решениями Координационного Совета.</w:t>
      </w:r>
    </w:p>
    <w:p>
      <w:pPr>
        <w:pStyle w:val="Style1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  <w:t>VI. Порядок деятельности Совета и ее организационное обеспечение.</w:t>
      </w:r>
    </w:p>
    <w:p>
      <w:pPr>
        <w:pStyle w:val="Style1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1. Заседания Координационного Совета проводятся по мере необходимости, но не реже одного раза в квартал.</w:t>
        <w:br/>
        <w:t xml:space="preserve">      6.2. Проекты решений, материалы и другие документы, вносимые на рассмотрение Координационного Совета, доводятся до сведения его членов не позднее, чем за неделю до проведения заседания. </w:t>
      </w:r>
    </w:p>
    <w:p>
      <w:pPr>
        <w:pStyle w:val="Style17"/>
        <w:rPr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3. Заседание Координационного Совета считается правомочным, если присутствует более половины членов Координационного Совета. Решения и рекомендации, выработанные Координационным Советом, считаются принятыми, если за них проголосовало не менее половины от общего числа членов Координационного Совета, присутствующих на заседании.</w:t>
        <w:br/>
        <w:t xml:space="preserve">      6.4. Протокол заседания Координационного Совета в обязательном порядке содержит следующие сведения:</w:t>
        <w:br/>
        <w:t>- место и время проведения заседания;</w:t>
        <w:br/>
        <w:t>- общее количество членов Координационного Совета и количество его членов, присутствующих на заседании;</w:t>
        <w:br/>
        <w:t>- о выступивших на заседании лицах и основные положения их выступлений;</w:t>
        <w:br/>
        <w:t>- вопросы, поставленные на голосование, итоги голосования по каждому вопросу;</w:t>
        <w:br/>
        <w:t>- решения, принятые на заседании Координационного Совета.</w:t>
        <w:br/>
        <w:t xml:space="preserve">      6.5. Протокол заседания Координационного Совета оформляется в течение 7 дней со дня окончания заседания и подписывается председателем и секретарем Координационного Совета.</w:t>
        <w:br/>
        <w:t xml:space="preserve">      6.6. Наиболее важные решения доводятся до заинтересованных лиц в письменной форме не позднее, чем через 7 дней после их принятия. </w:t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6.7.  Информация о деятельности Координационного Совета размещается в средствах массовой информаци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Ольга Анатольевна Перова</dc:creator>
  <dc:description/>
  <cp:keywords/>
  <dc:language>en-US</dc:language>
  <cp:lastModifiedBy>Ольга Анатольевна Перова</cp:lastModifiedBy>
  <dcterms:modified xsi:type="dcterms:W3CDTF">2015-10-06T05:19:00Z</dcterms:modified>
  <cp:revision>7</cp:revision>
  <dc:subject/>
  <dc:title/>
</cp:coreProperties>
</file>