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оносовский муниципальны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олодежной политики, культуры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, спорта и туризма 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носовском муниципальном районе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на основании решения Совета депутатов муниципального образования Ломоносовский муниципальный район Ленинградской области от 10.12.2014 № 32 «Об утверждении структуры администрации муниципального образования Ломоносовский муниципальный район Ленинградской области» Администрация муниципального образования Ломоносовский муниципальный район Ленинградской област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 в муниципальную программу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, утвержденную постановлением администрации муниципального образования Ломоносовский муниципальный район Ленинградской области от 21.08.2014 № 1347 «Об утверждении муниципальной программы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, с изменениями, внесенными Постановлением администрации муниципального образования Ломоносовский муниципальный район Ленинградской области  от 27.02.2015 № 534/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 постановление в газете «Ломоносовский районный вестник» и разместить на официальном сайте Ломоносов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 информационно-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     </w:t>
      </w:r>
    </w:p>
    <w:p>
      <w:pPr>
        <w:pStyle w:val="ConsPlusNormal"/>
        <w:ind w:left="-5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марта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Н.В.Логи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А.О.Кондра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                                                                     А.Р. Га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                                                          Н.В. Лог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финансов                                                                         Е.Ю. Когул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jc w:val="both"/>
        <w:rPr/>
      </w:pPr>
      <w:r>
        <w:rPr/>
        <w:t>развития и инвестиций                                                                                           О.А. П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по молодежной политике </w:t>
      </w:r>
    </w:p>
    <w:p>
      <w:pPr>
        <w:pStyle w:val="Normal"/>
        <w:rPr/>
      </w:pPr>
      <w:r>
        <w:rPr/>
        <w:t xml:space="preserve">и спорту                                                                                                                   М.Г. Пиканин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>Начальник отдела по культуре и туризму                                                            Е.С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начальника юридического управления                                                        О.М. Лупик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: Гришина Н.А.   </w:t>
      </w:r>
    </w:p>
    <w:p>
      <w:pPr>
        <w:pStyle w:val="Normal"/>
        <w:jc w:val="both"/>
        <w:rPr/>
      </w:pPr>
      <w:r>
        <w:rPr/>
        <w:t>423-07-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 и инвестиций – 1 экз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  - 1 экз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– 1 экз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молодежной политике и спорту – 1экз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культуре и туризму 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</w:t>
      </w:r>
      <w:r>
        <w:rPr>
          <w:kern w:val="0"/>
          <w:sz w:val="28"/>
          <w:szCs w:val="28"/>
          <w:lang w:eastAsia="en-US"/>
        </w:rPr>
        <w:t>Приложение к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>муниципального образования</w:t>
        <w:br/>
        <w:t xml:space="preserve"> Ломоносовский муниципальный</w:t>
      </w:r>
    </w:p>
    <w:p>
      <w:pPr>
        <w:pStyle w:val="Normal"/>
        <w:suppressAutoHyphens w:val="false"/>
        <w:autoSpaceDE w:val="false"/>
        <w:jc w:val="right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</w:t>
      </w:r>
      <w:r>
        <w:rPr>
          <w:kern w:val="0"/>
          <w:sz w:val="28"/>
          <w:szCs w:val="28"/>
          <w:lang w:eastAsia="en-US"/>
        </w:rPr>
        <w:t>район Ленинградской области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                            </w:t>
      </w:r>
      <w:r>
        <w:rPr>
          <w:kern w:val="0"/>
          <w:sz w:val="28"/>
          <w:szCs w:val="28"/>
          <w:lang w:eastAsia="en-US"/>
        </w:rPr>
        <w:t xml:space="preserve">от __________г.  № _____ 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/>
      </w:pPr>
      <w:r>
        <w:rPr>
          <w:bCs/>
          <w:kern w:val="0"/>
          <w:sz w:val="28"/>
          <w:szCs w:val="28"/>
          <w:lang w:eastAsia="en-US"/>
        </w:rPr>
        <w:t xml:space="preserve">Изменения, которые вносятся в муниципальную </w:t>
      </w:r>
      <w:r>
        <w:rPr>
          <w:kern w:val="2"/>
          <w:sz w:val="28"/>
          <w:szCs w:val="28"/>
          <w:lang w:eastAsia="en-US"/>
        </w:rPr>
        <w:t xml:space="preserve">программу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, утвержденную постановлением </w:t>
      </w:r>
      <w:r>
        <w:rPr>
          <w:kern w:val="0"/>
          <w:sz w:val="28"/>
          <w:szCs w:val="28"/>
          <w:lang w:eastAsia="en-US"/>
        </w:rPr>
        <w:t>администрации муниципального образования Ломоносовский муниципальный район Ленинградской области №1347 от 21.08.2014 г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рограммы строку «Ответственный исполнитель Программы»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молодежной политике и спорт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»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троку «Соисполнители программы»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администрации муниципального образования Ломоносовский муниципальный район Ленинградской области, Отдел по культуре и туризму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ind w:left="870" w:hanging="0"/>
        <w:rPr>
          <w:kern w:val="0"/>
          <w:lang w:eastAsia="ru-RU"/>
        </w:rPr>
      </w:pPr>
      <w:r>
        <w:rPr>
          <w:kern w:val="0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».</w:t>
      </w:r>
    </w:p>
    <w:p>
      <w:pPr>
        <w:pStyle w:val="Normal"/>
        <w:suppressAutoHyphens w:val="false"/>
        <w:spacing w:before="0" w:after="0"/>
        <w:contextualSpacing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одпрограммы 1 «Сохранение и развитие дополнительного образования в сфере культуры и искусства» строку  «Ответственный исполнитель подпрограммы» 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культуре и туризм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suppressAutoHyphens w:val="false"/>
        <w:spacing w:before="0" w:after="0"/>
        <w:contextualSpacing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одпрограммы 2 «Развитие молодежной политики в Ломоносовском муниципальном районе» строку «Ответственный исполнитель подпрограммы» 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молодежной политике и спорт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suppressAutoHyphens w:val="false"/>
        <w:spacing w:before="0" w:after="0"/>
        <w:contextualSpacing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одпрограммы 3 «Создание условий для организации досуга и обеспечения жителей Ломоносовского муниципального района услугами организаций культуры» строку «Ответственный исполнитель подпрограммы»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культуре и туризму</w:t>
            </w:r>
            <w:r>
              <w:rPr>
                <w:kern w:val="0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/>
      </w:pPr>
      <w:r>
        <w:rPr>
          <w:kern w:val="0"/>
          <w:sz w:val="28"/>
          <w:lang w:eastAsia="ru-RU"/>
        </w:rPr>
        <w:t>В паспорте подпрограммы  4 «Музеи Ломоносовского муниципального района»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культуре и туризм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одпрограммы 5 «Создание условий для библиотечного обслуживания жителей Ломоносовского муниципального района» строку  «Ответственный исполнитель подпрограммы» 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культуре и туризм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В паспорте подпрограммы 6 «Развитие физической культуры и спорта в Ломоносовском муниципальном районе» строку  «Ответственный исполнитель»  изложить в следующей редакции:</w:t>
      </w:r>
    </w:p>
    <w:p>
      <w:pPr>
        <w:pStyle w:val="Normal"/>
        <w:suppressAutoHyphens w:val="false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1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молодежной политике и спорту администрации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В разделе 9. </w:t>
      </w:r>
      <w:r>
        <w:rPr>
          <w:b/>
          <w:kern w:val="0"/>
          <w:sz w:val="28"/>
          <w:lang w:eastAsia="ru-RU"/>
        </w:rPr>
        <w:t>Методика оценки эффективности Программы</w:t>
      </w:r>
      <w:r>
        <w:rPr>
          <w:kern w:val="0"/>
          <w:sz w:val="28"/>
          <w:lang w:eastAsia="ru-RU"/>
        </w:rPr>
        <w:t xml:space="preserve"> слова </w:t>
      </w:r>
      <w:r>
        <w:rPr>
          <w:bCs/>
          <w:kern w:val="0"/>
          <w:sz w:val="28"/>
          <w:lang w:eastAsia="ru-RU"/>
        </w:rPr>
        <w:t>«Комитетом по молодежной политике, культуре, спорту и туризму» заменить словами  «Отделом</w:t>
      </w:r>
      <w:r>
        <w:rPr>
          <w:kern w:val="0"/>
          <w:lang w:eastAsia="ru-RU"/>
        </w:rPr>
        <w:t xml:space="preserve"> </w:t>
      </w:r>
      <w:r>
        <w:rPr>
          <w:bCs/>
          <w:kern w:val="0"/>
          <w:sz w:val="28"/>
          <w:lang w:eastAsia="ru-RU"/>
        </w:rPr>
        <w:t>по молодежной политике и спорту администрации муниципального образования Ломоносовский муниципальный район Ленинградской области и Отделом</w:t>
      </w:r>
      <w:r>
        <w:rPr>
          <w:kern w:val="0"/>
          <w:lang w:eastAsia="ru-RU"/>
        </w:rPr>
        <w:t xml:space="preserve"> </w:t>
      </w:r>
      <w:r>
        <w:rPr>
          <w:bCs/>
          <w:kern w:val="0"/>
          <w:sz w:val="28"/>
          <w:lang w:eastAsia="ru-RU"/>
        </w:rPr>
        <w:t>по культуре и туризму администрации  муниципального образования Ломоносовский муниципальный район Ленинградской области в соответствии с закрепленными подпрограммами»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hanging="510"/>
        <w:contextualSpacing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В приложении 1 в таблице «Перечень подпрограмм, основных мероприятий муниципальной программы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: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kern w:val="0"/>
          <w:sz w:val="28"/>
          <w:lang w:eastAsia="ru-RU"/>
        </w:rPr>
        <w:t xml:space="preserve">а) в подпрограмме 1. </w:t>
      </w:r>
      <w:r>
        <w:rPr>
          <w:bCs/>
          <w:kern w:val="0"/>
          <w:sz w:val="28"/>
          <w:lang w:eastAsia="ru-RU"/>
        </w:rPr>
        <w:t>«Сохранение и развитие дополнительного образования в сфере культуры и искусства» слова «Комитет по молодежной политике культуре, спорту и туризму администрации муниципального образования Ломоносовский муниципальный район Ленинградской области (далее – Комитет МПКСТ)» заменить словами Отдел по культуре и туризму администрации муниципального образования Ломоносовский муниципальный район Ленинградской области (далее – Отдел по культуре и туризму)»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/>
          <w:kern w:val="0"/>
          <w:sz w:val="28"/>
          <w:lang w:eastAsia="ru-RU"/>
        </w:rPr>
        <w:t>б)</w:t>
      </w:r>
      <w:r>
        <w:rPr>
          <w:kern w:val="0"/>
          <w:lang w:eastAsia="ru-RU"/>
        </w:rPr>
        <w:t xml:space="preserve"> </w:t>
      </w:r>
      <w:r>
        <w:rPr>
          <w:bCs/>
          <w:kern w:val="0"/>
          <w:sz w:val="28"/>
          <w:lang w:eastAsia="ru-RU"/>
        </w:rPr>
        <w:t>в подпрограмме 2. «Развитие молодежной политики в Ломоносовском муниципальном районе» слова «Комитет МПКСТ» заменить словами Отдел по молодежной политике и спорту администрации муниципального образования Ломоносовский муниципальный район Ленинградской области (далее – Отдел по молодежной политике и спорту)».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в) в подпрограмме 3. «Создание условий для организации досуга и обеспечения жителей Ломоносовского муниципального района услугами организаций культуры» слова «Комитет МПКСТ» заменить словами «Отдел по культуре и туризму».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г) в подпрограмме 4. «Музеи Ломоносовского муниципального района» слова «Комитет МПКСТ» заменить словами «Отдел по культуре и туризму».</w:t>
      </w:r>
    </w:p>
    <w:p>
      <w:pPr>
        <w:pStyle w:val="Normal"/>
        <w:suppressAutoHyphens w:val="false"/>
        <w:spacing w:before="0" w:after="0"/>
        <w:contextualSpacing/>
        <w:jc w:val="both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д) в подпрограмме 5. «Создание условий для библиотечного обслуживания жителей Ломоносовского муниципального района» слова «Комитет МПКСТ» заменить словами «Отдел по культуре и туризму».</w:t>
      </w:r>
    </w:p>
    <w:p>
      <w:pPr>
        <w:pStyle w:val="Normal"/>
        <w:suppressAutoHyphens w:val="false"/>
        <w:spacing w:before="0" w:after="0"/>
        <w:contextualSpacing/>
        <w:jc w:val="both"/>
        <w:rPr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е) в подпрограмме 6. «Развитие физической культуры и спорта в Ломоносовском муниципальном районе» слова «Комитет МПКСТ» заменить словами «Отдел по молодежной политике и спорту».</w:t>
      </w:r>
    </w:p>
    <w:p>
      <w:pPr>
        <w:pStyle w:val="Normal"/>
        <w:numPr>
          <w:ilvl w:val="0"/>
          <w:numId w:val="3"/>
        </w:numPr>
        <w:suppressAutoHyphens w:val="false"/>
        <w:ind w:left="0" w:hanging="51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В приложении 4 в таблице «Сведения об основных мерах правого регулирования в сфере реализации муниципальной программы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 по всему тексту таблицы слова «Комитет по молодежной политике, </w:t>
      </w:r>
    </w:p>
    <w:p>
      <w:pPr>
        <w:pStyle w:val="Normal"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 xml:space="preserve">культуре, спорту и туризму администрации МО Ломоносовский </w:t>
      </w:r>
    </w:p>
    <w:p>
      <w:pPr>
        <w:pStyle w:val="Normal"/>
        <w:suppressAutoHyphens w:val="false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муниципальный район» заменить словами  «Отдел  по молодежной политике и спорту администрации муниципального образования Ломоносовский муниципальный район Ленинградской области и Отдел  по культуре и туризму администрации муниципального образования Ломоносовский муниципальный район Ленинградской области».</w:t>
      </w:r>
    </w:p>
    <w:p>
      <w:pPr>
        <w:pStyle w:val="Normal"/>
        <w:numPr>
          <w:ilvl w:val="0"/>
          <w:numId w:val="3"/>
        </w:numPr>
        <w:suppressAutoHyphens w:val="false"/>
        <w:ind w:left="0" w:hanging="510"/>
        <w:jc w:val="both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ab/>
        <w:t>В приложении 5 в таблице «План реализации муниципальной программы муниципального образования Ломоносовский муниципальный район Ленинградской области «Развитие молодежной политики, культуры, физической культуры, спорта и туризма в Ломоносовском муниципальном районе»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kern w:val="0"/>
          <w:sz w:val="28"/>
          <w:lang w:eastAsia="ru-RU"/>
        </w:rPr>
        <w:t>а) в подпрограмме 1 «Сохранение и развитие дополнительного образования в сфере культуры и искусства»</w:t>
      </w:r>
      <w:r>
        <w:rPr>
          <w:kern w:val="0"/>
          <w:lang w:eastAsia="ru-RU"/>
        </w:rPr>
        <w:t xml:space="preserve"> </w:t>
      </w:r>
      <w:r>
        <w:rPr>
          <w:kern w:val="0"/>
          <w:sz w:val="28"/>
          <w:lang w:eastAsia="ru-RU"/>
        </w:rPr>
        <w:t>слова «Комитет МПКСТ» заменить словами «Отдел по культуре и туризм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kern w:val="0"/>
          <w:sz w:val="28"/>
          <w:lang w:eastAsia="ru-RU"/>
        </w:rPr>
        <w:t xml:space="preserve">б) в подпрограмме 2. </w:t>
      </w:r>
      <w:r>
        <w:rPr>
          <w:bCs/>
          <w:kern w:val="0"/>
          <w:sz w:val="28"/>
          <w:lang w:eastAsia="ru-RU"/>
        </w:rPr>
        <w:t>«Развитие молодежной политики в Ломоносовском муниципальном районе»</w:t>
      </w:r>
      <w:r>
        <w:rPr>
          <w:kern w:val="0"/>
          <w:sz w:val="28"/>
          <w:szCs w:val="28"/>
          <w:lang w:eastAsia="ru-RU"/>
        </w:rPr>
        <w:t xml:space="preserve"> по всему тексту таблицы по подпрограмме </w:t>
      </w:r>
      <w:r>
        <w:rPr>
          <w:bCs/>
          <w:kern w:val="0"/>
          <w:sz w:val="28"/>
          <w:lang w:eastAsia="ru-RU"/>
        </w:rPr>
        <w:t>слова «Комитет МПКСТ» заменить словами «Отдел по молодежной политике и спорт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в) в подпрограмме 3. «Создание условий для организации досуга и обеспечения жителей Ломоносовского муниципального района услугами организаций культуры» по всему тексту таблицы по подпрограмме слова «Комитет МПКСТ» заменить словами «Отдел по культуре и туризм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г) в подпрограмме 4. «Музеи Ломоносовского муниципального района» по всему тексту таблицы по подпрограмме слова «Комитет МПКСТ» заменить словами «Отдел по культуре и туризм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Cs/>
          <w:kern w:val="0"/>
          <w:sz w:val="28"/>
          <w:lang w:eastAsia="ru-RU"/>
        </w:rPr>
      </w:pPr>
      <w:r>
        <w:rPr>
          <w:bCs/>
          <w:kern w:val="0"/>
          <w:sz w:val="28"/>
          <w:lang w:eastAsia="ru-RU"/>
        </w:rPr>
        <w:t>д) в подпрограмме 5. «Создание условий для библиотечного обслуживания жителей Ломоносовского муниципального района» по всему тексту таблицы по подпрограмме слова «Комитет МПКСТ» заменить словами «Отдел по культуре и туризм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kern w:val="0"/>
          <w:sz w:val="28"/>
          <w:lang w:eastAsia="ru-RU"/>
        </w:rPr>
        <w:t>е) в подпрограмме 6. «Развитие физической культуры и спорта в Ломоносовском муниципальном районе»</w:t>
      </w:r>
      <w:r>
        <w:rPr>
          <w:kern w:val="0"/>
          <w:lang w:eastAsia="ru-RU"/>
        </w:rPr>
        <w:t xml:space="preserve"> </w:t>
      </w:r>
      <w:r>
        <w:rPr>
          <w:bCs/>
          <w:kern w:val="0"/>
          <w:sz w:val="28"/>
          <w:lang w:eastAsia="ru-RU"/>
        </w:rPr>
        <w:t>по всему тексту таблицы по подпрограмме слова «Комитет МПКСТ» заменить словами «Отдел по молодежной политике и спорт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kern w:val="0"/>
          <w:sz w:val="28"/>
          <w:lang w:eastAsia="ru-RU"/>
        </w:rPr>
        <w:t xml:space="preserve">ж) в </w:t>
      </w:r>
      <w:r>
        <w:rPr>
          <w:kern w:val="0"/>
          <w:sz w:val="28"/>
          <w:lang w:eastAsia="ru-RU"/>
        </w:rPr>
        <w:t xml:space="preserve">строке «Итого по программе </w:t>
      </w:r>
      <w:r>
        <w:rPr>
          <w:kern w:val="0"/>
          <w:sz w:val="28"/>
          <w:szCs w:val="28"/>
          <w:lang w:eastAsia="ru-RU"/>
        </w:rPr>
        <w:t>«Развитие молодежной политики, культуры, физической культуры, спорта и туризма в Ломоносовском муниципальном районе» слова «Комитет по молодежной политике, культуре, спорту и туризму администрации МО Ломоносовский муниципальный район» заменить словами  «Отдел  по молодежной политике и спорту   и Отдел  по культуре и туризму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360" w:hanging="0"/>
        <w:jc w:val="both"/>
        <w:outlineLvl w:val="0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-142" w:hanging="0"/>
        <w:jc w:val="both"/>
        <w:outlineLvl w:val="0"/>
        <w:rPr>
          <w:kern w:val="0"/>
          <w:lang w:eastAsia="ru-RU"/>
        </w:rPr>
      </w:pPr>
      <w:r>
        <w:rPr>
          <w:kern w:val="0"/>
          <w:sz w:val="28"/>
          <w:lang w:eastAsia="ru-RU"/>
        </w:rPr>
        <w:t>Заместитель Н.В.Логинова</w:t>
        <w:br/>
        <w:t>главы администрации</w:t>
        <w:tab/>
        <w:tab/>
        <w:tab/>
        <w:tab/>
        <w:tab/>
        <w:tab/>
        <w:tab/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FFFFFF" w:val="clear"/>
      <w:spacing w:lineRule="auto" w:line="276" w:before="667" w:after="200"/>
      <w:ind w:left="0" w:right="14" w:hanging="0"/>
      <w:jc w:val="center"/>
      <w:outlineLvl w:val="0"/>
    </w:pPr>
    <w:rPr>
      <w:rFonts w:ascii="Calibri" w:hAnsi="Calibri" w:cs="Calibri"/>
      <w:b/>
      <w:bCs/>
      <w:color w:val="000000"/>
      <w:spacing w:val="-8"/>
      <w:w w:val="13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Calibri"/>
      <w:b/>
      <w:bCs/>
      <w:color w:val="000000"/>
      <w:spacing w:val="-8"/>
      <w:w w:val="130"/>
      <w:sz w:val="28"/>
      <w:szCs w:val="28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6:00Z</dcterms:created>
  <dc:creator>Syarova</dc:creator>
  <dc:description/>
  <dc:language>en-US</dc:language>
  <cp:lastModifiedBy>Игорь</cp:lastModifiedBy>
  <cp:lastPrinted>2015-04-03T12:30:00Z</cp:lastPrinted>
  <dcterms:modified xsi:type="dcterms:W3CDTF">2015-09-18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