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от 14.07.2015                                                                             №1126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</w:tblGrid>
      <w:tr>
        <w:trPr/>
        <w:tc>
          <w:tcPr>
            <w:tcW w:w="6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706" w:hanging="0"/>
              <w:outlineLvl w:val="0"/>
              <w:rPr/>
            </w:pPr>
            <w:r>
              <w:rPr>
                <w:sz w:val="28"/>
                <w:szCs w:val="28"/>
              </w:rPr>
              <w:t>Об утверждении Порядка предоставления субсидий из бюджета муниципального образования Ломоносовский муниципальный район Ленинградской области социально ориентированным некоммерческим организациям (за исключением государственных (муниципальных) учреждений) в целях частичного возмещения затрат, связанных с оказанием социальной поддержки и защиты инвалидов, на 2015 год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о ст.78.1 Бюджетного кодекса Российской Федерации, решением Совета депутатов муниципального образования Ломоносовский муниципальный район Ленинградской области от 10 декабря 2014 г. №20  «О бюджете муниципального образования Ломоносовский муниципальный район на 2015 год и плановый период 2016 и 2017 годов» Администрация муниципального образования Ломоносовский муниципальный район  Ленинградской области п о с т а н о в л я е т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Порядок предоставления субсидий из бюджета муниципального образования Ломоносовский муниципальный район Ленинградской области социально ориентированным некоммерческим организациям (за исключением государственных (муниципальных) учреждений) в целях частичного возмещения затрат, связанных с оказанием социальной поддержки и защиты инвалидов, на 2015 год согласно приложению 1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Утвердить положение о комиссии по отбору претендентов на предоставление субсидий из бюджета муниципального образования Ломоносовский муниципальный район Ленинградской области социально ориентированным некоммерческим организациям (за исключением государственных (муниципальных) учреждений) в целях частичного возмещения затрат, связанных с оказанием социальной поддержки и защиты инвалидов, в 2015 году согласно приложению 2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орядок представления отчетов о расходах, источником финансового обеспечения которых являются субсидии, предоставляемые из бюджета муниципального образования Ломоносовский муниципальный район Ленинградской области социально ориентированным некоммерческим организациям (за исключением государственных (муниципальных) учреждений) в целях частичного возмещения затрат, связанных с оказанием социальной поддержки и защиты инвалидов, в 2015 году согласно приложению 3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Ломоносовский Районный Вестник» и разместить на официальном сайте Ломонос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 Логинову Н.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>А.О.Кондраш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Исполнитель Овраменко И.Д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  <w:tab/>
        <w:tab/>
        <w:tab/>
        <w:t xml:space="preserve">            В.Я.Хорьк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  <w:tab/>
        <w:tab/>
        <w:tab/>
        <w:t xml:space="preserve">            Н.В. Логино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  <w:tab/>
        <w:tab/>
        <w:tab/>
        <w:t xml:space="preserve">            А.Р.Гасан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  <w:tab/>
        <w:tab/>
        <w:tab/>
        <w:t xml:space="preserve">  </w:t>
        <w:tab/>
        <w:t xml:space="preserve">  А.В.Иванец</w:t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Председатель комитета финансов     </w:t>
        <w:tab/>
        <w:tab/>
        <w:tab/>
        <w:t xml:space="preserve">  Е.Ю.Когулько</w:t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И.о.начальника  юридического управления</w:t>
        <w:tab/>
        <w:tab/>
        <w:t xml:space="preserve">  О.М.Лупик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ный бухгалтер администрации</w:t>
        <w:tab/>
        <w:tab/>
        <w:tab/>
        <w:t xml:space="preserve">            С.П.Лопати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1906" w:h="16838"/>
      <w:pgMar w:left="1559" w:right="709" w:gutter="0" w:header="0" w:top="113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81" w:hanging="136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1:49:00Z</dcterms:created>
  <dc:creator>Владелец</dc:creator>
  <dc:description/>
  <cp:keywords/>
  <dc:language>en-US</dc:language>
  <cp:lastModifiedBy>Пользователь</cp:lastModifiedBy>
  <cp:lastPrinted>2015-06-02T15:22:00Z</cp:lastPrinted>
  <dcterms:modified xsi:type="dcterms:W3CDTF">2015-07-15T11:49:00Z</dcterms:modified>
  <cp:revision>2</cp:revision>
  <dc:subject/>
  <dc:title>Вице-губернатору</dc:title>
</cp:coreProperties>
</file>