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345716726" r:id="rId2"/>
        </w:object>
      </w:r>
      <w:r>
        <w:rPr/>
        <w:t xml:space="preserve">   </w: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rPr>
          <w:b/>
          <w:b/>
          <w:sz w:val="28"/>
          <w:szCs w:val="28"/>
        </w:rPr>
      </w:pPr>
      <w:r>
        <w:rPr/>
        <w:t>от    14.06.2018                                                                                                      № 1018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муниципального образования Ломоносов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Ленинградской области от 1 июня 2018 года №177 «Об установлении особого противопожарного режима на территории  Ленинградской области» и в соответствии со ст. 30 Федерального закона от 21.12.1994 № 69-ФЗ «О пожарной безопасности», в</w:t>
      </w:r>
      <w:r>
        <w:rPr>
          <w:sz w:val="28"/>
        </w:rPr>
        <w:t xml:space="preserve"> связи с повышением пожарной опасности, обусловленной устойчивой сухой, жаркой и ветреной погодой, резким увеличением числа возгораний сухой травы, пожаров, </w:t>
      </w:r>
      <w:r>
        <w:rPr>
          <w:sz w:val="28"/>
          <w:szCs w:val="28"/>
        </w:rPr>
        <w:t>в целях защиты лесных массивов на территории муниципального образования Ломоносовский муниципальный район на период действия особого противопожарного режима, администрация муниципального образования Ломоносовский муниципальный район ленинградской област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апрет на посещение гражданами лесов и въезд в них транспортных средств на территории муниципального образования Ломоносовский муниципальный район при установлении IV либо V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,, с соблюдением правил пожарной безопасности в лес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запрет на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ам местных администраций МО городских и сельских посел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информирование населения об установлении на территории Ленинградской области особого противопожарного режима и связанных в связи с этим ограничениях на территории муниципального образования Ломоносовский муниципальный рай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дежурство добровольных пожарных в населенных пунк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патрулирование населенных пунктов и других объектов, подверженных угрозе лесных пожаров, силами межведомственных совместных патрульных групп и членов добровольных пожарных дружин, а также принятие мер по профилактике и тушению пожа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овать подготовку имеющейся водовозной, поливочной и землеройной техники для возможного использования в целях пожарот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нять меры по установлению в сельских населенных пунктах у каждого жилого строения емкости (бочки) с вод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них, завершить оборудование и профилактику защитных минерализованных полос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Руководителям организаций всех форм собственности, расположенных на территории </w:t>
      </w:r>
      <w:r>
        <w:rPr>
          <w:sz w:val="28"/>
          <w:szCs w:val="28"/>
        </w:rPr>
        <w:t>муниципального образования Ломоносовский муниципальный район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</w:t>
        <w:tab/>
        <w:t>Провести с рабочими и служащими внеплановые инструктажи по мерам пожарной безопасности и правилам пожаробезопасного поведения на производстве и в бы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</w:t>
        <w:tab/>
        <w:t>Организовать уборку территорий организаций от сухой травы и горючего мусора, уборку проводить пожаробезопасным спосо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</w:t>
        <w:tab/>
        <w:t>Организовать проведение внеплановых проверок источников противопожарного водоснабжения, расположенных на территориях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7.</w:t>
        <w:tab/>
        <w:t xml:space="preserve">Председателям садоводческих некоммерческих объединений, расположенных на территории </w:t>
      </w:r>
      <w:r>
        <w:rPr>
          <w:sz w:val="28"/>
          <w:szCs w:val="28"/>
        </w:rPr>
        <w:t>муниципального образования Ломоносовский муниципальный район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</w:t>
        <w:tab/>
        <w:t>На пожароопасный период, для организации дежурства и тушения возможных пожаров, создать пожарные расчеты из числа членов садоводств. Принять срочные меры по приведению в готовность пожарных водоисточников, пожарных мотопомп и ручного пожарного инвентар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</w:t>
        <w:tab/>
        <w:t>Силами комиссий по обеспечению контроля за соблюдением требований пожарной безопасности организовать проверки противопожарного состояния дачных строений, бань и хозяйственных построек. Провести с членами садоводств внеплановые инструктажи по соблюдению правил пожарной безопасности в весенне-летний пожароопас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 Постановление опубликовать в средствах массовой информации и разместить на официальном сайте администрации муниципального образования Ломоносовский муниципальный район в сети Интернет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муниципального образования Ломоносовский муниципальный район Кукс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Н.Г. Спири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4:00Z</dcterms:created>
  <dc:creator>Пользователь</dc:creator>
  <dc:description/>
  <cp:keywords/>
  <dc:language>en-US</dc:language>
  <cp:lastModifiedBy>Валентина Васильевна Вихрова</cp:lastModifiedBy>
  <cp:lastPrinted>2018-06-15T13:02:00Z</cp:lastPrinted>
  <dcterms:modified xsi:type="dcterms:W3CDTF">2018-06-15T12:58:00Z</dcterms:modified>
  <cp:revision>3</cp:revision>
  <dc:subject/>
  <dc:title>О введении особого противопожарного режима на территории муниципального образования Ломоносовский муниципальный район</dc:title>
</cp:coreProperties>
</file>