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5pt;height:71.45pt" filled="f" o:ole="">
            <v:imagedata r:id="rId3" o:title=""/>
          </v:shape>
          <o:OLEObject Type="Embed" ProgID="" ShapeID="ole_rId2" DrawAspect="Content" ObjectID="_1917834676" r:id="rId2"/>
        </w:object>
      </w:r>
      <w:r>
        <w:rPr/>
        <w:t xml:space="preserve">   </w:t>
      </w:r>
    </w:p>
    <w:p>
      <w:pPr>
        <w:pStyle w:val="Normal"/>
        <w:spacing w:lineRule="exact" w:line="273"/>
        <w:jc w:val="center"/>
        <w:rPr/>
      </w:pPr>
      <w:r>
        <w:rPr>
          <w:b/>
        </w:rPr>
        <w:t>АДМИНИСТРАЦИЯ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>от  29.06.2018                                                                                          № 1133/18</w:t>
      </w:r>
    </w:p>
    <w:p>
      <w:pPr>
        <w:pStyle w:val="Style20"/>
        <w:spacing w:before="0" w:after="0"/>
        <w:jc w:val="center"/>
        <w:rPr/>
      </w:pPr>
      <w:r>
        <w:rPr/>
        <w:tab/>
        <w:tab/>
        <w:tab/>
        <w:t xml:space="preserve">    </w:t>
        <w:tab/>
        <w:tab/>
        <w:t xml:space="preserve">  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 xml:space="preserve">О внесении изменений в муниципальную 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 xml:space="preserve">программу муниципального образования 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 xml:space="preserve">Ломоносовский муниципальный район 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 xml:space="preserve">Ленинградской области «Развитие 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 xml:space="preserve">автомобильных дорог в Ломоносовском 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муниципальном районе»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  <w:tab/>
        <w:t>Руководствуясь статьей 179 Бюджетного кодекса Российской Федерации, постановлением администрации муниципального образования Ломоносовский муниципальный район Ленинградской области от 25.02.2014г. №218 «Об утверждении Порядка разработки, реализации и оценки эффективности муниципальных программ муниципального образования Ломоносовский муниципальный район Ленинградской области», на основании решения Совета депутатов муниципального образования Ломоносовский муниципальный район Ленинградской области от 20.12.2017г. №42 «</w:t>
      </w:r>
      <w:r>
        <w:rPr/>
        <w:t xml:space="preserve">Об утверждении структуры администрации муниципального образования Ломоносовский муниципальный район Ленинградской области», </w:t>
      </w:r>
      <w:r>
        <w:rPr>
          <w:szCs w:val="22"/>
          <w:lang w:eastAsia="en-US"/>
        </w:rPr>
        <w:t xml:space="preserve">на основании решения Совета депутатов муниципального образования Ломоносовский муниципальный район Ленинградской области от 20.12.2017г. №38 «О бюджете муниципального образования Ломоносовский муниципальный район Ленинградской области на 2018 год и на плановый период 2019 и  2020 годов», администрация муниципального образования Ломоносовский муниципальный район Ленинградской области    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п о с т а н о в л я е т: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>
          <w:szCs w:val="22"/>
          <w:lang w:eastAsia="en-US"/>
        </w:rPr>
        <w:tab/>
        <w:t>1. Утвердить прилагаемые изменения, которые вносятся  в муниципальную программу муниципального образования Ломоносовский муниципальный район Ленинградской области «Развитие автомобильных дорог в Ломоносовском муниципальном районе», утвержденную постановлением администрации муниципального образования Ломоносовский муниципальный район Ленинградской области от 07.012.2017г. №2443-р/17 «Об утверждении муниципальной программы муниципального образования Ломоносовский муниципальный район Ленинградской области «Развитие автомобильных дорог в Ломоносовском муниципальном районе», с изменениями, внесенными постановлением администрации муниципального образования Ломоносовский муниципальный район Ленинградской области от 26.01.2018г. №112/18 (далее-измен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ab/>
        <w:t>2. Опубликовать настоящее  постановление в средствах массовой информации и разместить на официальном сайте Ломоносовского муниципального района в информационно-коммуникационной сети Интернет.</w:t>
      </w:r>
      <w:r>
        <w:rPr>
          <w:szCs w:val="22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szCs w:val="22"/>
          <w:lang w:eastAsia="en-US"/>
        </w:rPr>
        <w:t xml:space="preserve">           </w:t>
      </w:r>
      <w:r>
        <w:rPr>
          <w:szCs w:val="22"/>
          <w:lang w:eastAsia="en-US"/>
        </w:rPr>
        <w:t>3. Контроль за исполнением настоящего постановления возложить на заместителя главы администрации А.А. Куксенко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  <w:t>Глава администрации                                                                                          А.О. Кондрашов</w:t>
      </w:r>
    </w:p>
    <w:p>
      <w:pPr>
        <w:pStyle w:val="Style20"/>
        <w:spacing w:before="0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Style20"/>
        <w:spacing w:before="0" w:after="0"/>
        <w:jc w:val="center"/>
        <w:rPr/>
      </w:pPr>
      <w:r>
        <w:rPr/>
        <w:t xml:space="preserve">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Ломоносовский муниципальный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район Ленинградской област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>от 29.06.2018 № 1133/18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ab/>
        <w:t xml:space="preserve">     (приложение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Изменения,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которые вносятся в муниципальную программу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муниципального образования Ломоносовский муниципальный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автомобильных дорог в Ломоносовском муниципальном район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В паспорте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PlusTitle"/>
        <w:widowControl/>
        <w:tabs>
          <w:tab w:val="clear" w:pos="708"/>
          <w:tab w:val="left" w:pos="360" w:leader="none"/>
        </w:tabs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зиции «Ответственный исполнитель программы», «Задачи программы», «Целевые индикаторы», «Объемы бюджетных ассигнований Программы», «Ожидаемые результаты реализации программы» изложить в следующей редакции:</w:t>
      </w:r>
    </w:p>
    <w:p>
      <w:pPr>
        <w:pStyle w:val="ConsPlusTitle"/>
        <w:widowControl/>
        <w:tabs>
          <w:tab w:val="clear" w:pos="708"/>
          <w:tab w:val="left" w:pos="360" w:leader="none"/>
        </w:tabs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eastAsia="ja-JP"/>
              </w:rPr>
              <w:t xml:space="preserve">Управление коммунального хозяйства, благоустройства и жилищной политики </w:t>
            </w:r>
            <w:r>
              <w:rPr/>
              <w:t>администрации м</w:t>
            </w:r>
            <w:r>
              <w:rPr>
                <w:rStyle w:val="StrongEmphasis"/>
                <w:b w:val="false"/>
              </w:rPr>
              <w:t>униципального образования</w:t>
            </w:r>
            <w:r>
              <w:rPr>
                <w:b/>
              </w:rPr>
              <w:t xml:space="preserve"> </w:t>
            </w:r>
            <w:r>
              <w:rPr/>
              <w:t>Ломоносовский муниципальный район Ленинградской области (далее –</w:t>
            </w:r>
            <w:r>
              <w:rPr>
                <w:lang w:eastAsia="ja-JP"/>
              </w:rPr>
              <w:t xml:space="preserve"> Управление коммунального хозяйства, благоустройства и жилищной политик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дачи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- паспортизация автомобильных дорог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нижение процента автомобильных дорог, не отвечающих нормативным требованиям, за счет ремонта  автомобильных дорог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одержание автомобильных дорог на допустимом уров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% выполнения мероприятий по объектам «Дорожного фонда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ах Приложения №6 к муниципальной программ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% автомобильных дорог, на которые выполнены технические паспорта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% автомобильных дорог, на которые выполнены технические пла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highlight w:val="cyan"/>
              </w:rPr>
            </w:pPr>
            <w:r>
              <w:rPr/>
              <w:t>Объем бюджетных ассигнований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бщий объем финансовых средств, необходимых для реализации программных мероприятий составляет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 счет местного бюджета:</w:t>
            </w:r>
          </w:p>
          <w:p>
            <w:pPr>
              <w:pStyle w:val="Normal"/>
              <w:ind w:right="23" w:hanging="0"/>
              <w:rPr/>
            </w:pPr>
            <w:r>
              <w:rPr/>
              <w:t>2018г. – 4 781,02  тыс. рублей;</w:t>
            </w:r>
          </w:p>
          <w:p>
            <w:pPr>
              <w:pStyle w:val="Normal"/>
              <w:ind w:right="23" w:hanging="0"/>
              <w:rPr/>
            </w:pPr>
            <w:r>
              <w:rPr/>
              <w:t>2019г. – 3 230,38 тыс. рублей;</w:t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2020г. – 2 300,70 тыс. рублей; </w:t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3" w:hanging="0"/>
              <w:rPr/>
            </w:pPr>
            <w:r>
              <w:rPr/>
              <w:t>За счет бюджета Ленинградской области:</w:t>
            </w:r>
          </w:p>
          <w:p>
            <w:pPr>
              <w:pStyle w:val="Normal"/>
              <w:ind w:right="23" w:hanging="0"/>
              <w:rPr/>
            </w:pPr>
            <w:r>
              <w:rPr/>
              <w:t>2018г. –  5 983,14 тыс. рублей;</w:t>
            </w:r>
          </w:p>
          <w:p>
            <w:pPr>
              <w:pStyle w:val="Normal"/>
              <w:ind w:right="23" w:hanging="0"/>
              <w:rPr/>
            </w:pPr>
            <w:r>
              <w:rPr/>
              <w:t>2019г. –  0 тыс. рублей;</w:t>
            </w:r>
          </w:p>
          <w:p>
            <w:pPr>
              <w:pStyle w:val="Normal"/>
              <w:ind w:right="23" w:hanging="0"/>
              <w:rPr/>
            </w:pPr>
            <w:r>
              <w:rPr/>
              <w:t xml:space="preserve">2020г. –  0 тыс. рублей;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  <w:p>
            <w:pPr>
              <w:pStyle w:val="Normal"/>
              <w:ind w:right="23" w:hanging="0"/>
              <w:rPr/>
            </w:pPr>
            <w:r>
              <w:rPr/>
              <w:t>Итого:</w:t>
            </w:r>
          </w:p>
          <w:p>
            <w:pPr>
              <w:pStyle w:val="Normal"/>
              <w:ind w:right="23" w:hanging="0"/>
              <w:rPr/>
            </w:pPr>
            <w:r>
              <w:rPr/>
              <w:t>2018г. –  10 764,16  тыс. рублей;</w:t>
            </w:r>
          </w:p>
          <w:p>
            <w:pPr>
              <w:pStyle w:val="Normal"/>
              <w:ind w:right="23" w:hanging="0"/>
              <w:rPr/>
            </w:pPr>
            <w:r>
              <w:rPr/>
              <w:t>2019г. –  3 230,38 тыс. рубле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20г. –  2 300,70 тыс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лизация мероприятий Программы приведет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к выполнению мероприятий по объектам «Дорожного фонда», в рамках Приложения №6 к муниципальной программ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 повышению технических характеристик автомобильных дорог, улучшению состояния дорожной сети, а также содержанию автомобильных дорог на допустимом уровн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 выполнению мероприятий по паспортизации автомобильных дорог</w:t>
            </w:r>
          </w:p>
        </w:tc>
      </w:tr>
    </w:tbl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тексту Программы: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Раздел 3.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и, задачи, показатели (индикаторы), сроки и этапы реализации Программы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uto" w:line="360" w:before="100" w:after="100"/>
        <w:jc w:val="both"/>
        <w:rPr/>
      </w:pPr>
      <w:r>
        <w:rPr>
          <w:bCs/>
        </w:rPr>
        <w:t xml:space="preserve"> </w:t>
      </w:r>
      <w:r>
        <w:rPr/>
        <w:t xml:space="preserve">        </w:t>
      </w:r>
      <w:r>
        <w:rPr/>
        <w:t>«</w:t>
      </w:r>
      <w:r>
        <w:rPr>
          <w:b/>
          <w:color w:val="052635"/>
        </w:rPr>
        <w:t xml:space="preserve">       </w:t>
      </w:r>
    </w:p>
    <w:p>
      <w:pPr>
        <w:pStyle w:val="Normal"/>
        <w:spacing w:lineRule="auto" w:line="360" w:before="100" w:after="100"/>
        <w:jc w:val="both"/>
        <w:rPr/>
      </w:pPr>
      <w:r>
        <w:rPr>
          <w:i/>
          <w:color w:val="052635"/>
        </w:rPr>
        <w:t xml:space="preserve">         </w:t>
      </w:r>
      <w:r>
        <w:rPr>
          <w:i/>
          <w:color w:val="052635"/>
        </w:rPr>
        <w:t>Основной целью Программы является</w:t>
      </w:r>
    </w:p>
    <w:p>
      <w:pPr>
        <w:pStyle w:val="Normal"/>
        <w:spacing w:lineRule="auto" w:line="360"/>
        <w:jc w:val="both"/>
        <w:rPr/>
      </w:pPr>
      <w:r>
        <w:rPr/>
        <w:t>- повышение эффективности и безопасности функционирования сети автомобильных дорог;</w:t>
      </w:r>
    </w:p>
    <w:p>
      <w:pPr>
        <w:pStyle w:val="Normal"/>
        <w:spacing w:lineRule="auto" w:line="360"/>
        <w:jc w:val="both"/>
        <w:rPr/>
      </w:pPr>
      <w:r>
        <w:rPr/>
        <w:t>- обеспечение жизненно важных социально-экономических интересов муниципального образования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- определение стратегии развития дорожного комплекса, приоритетных задач дорожной политики и инструментов её реализаци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52635"/>
        </w:rPr>
        <w:t xml:space="preserve">          </w:t>
      </w:r>
      <w:r>
        <w:rPr>
          <w:i/>
          <w:color w:val="052635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  <w:r>
        <w:rPr/>
        <w:t>- паспортизировать автомобильные дорог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снизить процент автомобильных дорог, не отвечающих нормативным требованиям, за </w:t>
      </w:r>
      <w:r>
        <w:rPr>
          <w:color w:val="000000"/>
        </w:rPr>
        <w:t>счет ремонта автомобильных дорог:</w:t>
      </w:r>
      <w:r>
        <w:rPr/>
        <w:t xml:space="preserve"> «Спецподъезд к в/ч дер. Таменгонт», </w:t>
      </w:r>
      <w:r>
        <w:rPr>
          <w:color w:val="000000"/>
        </w:rPr>
        <w:t>«Подъезд к дер. Верхние Рудицы»,</w:t>
      </w:r>
      <w:r>
        <w:rPr/>
        <w:t xml:space="preserve"> «Подъезд к СНТ «Электронмаш», «Подъезд к дер. Куттузи» от региональной автомобильной дороги «Стрельна-Пески-Яльгелево» до границы д. Куттузи», «Автодорога Гатчинское шоссе - д. Кавелахта»,  «Подъезд к дер. Пикколово и дер. Вариксолово»,  «Подъезд к в/ч КС-5», «Лебяжье - Форт Красная Горка», «Подъезд к кладбищу МО Кипенское сельское поселение у дер.Витино», «Автодорога Гатчинское д. Бронна - д. Лимузи», «Подъезд к кладбищу Киргоф», «Подъезд к д.Кербуково от автодороги «Волосово-Гомонтово-Копорье-Керново», «Автодорога от д.Кербуково до д.Ирогощи», «Автодорога от шоссе Ропша-Оржицы через д.№1 д.Малое Забородье, вдоль СНТ «Флора» до шоссе Ропша-Оржицы», «Автодорога д.Сойкино-д.Кабацкое».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 содержать автомобильные дороги на допустимом уровне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i/>
          <w:color w:val="052635"/>
        </w:rPr>
        <w:t xml:space="preserve"> </w:t>
      </w:r>
      <w:r>
        <w:rPr>
          <w:b/>
          <w:i/>
        </w:rPr>
        <w:t>Срок реализации Программы – 2018-2020 годы.</w:t>
      </w:r>
    </w:p>
    <w:p>
      <w:pPr>
        <w:pStyle w:val="Normal"/>
        <w:spacing w:lineRule="auto" w:line="360" w:before="100" w:after="100"/>
        <w:jc w:val="both"/>
        <w:rPr/>
      </w:pPr>
      <w:r>
        <w:rPr>
          <w:color w:val="052635"/>
        </w:rPr>
        <w:t xml:space="preserve">          </w:t>
      </w:r>
      <w:r>
        <w:rPr>
          <w:color w:val="052635"/>
        </w:rPr>
        <w:t>Поскольку мероприятия Программы, связанные с содержанием и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бюджета района</w:t>
      </w:r>
      <w:r>
        <w:rPr/>
        <w:t xml:space="preserve"> </w:t>
      </w:r>
      <w:r>
        <w:rPr>
          <w:color w:val="052635"/>
        </w:rPr>
        <w:t xml:space="preserve">и  областного бюджета, то в пределах срока действия Программы реализация планируется по годам. </w:t>
      </w:r>
    </w:p>
    <w:p>
      <w:pPr>
        <w:pStyle w:val="Normal"/>
        <w:spacing w:lineRule="auto" w:line="360" w:before="100" w:after="100"/>
        <w:jc w:val="both"/>
        <w:rPr>
          <w:color w:val="052635"/>
        </w:rPr>
      </w:pPr>
      <w:r>
        <w:rPr>
          <w:color w:val="052635"/>
        </w:rPr>
        <w:t xml:space="preserve">          </w:t>
      </w:r>
      <w:r>
        <w:rPr>
          <w:color w:val="052635"/>
        </w:rPr>
        <w:t>Задачи каждого года приведены ниже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8 год:</w:t>
      </w:r>
    </w:p>
    <w:p>
      <w:pPr>
        <w:pStyle w:val="Normal"/>
        <w:spacing w:lineRule="auto" w:line="360"/>
        <w:jc w:val="both"/>
        <w:rPr/>
      </w:pPr>
      <w:r>
        <w:rPr/>
        <w:t xml:space="preserve">-подготовка предложений по ремонту, разработка конкурсной документации для проведения конкурса по ремонту Автомобильных дорог: </w:t>
      </w:r>
    </w:p>
    <w:p>
      <w:pPr>
        <w:pStyle w:val="Normal"/>
        <w:spacing w:lineRule="auto" w:line="360"/>
        <w:rPr/>
      </w:pPr>
      <w:r>
        <w:rPr/>
        <w:t>1. «Спецподъезд к в/ч дер. Таменгонт»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 .«Подъезд к дер. Верхние Рудицы»;</w:t>
      </w:r>
    </w:p>
    <w:p>
      <w:pPr>
        <w:pStyle w:val="Normal"/>
        <w:spacing w:lineRule="auto" w:line="360"/>
        <w:rPr/>
      </w:pPr>
      <w:r>
        <w:rPr/>
        <w:t>3. «Подъезд к СНТ «Электронмаш»;</w:t>
      </w:r>
    </w:p>
    <w:p>
      <w:pPr>
        <w:pStyle w:val="Normal"/>
        <w:spacing w:lineRule="auto" w:line="360"/>
        <w:rPr/>
      </w:pPr>
      <w:r>
        <w:rPr/>
        <w:t>4. «Подъезд к дер. Куттузи» от региональной автомобильной дороги «Стрельна-Пески-Яльгелево» до границы д. Куттузи»;</w:t>
      </w:r>
    </w:p>
    <w:p>
      <w:pPr>
        <w:pStyle w:val="Normal"/>
        <w:spacing w:lineRule="auto" w:line="360"/>
        <w:jc w:val="both"/>
        <w:rPr/>
      </w:pPr>
      <w:r>
        <w:rPr/>
        <w:t>5. Подъезд к дер. Пикколово и дер. Вариксолово;</w:t>
      </w:r>
    </w:p>
    <w:p>
      <w:pPr>
        <w:pStyle w:val="Normal"/>
        <w:spacing w:lineRule="auto" w:line="360"/>
        <w:jc w:val="both"/>
        <w:rPr/>
      </w:pPr>
      <w:r>
        <w:rPr/>
        <w:t>6. Подъезд к в/ч КС-5;</w:t>
      </w:r>
    </w:p>
    <w:p>
      <w:pPr>
        <w:pStyle w:val="Normal"/>
        <w:spacing w:lineRule="auto" w:line="360"/>
        <w:jc w:val="both"/>
        <w:rPr/>
      </w:pPr>
      <w:r>
        <w:rPr/>
        <w:t>7. Лебяжье – Форт Красная Горка;</w:t>
      </w:r>
    </w:p>
    <w:p>
      <w:pPr>
        <w:pStyle w:val="Normal"/>
        <w:spacing w:lineRule="auto" w:line="360"/>
        <w:jc w:val="both"/>
        <w:rPr/>
      </w:pPr>
      <w:r>
        <w:rPr/>
        <w:t>8. Автодорога Гатчинское шоссе – дер. Кавелахта;</w:t>
      </w:r>
    </w:p>
    <w:p>
      <w:pPr>
        <w:pStyle w:val="Normal"/>
        <w:spacing w:lineRule="auto" w:line="360"/>
        <w:jc w:val="both"/>
        <w:rPr/>
      </w:pPr>
      <w:r>
        <w:rPr/>
        <w:t>- подготовка конкурсной документации для проведения конкурса по содержанию Автомобильных дорог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2019 год:</w:t>
      </w:r>
    </w:p>
    <w:p>
      <w:pPr>
        <w:pStyle w:val="Normal"/>
        <w:spacing w:lineRule="auto" w:line="360"/>
        <w:jc w:val="both"/>
        <w:rPr/>
      </w:pPr>
      <w:r>
        <w:rPr/>
        <w:t xml:space="preserve">-подготовка предложений по ремонту, разработка конкурсной документации для проведения конкурса по ремонту Автомобильных дорог: </w:t>
      </w:r>
    </w:p>
    <w:p>
      <w:pPr>
        <w:pStyle w:val="Normal"/>
        <w:spacing w:lineRule="auto" w:line="360"/>
        <w:jc w:val="both"/>
        <w:rPr/>
      </w:pPr>
      <w:r>
        <w:rPr/>
        <w:t>1. Подъезд к кладбищу МО Кипенское сельское поселение у дер. Витино;</w:t>
      </w:r>
    </w:p>
    <w:p>
      <w:pPr>
        <w:pStyle w:val="Normal"/>
        <w:spacing w:lineRule="auto" w:line="360"/>
        <w:jc w:val="both"/>
        <w:rPr/>
      </w:pPr>
      <w:r>
        <w:rPr/>
        <w:t>2. Автодорога дер. Бронна – дер. Лимузи;</w:t>
      </w:r>
    </w:p>
    <w:p>
      <w:pPr>
        <w:pStyle w:val="Normal"/>
        <w:spacing w:lineRule="auto" w:line="360"/>
        <w:jc w:val="both"/>
        <w:rPr/>
      </w:pPr>
      <w:r>
        <w:rPr/>
        <w:t>3. Подъезд к кладбищу Киргоф;</w:t>
      </w:r>
    </w:p>
    <w:p>
      <w:pPr>
        <w:pStyle w:val="Normal"/>
        <w:spacing w:lineRule="auto" w:line="360"/>
        <w:jc w:val="both"/>
        <w:rPr/>
      </w:pPr>
      <w:r>
        <w:rPr/>
        <w:t>- подготовка конкурсной документации для проведения конкурса по содержанию Автомобильных доро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20 год:</w:t>
      </w:r>
    </w:p>
    <w:p>
      <w:pPr>
        <w:pStyle w:val="Normal"/>
        <w:spacing w:lineRule="auto" w:line="360"/>
        <w:jc w:val="both"/>
        <w:rPr/>
      </w:pPr>
      <w:r>
        <w:rPr/>
        <w:t xml:space="preserve">-подготовка предложений по ремонту, разработка конкурсной документации для проведения конкурса по ремонту Автомобильных дорог: </w:t>
      </w:r>
    </w:p>
    <w:p>
      <w:pPr>
        <w:pStyle w:val="Normal"/>
        <w:spacing w:lineRule="auto" w:line="360"/>
        <w:jc w:val="both"/>
        <w:rPr/>
      </w:pPr>
      <w:r>
        <w:rPr/>
        <w:t>1. Подъезд к д.Кербуково от автодороги «Волосово-Гомонтово-Копорье-Керново;</w:t>
      </w:r>
    </w:p>
    <w:p>
      <w:pPr>
        <w:pStyle w:val="Normal"/>
        <w:spacing w:lineRule="auto" w:line="360"/>
        <w:jc w:val="both"/>
        <w:rPr/>
      </w:pPr>
      <w:r>
        <w:rPr/>
        <w:t>2. Автодорога от д.Кербуково до д.Ирогощи;</w:t>
      </w:r>
    </w:p>
    <w:p>
      <w:pPr>
        <w:pStyle w:val="Normal"/>
        <w:spacing w:lineRule="auto" w:line="360"/>
        <w:jc w:val="both"/>
        <w:rPr/>
      </w:pPr>
      <w:r>
        <w:rPr/>
        <w:t>3. Автодорога от шоссе Ропша-Оржицы через д.№1 д.Малое Забородье, вдоль СНТ «Флора» до шоссе Ропша-Оржицы;</w:t>
      </w:r>
    </w:p>
    <w:p>
      <w:pPr>
        <w:pStyle w:val="Normal"/>
        <w:spacing w:lineRule="auto" w:line="360"/>
        <w:jc w:val="both"/>
        <w:rPr/>
      </w:pPr>
      <w:r>
        <w:rPr/>
        <w:t>4. Автодорога д.Сойкино-д.Кабацкое;</w:t>
      </w:r>
    </w:p>
    <w:p>
      <w:pPr>
        <w:pStyle w:val="Normal"/>
        <w:spacing w:lineRule="auto" w:line="360"/>
        <w:jc w:val="both"/>
        <w:rPr/>
      </w:pPr>
      <w:r>
        <w:rPr/>
        <w:t>- подготовка конкурсной документации для проведения конкурса по содержанию Автомобильных дорог.</w:t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color w:val="F2F2F2"/>
        </w:rPr>
        <w:t>.</w:t>
      </w:r>
      <w:r>
        <w:rPr/>
        <w:t>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б)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здел 5. «Характеристика основных мероприятий Программы с указанием сроков их реализации и ожидаемых результатов» изложить в ново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таких как: содержание, ремонт, капитальный ремонт, реконструкция. Поэтому 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, и напрямую зависит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монтов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. Для обеспечения прогнозируемых объемов автомобильных перевозок требуется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Для улучшения показателей по Муниципальному образованию необходимо увеличение средств, выделяемых на приведение в нормативное состояние Автомобильных дорог. В связи с отсутствием достаточного количества денежных средств, в Бюджете района, увеличение выделения средств на содержание Автомобильных дорог будет происходить поэтапно (увеличение примерно на 10-20% ежегодно)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Учитывая вышеизложенное, в условиях ограниченных финансовых средств,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, а также приведения в соответствии с действующим законодательством, нормативно-правой базы, в части касающейся Дорожной деятельности Муниципального образования, для этого необходимо применение программно-целевого метода в развитии Автомобильных дорог, что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360"/>
        <w:jc w:val="both"/>
        <w:rPr/>
      </w:pPr>
      <w:r>
        <w:rPr/>
        <w:tab/>
        <w:t>В рамках программы реализуется основное мероприятие «Ремонт и содержание автомобильных дорог» с ресурсным обеспечением из средств Бюджета района и Областного бюджет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анное мероприятие включает комплекс работ по капитальному ремонту и ремонту автомобильных дорог общего пользования местного значения, содержание автомобильных дорог общего пользования местного значения, а также другие сопутствующие работы и услуги инженерно-технического характера. </w:t>
      </w:r>
    </w:p>
    <w:p>
      <w:pPr>
        <w:pStyle w:val="Normal"/>
        <w:spacing w:lineRule="auto" w:line="360"/>
        <w:jc w:val="both"/>
        <w:rPr/>
      </w:pPr>
      <w:r>
        <w:rPr/>
        <w:tab/>
        <w:t>В 2018 году запланированы следующие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ализация мероприятий по капитальному ремонту и ремонту автомобильных дорог общего пользования местного значения, в том числе с твердым покрытием до сельских населенных пунктов: «Ремонт щебеночного покрытия спецподъезд к в/ч  д. Таменгонт», «Ремонт автомобильной дороги подъезд к СНТ «Электронмаш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ализация мероприятий по капитальному ремонту и ремонту автомобильных дорог общего пользования местного значения, имеющих приоритетный социально значимый характер, в том числе с твердым покрытием до сельских населенных пунктов: «Ремонт автомобильной дороги общего пользования местного значения "Подъезд к дер. Верхние Рудицы Лопухинского сельского поселения Ломоносовского муниципального район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питальный ремонт и ремонт автомобильных дорог общего пользования местного значения: «Подъезд к дер. Куттузи» от региональной автомобильной дороги «Стрельна-Пески-Яльгелево» до границы д. Куттузи», «Подъезд к дер. Пикколово и дер. Вариксолово», «Подъезд к в/ч КС-5», «Лебяжье – Форт Красная Горка», «Автодорога Гатчинское шоссе – дер. Кавелахт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женерно-технические работы и услуги (строительный контроль качества ремонтных работ и независимая экспертиза качества выполненных работ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держание автомобильных дорог общего пользования местного знач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аспортизация автомобильных дорог общего пользования местного значения.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ный перечень программного мероприятия по ремонту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6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"/>
        <w:gridCol w:w="2833"/>
        <w:gridCol w:w="22"/>
        <w:gridCol w:w="1326"/>
        <w:gridCol w:w="1187"/>
        <w:gridCol w:w="1557"/>
        <w:gridCol w:w="158"/>
        <w:gridCol w:w="1339"/>
        <w:gridCol w:w="137"/>
        <w:gridCol w:w="1559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08" w:hanging="0"/>
              <w:jc w:val="both"/>
              <w:rPr/>
            </w:pPr>
            <w:r>
              <w:rPr/>
              <w:t>Адрес производства работ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ощность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08"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widowControl w:val="false"/>
              <w:spacing w:lineRule="auto" w:line="360"/>
              <w:ind w:left="1416" w:hanging="0"/>
              <w:rPr/>
            </w:pPr>
            <w:r>
              <w:rPr/>
              <w:t xml:space="preserve">          </w:t>
            </w:r>
            <w:r>
              <w:rPr/>
              <w:t>руб.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в. 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spacing w:lineRule="auto" w:line="360"/>
              <w:ind w:left="-301" w:firstLine="301"/>
              <w:jc w:val="center"/>
              <w:rPr/>
            </w:pPr>
            <w:r>
              <w:rPr/>
              <w:t>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том числе, средства областного бюджет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руб.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 том числе, средства бюджета района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руб.,</w:t>
            </w:r>
          </w:p>
        </w:tc>
      </w:tr>
      <w:tr>
        <w:trPr/>
        <w:tc>
          <w:tcPr>
            <w:tcW w:w="10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14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монт автомобильных дорог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«Подъезд к дер. Пикколово и дер. Вариксолов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м 0+000 – км 0+30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«Подъезд к в/ч КС-5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м 0+000 – км 2+179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«Лебяжье – Форт Красная Горк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км 0+000 – км 1+189;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4. «Автодорога Гатчинское шоссе –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. Кавелахта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м 0+000 – км 0+091;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5. «Подъезд к дер. Куттузи» от региональной автомобильной дороги «Стрельна-Пески-Яльгелево» до границы д. Куттузи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м 0+000 – км 2+050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«Спецподъезд к в/ч дер. Таменгонт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м 0+000 – км 0+249;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.«Подъезд к дер. Верхние Рудицы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м 0+000 – км 1+125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 «Подъезд к СНТ «Электронмаш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м 0+000 – км 0+856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 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 0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 1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 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 6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 2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2,179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1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0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,0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1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8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 166 7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3 175,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5 381 425,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3 228,6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  <w:t>1 042 100,0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  <w:t>287 012,12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  <w:t>4 026 867,08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/>
            </w:pPr>
            <w:r>
              <w:rPr/>
              <w:t>627 16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4 655,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6 162,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354 558,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6 063,6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того: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 6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,04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64 583,8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 983 14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881 439,69</w:t>
            </w:r>
          </w:p>
        </w:tc>
      </w:tr>
      <w:tr>
        <w:trPr>
          <w:trHeight w:val="521" w:hRule="atLeast"/>
        </w:trPr>
        <w:tc>
          <w:tcPr>
            <w:tcW w:w="10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монт автомобильных дорог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«Подъезд к кладбищу МО Кипенское сельское поселение у де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итино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км 0+000 – км 0+550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. «Автодорога д. Бронна – д. Лимузи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м 0+000 – км 0+614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.«Подъезд к кладбищу Киргоф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км 0+000 – км 0+789;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</w:t>
            </w:r>
            <w:r>
              <w:rPr/>
              <w:t>1 9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 07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 7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6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,7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                                       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 7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,95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0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 «Подъезд к д.Кербуково от автодороги «Волосово-Гомонтово-Копорье-Керново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км 0+000 – км 0+275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. «Автодорога от д.Кербуково до д.Ирогощи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км 0+000 – км 1+506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«Автодорога от шоссе Ропша-Оржицы через д.№1 д.Малое Забородье, вдоль СНТ «Флора» до шоссе Ропша-Оржицы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км 0+000 – км 1+339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«Автодорога д.Сойкино-д.Кабацкое»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/>
              <w:t>км 0+000 – км 0+19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 100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 024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 695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60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5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,3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Ито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 7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,31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1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1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97 828,8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 941 04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 756 784,6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Ожидаемые результаты реализации Программ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018-2020гг.</w:t>
      </w:r>
    </w:p>
    <w:p>
      <w:pPr>
        <w:pStyle w:val="Normal"/>
        <w:spacing w:lineRule="auto" w:line="360"/>
        <w:jc w:val="both"/>
        <w:rPr/>
      </w:pPr>
      <w:r>
        <w:rPr/>
        <w:t>Реализация мероприятий Программы приведет:</w:t>
      </w:r>
    </w:p>
    <w:p>
      <w:pPr>
        <w:pStyle w:val="Normal"/>
        <w:spacing w:lineRule="auto" w:line="360"/>
        <w:rPr/>
      </w:pPr>
      <w:r>
        <w:rPr/>
        <w:t>- к выполнению мероприятий по объектам «Дорожного фонда», в рамках Приложения №6 к муниципальной программе;</w:t>
      </w:r>
    </w:p>
    <w:p>
      <w:pPr>
        <w:pStyle w:val="Normal"/>
        <w:spacing w:lineRule="auto" w:line="360"/>
        <w:jc w:val="both"/>
        <w:rPr/>
      </w:pPr>
      <w:r>
        <w:rPr/>
        <w:t>- к повышению технических характеристик автомобильных дорог, улучшению состояния дорожной сети, а также содержанию автомобильных дорог на допустимом уровне;</w:t>
      </w:r>
    </w:p>
    <w:p>
      <w:pPr>
        <w:pStyle w:val="Normal"/>
        <w:spacing w:lineRule="auto" w:line="360"/>
        <w:jc w:val="both"/>
        <w:rPr/>
      </w:pPr>
      <w:r>
        <w:rPr/>
        <w:t>- к выполнению мероприятий по паспортизации автомобильных доро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ыполнение поставленных задач приведет к улучшению транспортно-эксплуатационного состояния существующей дорожной сети в Муниципальном образовании, ликвидации очагов аварийности и улучшению инженерного благоустройства дорожной сети в Муниципальном образовании и как следствие к улучшению целевых индикаторов и показателей Программы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2F2F2"/>
        </w:rPr>
        <w:t>.</w:t>
      </w:r>
      <w:r>
        <w:rPr/>
        <w:t>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здел 6. «Ресурсное обеспечение 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uto" w:line="360"/>
        <w:jc w:val="both"/>
        <w:rPr>
          <w:color w:val="052635"/>
        </w:rPr>
      </w:pPr>
      <w:r>
        <w:rPr>
          <w:color w:val="052635"/>
        </w:rPr>
        <w:t>«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бъемы ресурсного обеспечения основного мероприятия Программы, из средств Бюджета района и Областного бюджета, которые определяют возможность успешной реализации Программы, приведены в Приложение 5 к муниципальной программе муниципального образования Ломоносовский муниципальный район Ленинградской области «Развитие автомобильных дорог в Ломоносовском муниципальном районе». 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</w:t>
      </w:r>
      <w:r>
        <w:rPr/>
        <w:t>За счет местного бюджета:</w:t>
      </w:r>
    </w:p>
    <w:p>
      <w:pPr>
        <w:pStyle w:val="Normal"/>
        <w:ind w:left="709" w:right="23" w:hanging="0"/>
        <w:rPr/>
      </w:pPr>
      <w:r>
        <w:rPr/>
        <w:t>2018г. – 4 781,02  тыс. рублей;</w:t>
      </w:r>
    </w:p>
    <w:p>
      <w:pPr>
        <w:pStyle w:val="Normal"/>
        <w:ind w:left="709" w:right="23" w:hanging="0"/>
        <w:rPr/>
      </w:pPr>
      <w:r>
        <w:rPr/>
        <w:t>2019г. – 3 230,38 тыс. рублей;</w:t>
      </w:r>
    </w:p>
    <w:p>
      <w:pPr>
        <w:pStyle w:val="Normal"/>
        <w:ind w:left="709" w:right="23" w:hanging="0"/>
        <w:rPr/>
      </w:pPr>
      <w:r>
        <w:rPr/>
        <w:t xml:space="preserve">2020г. – 2 300,70 тыс. рублей; </w:t>
      </w:r>
    </w:p>
    <w:p>
      <w:pPr>
        <w:pStyle w:val="Normal"/>
        <w:ind w:left="709" w:right="23" w:hanging="0"/>
        <w:rPr/>
      </w:pPr>
      <w:r>
        <w:rPr/>
        <w:t xml:space="preserve"> </w:t>
      </w:r>
    </w:p>
    <w:p>
      <w:pPr>
        <w:pStyle w:val="Normal"/>
        <w:ind w:left="709" w:right="23" w:hanging="0"/>
        <w:rPr/>
      </w:pPr>
      <w:r>
        <w:rPr/>
        <w:t>За счет бюджета Ленинградской области:</w:t>
      </w:r>
    </w:p>
    <w:p>
      <w:pPr>
        <w:pStyle w:val="Normal"/>
        <w:ind w:left="709" w:right="23" w:hanging="0"/>
        <w:rPr/>
      </w:pPr>
      <w:r>
        <w:rPr/>
      </w:r>
    </w:p>
    <w:p>
      <w:pPr>
        <w:pStyle w:val="Normal"/>
        <w:ind w:left="709" w:right="23" w:hanging="0"/>
        <w:rPr/>
      </w:pPr>
      <w:r>
        <w:rPr/>
        <w:t>2018г. –  5 983,14 тыс. рублей;</w:t>
      </w:r>
    </w:p>
    <w:p>
      <w:pPr>
        <w:pStyle w:val="Normal"/>
        <w:ind w:left="709" w:right="23" w:hanging="0"/>
        <w:rPr/>
      </w:pPr>
      <w:r>
        <w:rPr/>
        <w:t>2019г. –  0 тыс. рублей;</w:t>
      </w:r>
    </w:p>
    <w:p>
      <w:pPr>
        <w:pStyle w:val="Normal"/>
        <w:ind w:left="709" w:right="23" w:hanging="0"/>
        <w:rPr/>
      </w:pPr>
      <w:r>
        <w:rPr/>
        <w:t xml:space="preserve">2020г. –  0 тыс. рублей; </w:t>
      </w:r>
    </w:p>
    <w:p>
      <w:pPr>
        <w:pStyle w:val="Normal"/>
        <w:ind w:left="709" w:right="23" w:hanging="0"/>
        <w:rPr/>
      </w:pPr>
      <w:r>
        <w:rPr/>
      </w:r>
    </w:p>
    <w:p>
      <w:pPr>
        <w:pStyle w:val="Normal"/>
        <w:ind w:left="709" w:right="23" w:hanging="0"/>
        <w:rPr/>
      </w:pPr>
      <w:r>
        <w:rPr/>
        <w:t>Итого:</w:t>
      </w:r>
    </w:p>
    <w:p>
      <w:pPr>
        <w:pStyle w:val="Normal"/>
        <w:ind w:left="709" w:right="23" w:hanging="0"/>
        <w:rPr/>
      </w:pPr>
      <w:r>
        <w:rPr/>
      </w:r>
    </w:p>
    <w:p>
      <w:pPr>
        <w:pStyle w:val="Normal"/>
        <w:ind w:left="709" w:right="23" w:hanging="0"/>
        <w:rPr/>
      </w:pPr>
      <w:r>
        <w:rPr/>
        <w:t>2018г. –  10 764,16  тыс. рублей;</w:t>
      </w:r>
    </w:p>
    <w:p>
      <w:pPr>
        <w:pStyle w:val="Normal"/>
        <w:ind w:left="709" w:right="23" w:hanging="0"/>
        <w:rPr/>
      </w:pPr>
      <w:r>
        <w:rPr/>
        <w:t>2019г. –  3 230,38 тыс. рублей;</w:t>
      </w:r>
    </w:p>
    <w:p>
      <w:pPr>
        <w:pStyle w:val="Normal"/>
        <w:ind w:left="709" w:right="23" w:hanging="0"/>
        <w:jc w:val="both"/>
        <w:rPr/>
      </w:pPr>
      <w:r>
        <w:rPr/>
        <w:t>2020г. –  2 300,70 тыс. рублей</w:t>
      </w:r>
    </w:p>
    <w:p>
      <w:pPr>
        <w:pStyle w:val="Normal"/>
        <w:ind w:left="709" w:right="23" w:hanging="0"/>
        <w:jc w:val="both"/>
        <w:rPr/>
      </w:pPr>
      <w:r>
        <w:rPr/>
        <w:t xml:space="preserve">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8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23" w:hanging="0"/>
        <w:jc w:val="both"/>
        <w:rPr/>
      </w:pPr>
      <w:r>
        <w:rPr/>
        <w:t xml:space="preserve">Объемы финансирования Программы из Бюджета района и Областного бюджета будут ежегодно уточняться в установленном порядке при формировании проекта бюджета на соответствующий год.  Все это позволит обеспечить одноэтапную реализацию муниципальной программы «Развитие автомобильных дорог в Ломоносовском муниципальном районе» с 2018 по 2020 годы и достичь основных показателей к концу 2020 года.                                   </w:t>
        <w:tab/>
        <w:tab/>
        <w:tab/>
        <w:tab/>
        <w:tab/>
      </w:r>
      <w:r>
        <w:rPr>
          <w:color w:val="F2F2F2"/>
        </w:rPr>
        <w:t xml:space="preserve">  </w:t>
      </w:r>
      <w:r>
        <w:rPr/>
        <w:t>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 Приложениях к муниципальной программе:</w:t>
      </w:r>
    </w:p>
    <w:p>
      <w:pPr>
        <w:pStyle w:val="Normal"/>
        <w:ind w:left="1080" w:hanging="0"/>
        <w:jc w:val="both"/>
        <w:rPr/>
      </w:pPr>
      <w:r>
        <w:rPr/>
        <w:t>а) Приложение 1 «Перечень основных мероприятий муниципальной программы муниципального образования Ломоносовский муниципальный район Ленинградской области «Развитие автомобильных дорог в Ломоносовском муниципальном районе» изложить в ново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«</w:t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311"/>
        <w:spacing w:before="0" w:after="0"/>
        <w:jc w:val="right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к муниципальной программе </w:t>
      </w:r>
    </w:p>
    <w:p>
      <w:pPr>
        <w:pStyle w:val="311"/>
        <w:spacing w:before="0" w:after="0"/>
        <w:jc w:val="right"/>
        <w:rPr/>
      </w:pPr>
      <w:r>
        <w:rPr>
          <w:rStyle w:val="StrongEmphasis"/>
          <w:b w:val="false"/>
          <w:sz w:val="18"/>
          <w:szCs w:val="18"/>
        </w:rPr>
        <w:t>муниципального образования</w:t>
      </w:r>
      <w:r>
        <w:rPr>
          <w:b/>
          <w:sz w:val="18"/>
          <w:szCs w:val="18"/>
        </w:rPr>
        <w:t xml:space="preserve">  </w:t>
      </w:r>
    </w:p>
    <w:p>
      <w:pPr>
        <w:pStyle w:val="311"/>
        <w:spacing w:before="0" w:after="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Ломоносовский муниципальный </w:t>
      </w:r>
    </w:p>
    <w:p>
      <w:pPr>
        <w:pStyle w:val="311"/>
        <w:spacing w:before="0" w:after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>район Ленинградской области</w:t>
      </w:r>
    </w:p>
    <w:p>
      <w:pPr>
        <w:pStyle w:val="311"/>
        <w:spacing w:before="0" w:after="0"/>
        <w:jc w:val="right"/>
        <w:rPr/>
      </w:pPr>
      <w:r>
        <w:rPr>
          <w:rStyle w:val="StrongEmphasis"/>
          <w:b w:val="false"/>
          <w:sz w:val="18"/>
          <w:szCs w:val="18"/>
        </w:rPr>
        <w:t>«Развитие автомобильных дорог в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sz w:val="18"/>
          <w:szCs w:val="18"/>
        </w:rPr>
        <w:t xml:space="preserve">              </w:t>
      </w: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Ломоносовском муниципальн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Ломоносовский муниципальный район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автомобильных дорог в Ломоносовском муниципальном рай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458" w:type="dxa"/>
        <w:jc w:val="left"/>
        <w:tblInd w:w="9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87"/>
        <w:gridCol w:w="2835"/>
        <w:gridCol w:w="699"/>
        <w:gridCol w:w="900"/>
        <w:gridCol w:w="1803"/>
        <w:gridCol w:w="4394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го  </w:t>
              <w:br/>
              <w:t xml:space="preserve">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з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ю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  не- реализации </w:t>
              <w:br/>
              <w:t>основ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  муниципальной</w:t>
              <w:br/>
              <w:t>программы   (подпрограммы)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- ла</w:t>
              <w:br/>
              <w:t>реализ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- </w:t>
              <w:br/>
              <w:t xml:space="preserve">чания </w:t>
              <w:br/>
              <w:t>реализаци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 Ленин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звитие автомобильных дорог в Ломоносовском муниципальном район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монт и содержание Автомобильных дорог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ммунального хозяйства, благоустройства и жилищ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невыполнение мероприятий по объектам «Дорожного фонда», в рамках Приложения №6 к муниципальной программ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снижение технических характеристик автомобильных дорог, ухудшению состояния дорожной сети, а не допустимому содержанию автомобильных дорог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ыполнение мероприятий по паспортизации автомобильных дор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% выполнения мероприятий по объектам «Дорожного фонда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Приложения №6 к муниципальной программе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% автомобильных дорог, на которые выполнены технические паспорта;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% автомобильных дорог, на которые выполнены технические планы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&lt;1&gt; Указывается номер показателя согласно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/DOCUME~1/Baranova/LOCALS~1/Temp/Rar$DI00.375/%D0%9C%D0%B5%D1%82%D0%BE%D0%B4%D0%B8%D1%87%D0%A3%D0%BA%D0%B0%D0%B7%D0%B0%D0%BD%D0%A0%D0%B0%D0%B7%D1%80%D0%B0%D0%B1%D0%9C%D1%83%D0%BD%D0%9F%D1%80%D0%BE%D0%B3%D1%80.doc" \l "Par299%23Par299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таблице 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го Приложения, на достижение которого направлено основное мероприятие, ведомственная целевая                       </w:t>
        <w:tab/>
        <w:t>программ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left="-720" w:hanging="0"/>
        <w:jc w:val="both"/>
        <w:rPr/>
      </w:pPr>
      <w:r>
        <w:rPr/>
        <w:t xml:space="preserve">         </w:t>
      </w:r>
      <w:r>
        <w:rPr/>
        <w:tab/>
        <w:tab/>
        <w:t>Начальник управления коммунального хозяйства, благоустройства</w:t>
      </w:r>
    </w:p>
    <w:p>
      <w:pPr>
        <w:pStyle w:val="Style20"/>
        <w:spacing w:before="0" w:after="0"/>
        <w:ind w:left="-720" w:hanging="0"/>
        <w:rPr/>
      </w:pPr>
      <w:r>
        <w:rPr/>
        <w:tab/>
        <w:t xml:space="preserve">          </w:t>
        <w:tab/>
        <w:tab/>
        <w:t xml:space="preserve">и жилищной политики                      </w:t>
        <w:tab/>
        <w:tab/>
        <w:tab/>
        <w:tab/>
        <w:tab/>
        <w:tab/>
        <w:tab/>
        <w:t xml:space="preserve">                                                                               А.Н. Баранов</w:t>
      </w:r>
    </w:p>
    <w:p>
      <w:pPr>
        <w:pStyle w:val="Style20"/>
        <w:spacing w:before="0" w:after="0"/>
        <w:ind w:left="-72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F2F2F2"/>
        </w:rPr>
        <w:t xml:space="preserve">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 xml:space="preserve">б) Приложение 2 «Сведения о показателях (индикаторах) муниципальной программы муниципального образования Ломоносовский </w:t>
        <w:tab/>
        <w:t xml:space="preserve">муниципальный район Ленинградской области «Развитие автомобильных дорог в Ломоносовском муниципальном районе» изложить в новой </w:t>
        <w:tab/>
        <w:t>редакции:</w:t>
      </w:r>
    </w:p>
    <w:p>
      <w:pPr>
        <w:pStyle w:val="Normal"/>
        <w:widowControl w:val="false"/>
        <w:autoSpaceDE w:val="false"/>
        <w:rPr/>
      </w:pPr>
      <w:r>
        <w:rPr/>
        <w:tab/>
        <w:t>«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2</w:t>
      </w:r>
    </w:p>
    <w:p>
      <w:pPr>
        <w:pStyle w:val="311"/>
        <w:spacing w:before="0" w:after="0"/>
        <w:jc w:val="right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к муниципальной программе </w:t>
      </w:r>
    </w:p>
    <w:p>
      <w:pPr>
        <w:pStyle w:val="311"/>
        <w:spacing w:before="0" w:after="0"/>
        <w:jc w:val="right"/>
        <w:rPr/>
      </w:pPr>
      <w:r>
        <w:rPr>
          <w:rStyle w:val="StrongEmphasis"/>
          <w:b w:val="false"/>
          <w:sz w:val="18"/>
          <w:szCs w:val="18"/>
        </w:rPr>
        <w:t>муниципального образования</w:t>
      </w:r>
      <w:r>
        <w:rPr>
          <w:b/>
          <w:sz w:val="18"/>
          <w:szCs w:val="18"/>
        </w:rPr>
        <w:t xml:space="preserve">  </w:t>
      </w:r>
    </w:p>
    <w:p>
      <w:pPr>
        <w:pStyle w:val="311"/>
        <w:spacing w:before="0" w:after="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Ломоносовский муниципальный </w:t>
      </w:r>
    </w:p>
    <w:p>
      <w:pPr>
        <w:pStyle w:val="311"/>
        <w:spacing w:before="0" w:after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>район Ленинградской области</w:t>
      </w:r>
    </w:p>
    <w:p>
      <w:pPr>
        <w:pStyle w:val="311"/>
        <w:spacing w:before="0" w:after="0"/>
        <w:jc w:val="right"/>
        <w:rPr/>
      </w:pPr>
      <w:r>
        <w:rPr>
          <w:rStyle w:val="StrongEmphasis"/>
          <w:b w:val="false"/>
          <w:sz w:val="18"/>
          <w:szCs w:val="18"/>
        </w:rPr>
        <w:t>«Развитие автомобильных дорог в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sz w:val="18"/>
          <w:szCs w:val="18"/>
        </w:rPr>
        <w:t xml:space="preserve">              </w:t>
      </w: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 xml:space="preserve">   Ломоносовском муниципальн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образования Ломоносовский муниципальный район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Развитие автомобильных дорог в Ломоносовском муниципальном районе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их значения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11111" w:type="dxa"/>
        <w:jc w:val="left"/>
        <w:tblInd w:w="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21"/>
        <w:gridCol w:w="840"/>
        <w:gridCol w:w="1570"/>
        <w:gridCol w:w="1701"/>
        <w:gridCol w:w="1276"/>
        <w:gridCol w:w="141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(индикатор)</w:t>
              <w:br/>
              <w:t xml:space="preserve">    (наименование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я показателей (индикаторов) </w:t>
            </w:r>
            <w:r>
              <w:rPr>
                <w:color w:val="000000"/>
                <w:sz w:val="20"/>
                <w:szCs w:val="20"/>
                <w:lang w:val="en-US"/>
              </w:rPr>
              <w:t>&lt;2&gt;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й период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выполнения мероприятий по объектам «Дорожного фонда»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Приложения №6 к муниципальной программ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% автомобильных дорог, на которые выполнены технические па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% автомобильных дорог, на которые выполнены технические пла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увеличение данного показателя обусловлено изменением значений, образующих формулу для определения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2&gt; При наличии денежной единицы измерения показателя (индикатора) указываются значения показателя (индикатора) в ценах соответствующих л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3&gt; Указывается значение показателя на последний отчетный период, по которому имеются данные по показателям.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spacing w:before="0" w:after="0"/>
        <w:ind w:left="-720" w:hanging="0"/>
        <w:jc w:val="both"/>
        <w:rPr/>
      </w:pPr>
      <w:r>
        <w:rPr/>
        <w:tab/>
        <w:t xml:space="preserve">         </w:t>
        <w:tab/>
        <w:tab/>
        <w:t>Начальник управления коммунального хозяйства, благоустройства</w:t>
      </w:r>
    </w:p>
    <w:p>
      <w:pPr>
        <w:pStyle w:val="Style20"/>
        <w:spacing w:before="0" w:after="0"/>
        <w:ind w:left="-720" w:hanging="0"/>
        <w:rPr/>
      </w:pPr>
      <w:r>
        <w:rPr/>
        <w:tab/>
        <w:t xml:space="preserve">          </w:t>
        <w:tab/>
        <w:tab/>
        <w:t xml:space="preserve">и жилищной политики               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     А.Н. Баранов</w:t>
      </w:r>
    </w:p>
    <w:p>
      <w:pPr>
        <w:pStyle w:val="Style20"/>
        <w:spacing w:before="0" w:after="0"/>
        <w:ind w:left="-72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2F2F2"/>
        </w:rPr>
        <w:t xml:space="preserve">       .                                                                             </w:t>
      </w:r>
      <w:r>
        <w:rPr/>
        <w:t>».</w:t>
      </w:r>
    </w:p>
    <w:p>
      <w:pPr>
        <w:pStyle w:val="Style20"/>
        <w:spacing w:before="0" w:after="0"/>
        <w:ind w:left="-72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в) Приложение 3 «Сведения о порядке сбора информации и методе расчета показателя (индикатора) муниципальной программы </w:t>
        <w:tab/>
        <w:t xml:space="preserve">муниципального образования Ломоносовский муниципальный район Ленинградской области «Развитие автомобильных дорог в </w:t>
        <w:tab/>
        <w:t>Ломоносовском муниципальном районе»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ab/>
        <w:t>«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311"/>
        <w:spacing w:before="0" w:after="0"/>
        <w:jc w:val="right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к муниципальной программе </w:t>
      </w:r>
    </w:p>
    <w:p>
      <w:pPr>
        <w:pStyle w:val="311"/>
        <w:spacing w:before="0" w:after="0"/>
        <w:jc w:val="right"/>
        <w:rPr/>
      </w:pPr>
      <w:r>
        <w:rPr>
          <w:rStyle w:val="StrongEmphasis"/>
          <w:b w:val="false"/>
          <w:sz w:val="18"/>
          <w:szCs w:val="18"/>
        </w:rPr>
        <w:t>муниципального образования</w:t>
      </w:r>
      <w:r>
        <w:rPr>
          <w:b/>
          <w:sz w:val="18"/>
          <w:szCs w:val="18"/>
        </w:rPr>
        <w:t xml:space="preserve">  </w:t>
      </w:r>
    </w:p>
    <w:p>
      <w:pPr>
        <w:pStyle w:val="311"/>
        <w:spacing w:before="0" w:after="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Ломоносовский муниципальный </w:t>
      </w:r>
    </w:p>
    <w:p>
      <w:pPr>
        <w:pStyle w:val="311"/>
        <w:spacing w:before="0" w:after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>район Ленинградской области</w:t>
      </w:r>
    </w:p>
    <w:p>
      <w:pPr>
        <w:pStyle w:val="311"/>
        <w:spacing w:before="0" w:after="0"/>
        <w:jc w:val="right"/>
        <w:rPr/>
      </w:pPr>
      <w:r>
        <w:rPr>
          <w:rStyle w:val="StrongEmphasis"/>
          <w:b w:val="false"/>
          <w:sz w:val="18"/>
          <w:szCs w:val="18"/>
        </w:rPr>
        <w:t>«Развитие автомобильных дорог в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sz w:val="18"/>
          <w:szCs w:val="18"/>
        </w:rPr>
        <w:t xml:space="preserve">              </w:t>
      </w: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 xml:space="preserve">   Ломоносовском муниципальном районе»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рядке сбора информации и методике расчета показа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дикатора) муниципальной программы муниципального образования Ломоносовский муниципальный район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автомобильных дорог в Ломоносовском муниципальном рай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373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071"/>
        <w:gridCol w:w="540"/>
        <w:gridCol w:w="3004"/>
        <w:gridCol w:w="850"/>
        <w:gridCol w:w="3828"/>
        <w:gridCol w:w="1080"/>
        <w:gridCol w:w="2520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 </w:t>
              <w:br/>
              <w:t>показа-</w:t>
              <w:br/>
              <w:t xml:space="preserve">теля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DOCUME~1/Baranova/LOCALS~1/Temp/Rar$DI00.375/%D0%9C%D0%B5%D1%82%D0%BE%D0%B4%D0%B8%D1%87%D0%A3%D0%BA%D0%B0%D0%B7%D0%B0%D0%BD%D0%A0%D0%B0%D0%B7%D1%80%D0%B0%D0%B1%D0%9C%D1%83%D0%BD%D0%9F%D1%80%D0%BE%D0%B3%D1%80.doc" \l "Par451%23Par4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6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 </w:t>
              <w:br/>
              <w:t xml:space="preserve">ные     </w:t>
              <w:br/>
              <w:t>характе</w:t>
              <w:br/>
              <w:t xml:space="preserve">ристики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DOCUME~1/Baranova/LOCALS~1/Temp/Rar$DI00.375/%D0%9C%D0%B5%D1%82%D0%BE%D0%B4%D0%B8%D1%87%D0%A3%D0%BA%D0%B0%D0%B7%D0%B0%D0%BD%D0%A0%D0%B0%D0%B7%D1%80%D0%B0%D0%B1%D0%9C%D1%83%D0%BD%D0%9F%D1%80%D0%BE%D0%B3%D1%80.doc" \l "Par452%23Par45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7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 </w:t>
              <w:br/>
              <w:t>формирования</w:t>
              <w:br/>
              <w:t xml:space="preserve"> (формула)  </w:t>
              <w:br/>
              <w:t>показателя и</w:t>
              <w:br/>
              <w:t xml:space="preserve">методические     пояснения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DOCUME~1/Baranova/LOCALS~1/Temp/Rar$DI00.375/%D0%9C%D0%B5%D1%82%D0%BE%D0%B4%D0%B8%D1%87%D0%A3%D0%BA%D0%B0%D0%B7%D0%B0%D0%BD%D0%A0%D0%B0%D0%B7%D1%80%D0%B0%D0%B1%D0%9C%D1%83%D0%BD%D0%9F%D1%80%D0%BE%D0%B3%D1%80.doc" \l "Par453%23Par45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8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 </w:t>
              <w:br/>
              <w:t xml:space="preserve">сбора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/DOCUME~1/Baranova/LOCALS~1/Temp/Rar$DI00.375/%D0%9C%D0%B5%D1%82%D0%BE%D0%B4%D0%B8%D1%87%D0%A3%D0%BA%D0%B0%D0%B7%D0%B0%D0%BD%D0%A0%D0%B0%D0%B7%D1%80%D0%B0%D0%B1%D0%9C%D1%83%D0%BD%D0%9F%D1%80%D0%BE%D0%B3%D1%80.doc" \l "Par458%23Par45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9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 </w:t>
              <w:br/>
              <w:t>номер</w:t>
              <w:br/>
              <w:t xml:space="preserve">формы </w:t>
              <w:br/>
              <w:t>отчетности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  <w:br/>
              <w:t>наблюде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 выполнения мероприятий по объектам «Дорожного фонда»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Приложения №6 к муниципальной програм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количества «работ» и «услуг» в рамках Приложения №6, по которым выполнены запланированные мероприятия согласно условий контрактов к общему количеству мероприятий в рамках Приложения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018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й «Дорожного фонда», включенных в Приложение №6  в 2018г. соответствует 5 шт., количество мероприятий, согласно Приложению №6, по которым выполнены запланированные на 2018 год мероприятия, в соответствии с условиями контрактов -5 шт. Таким образом, определяем % выполнения мероприятий по объектам «Дорожного фонда», в рамках Приложения №6 к муниципальной 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7г. данное соотношение объектов имеет следующую формулу: 1/3*100, то есть 33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Приложения №6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автомобильных дорог, на которые выполнены технические па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анный показатель формируется в результате соотношения количества автомобильных дорог на которые выполнены технические паспорта, определяемые по факту к общему количеству автомобильных дорог в процентном выражен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автомобильных дорог составляет 33 шт. (Kобщ.), количество автомобильных дорог на которые выполнены технические паспорта определяется по факту (Kт.п.), поэтому % автомобильных дорог, на которые выполнены технические паспорта определяется по формуле Kт.п./Kобщ.*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-ление админист-рации МО Ломоно-совский муници-пальный район Ленинградской области от 24.05.2017 №946-р/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хнические паспорта на автомобильные дороги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автомобильных дорог, на которые выполнены технические пл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анный показатель формируется в результате соотношения количества автомобильных дорог на которые выполнены технические планы, определяемые по факту к общему количеству автомобильных дорог в процентном выражении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щее количество автомобильных дорог составляет 33 шт.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бщ.), количество автомобильных дорог на которые выполнены технические планы определяется по факту (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т.пл.), поэтому % автомобильных дорог, на которые выполнены технические планы определяется по формуле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т.пл./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общ.*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-ление админист-рации МО Ломоно-совский муници-пальный район Ленинградской области от 24.05.2017 №946-р/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хнические планы на автомобильные дороги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Характеристика содержания показ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7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8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9&gt; 1 – сплошное наблюдение; 2 – способ основного массива; 3 – выборочное наблюдение; 4 – монографическое наблю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ind w:left="-720" w:hanging="0"/>
        <w:jc w:val="both"/>
        <w:rPr/>
      </w:pPr>
      <w:r>
        <w:rPr/>
        <w:t xml:space="preserve">         </w:t>
      </w:r>
      <w:r>
        <w:rPr/>
        <w:tab/>
        <w:tab/>
        <w:t>Начальник управления коммунального хозяйства, благоустройства</w:t>
      </w:r>
    </w:p>
    <w:p>
      <w:pPr>
        <w:pStyle w:val="Style20"/>
        <w:spacing w:before="0" w:after="0"/>
        <w:ind w:left="-720" w:hanging="0"/>
        <w:rPr/>
      </w:pPr>
      <w:r>
        <w:rPr/>
        <w:tab/>
        <w:t xml:space="preserve">         </w:t>
        <w:tab/>
        <w:tab/>
        <w:t xml:space="preserve"> и жилищной политики                      </w:t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              А.Н. Баранов</w:t>
      </w:r>
    </w:p>
    <w:p>
      <w:pPr>
        <w:pStyle w:val="Style20"/>
        <w:spacing w:before="0" w:after="0"/>
        <w:ind w:left="-72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2F2F2"/>
          <w:sz w:val="20"/>
          <w:szCs w:val="20"/>
        </w:rPr>
        <w:t xml:space="preserve">  .                                                                                             </w:t>
      </w:r>
      <w:r>
        <w:rPr>
          <w:sz w:val="20"/>
          <w:szCs w:val="20"/>
        </w:rPr>
        <w:t>».</w:t>
      </w:r>
    </w:p>
    <w:p>
      <w:pPr>
        <w:pStyle w:val="Normal"/>
        <w:ind w:left="360" w:hanging="0"/>
        <w:jc w:val="both"/>
        <w:rPr/>
      </w:pPr>
      <w:r>
        <w:rPr/>
        <w:t>г) Приложение 5 «План реализации  муниципальной программы муниципального образования Ломоносовский муниципальный район Ленинградской области  «Развитие автомобильных дорог в Ломоносовском муниципальном районе»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>«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311"/>
        <w:spacing w:before="0" w:after="0"/>
        <w:jc w:val="right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к муниципальной программе </w:t>
      </w:r>
    </w:p>
    <w:p>
      <w:pPr>
        <w:pStyle w:val="311"/>
        <w:spacing w:before="0" w:after="0"/>
        <w:jc w:val="right"/>
        <w:rPr/>
      </w:pPr>
      <w:r>
        <w:rPr>
          <w:rStyle w:val="StrongEmphasis"/>
          <w:b w:val="false"/>
          <w:sz w:val="18"/>
          <w:szCs w:val="18"/>
        </w:rPr>
        <w:t>муниципального образования</w:t>
      </w:r>
      <w:r>
        <w:rPr>
          <w:b/>
          <w:sz w:val="18"/>
          <w:szCs w:val="18"/>
        </w:rPr>
        <w:t xml:space="preserve">  </w:t>
      </w:r>
    </w:p>
    <w:p>
      <w:pPr>
        <w:pStyle w:val="311"/>
        <w:spacing w:before="0" w:after="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Ломоносовский муниципальный </w:t>
      </w:r>
    </w:p>
    <w:p>
      <w:pPr>
        <w:pStyle w:val="311"/>
        <w:spacing w:before="0" w:after="0"/>
        <w:jc w:val="right"/>
        <w:rPr>
          <w:bCs/>
          <w:sz w:val="18"/>
          <w:szCs w:val="18"/>
        </w:rPr>
      </w:pPr>
      <w:r>
        <w:rPr>
          <w:sz w:val="18"/>
          <w:szCs w:val="18"/>
        </w:rPr>
        <w:t>район Ленинградской области</w:t>
      </w:r>
    </w:p>
    <w:p>
      <w:pPr>
        <w:pStyle w:val="311"/>
        <w:spacing w:before="0" w:after="0"/>
        <w:jc w:val="right"/>
        <w:rPr/>
      </w:pPr>
      <w:r>
        <w:rPr>
          <w:rStyle w:val="StrongEmphasis"/>
          <w:b w:val="false"/>
          <w:sz w:val="18"/>
          <w:szCs w:val="18"/>
        </w:rPr>
        <w:t>«Развитие автомобильных дорог в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rongEmphasis"/>
          <w:b w:val="false"/>
          <w:sz w:val="18"/>
          <w:szCs w:val="18"/>
        </w:rPr>
        <w:t xml:space="preserve">              </w:t>
      </w: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 xml:space="preserve">  Ломоносовском муниципальн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еализации  муниципальной программы муниципального образования Ломоносовский муниципальный район Ленинградской области  «Развитие автомобильных дорог в Ломоносовском муниципальн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985"/>
        <w:gridCol w:w="709"/>
        <w:gridCol w:w="708"/>
        <w:gridCol w:w="709"/>
        <w:gridCol w:w="1418"/>
        <w:gridCol w:w="1134"/>
        <w:gridCol w:w="1275"/>
        <w:gridCol w:w="1418"/>
        <w:gridCol w:w="992"/>
      </w:tblGrid>
      <w:tr>
        <w:trPr>
          <w:trHeight w:val="4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  <w:br/>
              <w:t>муниципальной</w:t>
              <w:br/>
              <w:t xml:space="preserve">  программы,   </w:t>
              <w:br/>
              <w:t xml:space="preserve"> ведомственной </w:t>
              <w:br/>
              <w:t xml:space="preserve">    целевой    </w:t>
              <w:br/>
              <w:t xml:space="preserve">  программы,   </w:t>
              <w:br/>
              <w:t xml:space="preserve">   основного   </w:t>
              <w:br/>
              <w:t xml:space="preserve"> мероприятия </w:t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</w:t>
              <w:br/>
              <w:t xml:space="preserve">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  </w:t>
              <w:br/>
              <w:t>реализ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160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 ло</w:t>
              <w:br/>
              <w:t>реализа</w:t>
              <w:br/>
              <w:t>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ц </w:t>
              <w:br/>
              <w:t>реали-за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 </w:t>
              <w:br/>
              <w:t>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 </w:t>
              <w:br/>
              <w:t xml:space="preserve">бюджет  </w:t>
              <w:br/>
              <w:t xml:space="preserve">Ленин-  </w:t>
              <w:br/>
              <w:t>градской</w:t>
              <w:br/>
              <w:t>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  <w:br/>
              <w:t xml:space="preserve">бюджет </w:t>
              <w:br/>
              <w:t xml:space="preserve">  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  <w:br/>
              <w:t>финан</w:t>
              <w:br/>
              <w:t xml:space="preserve">сиро </w:t>
              <w:br/>
              <w:t>вания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>программа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ий муниципальны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звитие автомобильных дорог  в Ломоносовском муниципальном районе»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монт и содержание Автомобиль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оммунального хозяйства, благоустройства и жилищ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6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  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29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8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left="-720" w:hanging="0"/>
        <w:jc w:val="both"/>
        <w:rPr/>
      </w:pPr>
      <w:r>
        <w:rPr/>
        <w:tab/>
        <w:t xml:space="preserve">   </w:t>
      </w:r>
    </w:p>
    <w:p>
      <w:pPr>
        <w:pStyle w:val="Style20"/>
        <w:spacing w:before="0" w:after="0"/>
        <w:ind w:left="-720" w:hanging="0"/>
        <w:jc w:val="both"/>
        <w:rPr/>
      </w:pPr>
      <w:r>
        <w:rPr/>
        <w:t xml:space="preserve">    </w:t>
      </w:r>
      <w:r>
        <w:rPr/>
        <w:tab/>
        <w:tab/>
        <w:t>Начальник управления коммунального хозяйства, благоустройства</w:t>
      </w:r>
    </w:p>
    <w:p>
      <w:pPr>
        <w:pStyle w:val="Style20"/>
        <w:spacing w:before="0" w:after="0"/>
        <w:ind w:left="-720" w:hanging="0"/>
        <w:rPr>
          <w:sz w:val="20"/>
          <w:szCs w:val="20"/>
        </w:rPr>
      </w:pPr>
      <w:r>
        <w:rPr/>
        <w:tab/>
        <w:t xml:space="preserve">   </w:t>
        <w:tab/>
        <w:tab/>
        <w:t xml:space="preserve"> и жилищной политики                      </w:t>
        <w:tab/>
        <w:tab/>
        <w:tab/>
        <w:tab/>
        <w:tab/>
        <w:tab/>
        <w:tab/>
        <w:t xml:space="preserve">                                                                              А.Н. Баранов</w:t>
      </w:r>
    </w:p>
    <w:p>
      <w:pPr>
        <w:pStyle w:val="Style20"/>
        <w:spacing w:before="0" w:after="0"/>
        <w:ind w:left="-720" w:hanging="0"/>
        <w:jc w:val="center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20"/>
        <w:spacing w:before="0" w:after="0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23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  <w:tab w:val="left" w:pos="5670" w:leader="none"/>
        </w:tabs>
        <w:ind w:left="851" w:right="23" w:hanging="0"/>
        <w:jc w:val="both"/>
        <w:rPr/>
      </w:pPr>
      <w:r>
        <w:rPr>
          <w:b/>
          <w:i/>
        </w:rPr>
        <w:t>4. Дополнить муниципальную программу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ab/>
        <w:t xml:space="preserve">   а) Приложение 6 «Перечень мероприятий по объектам «Дорожного фонда»: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 6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18"/>
          <w:szCs w:val="18"/>
        </w:rPr>
        <w:t>к муниципальной программе муниципального образования</w:t>
      </w: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Ломоносовский муниципальный район Ленинград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Развитие автомобильных дорог в Ломоносовском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м районе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2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23" w:hanging="0"/>
        <w:jc w:val="center"/>
        <w:rPr/>
      </w:pPr>
      <w:r>
        <w:rPr/>
        <w:t>Перечень мероприятий по объектам «Дорожного фонда»</w:t>
      </w:r>
    </w:p>
    <w:p>
      <w:pPr>
        <w:pStyle w:val="Style18"/>
        <w:tabs>
          <w:tab w:val="clear" w:pos="708"/>
          <w:tab w:val="left" w:pos="360" w:leader="none"/>
          <w:tab w:val="left" w:pos="5670" w:leader="none"/>
        </w:tabs>
        <w:ind w:left="284" w:right="23" w:hanging="0"/>
        <w:jc w:val="both"/>
        <w:rPr/>
      </w:pPr>
      <w:r>
        <w:rPr/>
      </w:r>
    </w:p>
    <w:tbl>
      <w:tblPr>
        <w:tblW w:w="140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59"/>
      </w:tblGrid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Реализация мероприятий по капитальному ремонту и ремонту автомобильных дорог общего пользования местного значения, имеющих приоритетный социально значимый характер, в том числе с твердым покрытием до сельских населенных пунктов: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«Ремонт автомобильной дороги общего пользования местного значения "Подъезда к дер. Верхние Рудицы"  Лопухинского сельского поселения Ломоносовского муниципальн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Реализация мероприятий по капитальному ремонту и ремонту автомобильных дорог общего пользования местного значения, в том числе с твердым покрытием до сельских населенных пунктов: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«Ремонт щебеночного покрытия спецподъезд к в/ч  д. Таменго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Реализация мероприятий по капитальному ремонту и ремонту автомобильных дорог общего пользования местного значения, в том числе с твердым покрытием до сельских населенных пунктов: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«Ремонт автомобильной дороги подъезд к СНТ «Электронма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«Подъезд к дер. Куттузи» от региональной автомобильной дороги «Стрельна-Пески-Яльгелево» до границы д. Куттуз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«Подъезд к дер. Пикколово и дер. Вариксол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 «Подъезд к в/ч КС-5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«Лебяжье – Форт Красная Гор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«Автодорога Гатчинское шоссе – дер. Кавелах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Независимая экспертиза качества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Строительный контроль качества ремонт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60" w:leader="none"/>
                <w:tab w:val="left" w:pos="5670" w:leader="none"/>
              </w:tabs>
              <w:ind w:left="0" w:right="2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Реализация мероприятий по содержанию автомобильных дорог общего пользования местного значения муниципального образования Ломоносовский муниципальный район Ленинградской области</w:t>
            </w:r>
          </w:p>
        </w:tc>
      </w:tr>
    </w:tbl>
    <w:p>
      <w:pPr>
        <w:pStyle w:val="Style18"/>
        <w:tabs>
          <w:tab w:val="clear" w:pos="708"/>
          <w:tab w:val="left" w:pos="360" w:leader="none"/>
          <w:tab w:val="left" w:pos="5670" w:leader="none"/>
        </w:tabs>
        <w:ind w:left="284" w:right="23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  <w:tab w:val="left" w:pos="5670" w:leader="none"/>
        </w:tabs>
        <w:ind w:left="284" w:right="23" w:hanging="0"/>
        <w:jc w:val="both"/>
        <w:rPr/>
      </w:pPr>
      <w:r>
        <w:rPr/>
      </w:r>
    </w:p>
    <w:p>
      <w:pPr>
        <w:pStyle w:val="Style20"/>
        <w:spacing w:before="0" w:after="0"/>
        <w:ind w:left="-720" w:hanging="0"/>
        <w:jc w:val="both"/>
        <w:rPr/>
      </w:pPr>
      <w:r>
        <w:rPr/>
        <w:tab/>
        <w:tab/>
        <w:tab/>
        <w:t>Начальник управления коммунального хозяйства, благоустройства</w:t>
        <w:tab/>
        <w:t xml:space="preserve">и жилищной политики  </w:t>
        <w:tab/>
        <w:tab/>
        <w:tab/>
        <w:tab/>
        <w:tab/>
        <w:t xml:space="preserve">      А.Н. Баранов</w:t>
      </w:r>
    </w:p>
    <w:p>
      <w:pPr>
        <w:pStyle w:val="Style20"/>
        <w:spacing w:before="0" w:after="0"/>
        <w:ind w:left="-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 xml:space="preserve">    </w:t>
      </w:r>
      <w:r>
        <w:rPr/>
        <w:t>».</w:t>
      </w:r>
      <w:r>
        <w:rPr>
          <w:color w:val="FFFFFF"/>
        </w:rPr>
        <w:t xml:space="preserve">   </w:t>
      </w:r>
    </w:p>
    <w:p>
      <w:pPr>
        <w:pStyle w:val="Style20"/>
        <w:spacing w:before="0" w:after="0"/>
        <w:ind w:left="-720" w:hanging="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</w:t>
      </w:r>
      <w:r>
        <w:rPr>
          <w:color w:val="FFFFFF"/>
        </w:rPr>
        <w:tab/>
        <w:tab/>
        <w:tab/>
        <w:tab/>
      </w:r>
    </w:p>
    <w:p>
      <w:pPr>
        <w:pStyle w:val="Style18"/>
        <w:tabs>
          <w:tab w:val="clear" w:pos="708"/>
          <w:tab w:val="left" w:pos="360" w:leader="none"/>
          <w:tab w:val="left" w:pos="5670" w:leader="none"/>
        </w:tabs>
        <w:ind w:left="284" w:right="23" w:hanging="0"/>
        <w:jc w:val="both"/>
        <w:rPr/>
      </w:pPr>
      <w:r>
        <w:rPr/>
        <w:tab/>
        <w:t xml:space="preserve">   б) Приложение 7 «Детальный план-график финансирования муниципальной программы муниципального образования Ломоносовский       </w:t>
        <w:tab/>
        <w:t xml:space="preserve">     </w:t>
        <w:tab/>
        <w:t xml:space="preserve">   муниципальный район Ленинградской области «Развитие автомобильных дорог в Ломоносовском муниципальном районе» за счет средств </w:t>
        <w:tab/>
        <w:t xml:space="preserve">  местного бюджета на  2018 год» в следующей редакци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23" w:hanging="0"/>
        <w:jc w:val="both"/>
        <w:rPr/>
      </w:pPr>
      <w:r>
        <w:rPr/>
        <w:tab/>
        <w:t xml:space="preserve">  «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18"/>
          <w:szCs w:val="18"/>
        </w:rPr>
        <w:t>к муниципальной программе муниципального образования</w:t>
      </w: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Ломоносовский муниципальный район Ленинград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«Развитие автомобильных дорог в Ломоносовском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муниципальном районе»</w:t>
      </w:r>
    </w:p>
    <w:p>
      <w:pPr>
        <w:pStyle w:val="Style20"/>
        <w:spacing w:before="0" w:after="0"/>
        <w:ind w:left="-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0"/>
        <w:spacing w:before="0" w:after="0"/>
        <w:ind w:left="-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20"/>
        <w:spacing w:before="0" w:after="0"/>
        <w:ind w:left="-720" w:hanging="0"/>
        <w:jc w:val="center"/>
        <w:rPr/>
      </w:pPr>
      <w:r>
        <w:rPr/>
        <w:tab/>
        <w:tab/>
        <w:tab/>
        <w:t xml:space="preserve">Детальный план-график финансирования муниципальной программы муниципального образования Ломоносовский муниципальный район </w:t>
        <w:tab/>
        <w:tab/>
        <w:tab/>
        <w:t>Ленинградской области</w:t>
      </w:r>
      <w:r>
        <w:rPr>
          <w:b/>
        </w:rPr>
        <w:t xml:space="preserve"> </w:t>
      </w:r>
      <w:r>
        <w:rPr/>
        <w:t>«Развитие автомобильных дорог в Ломоносовском муниципальном районе» за счет средств местного бюджета на  2018 год</w:t>
      </w:r>
    </w:p>
    <w:p>
      <w:pPr>
        <w:pStyle w:val="Style20"/>
        <w:spacing w:before="0" w:after="0"/>
        <w:ind w:left="-720" w:hanging="0"/>
        <w:jc w:val="center"/>
        <w:rPr/>
      </w:pPr>
      <w:r>
        <w:rPr/>
      </w:r>
    </w:p>
    <w:tbl>
      <w:tblPr>
        <w:tblW w:w="1455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983"/>
        <w:gridCol w:w="2695"/>
        <w:gridCol w:w="1985"/>
        <w:gridCol w:w="744"/>
        <w:gridCol w:w="768"/>
        <w:gridCol w:w="1032"/>
        <w:gridCol w:w="900"/>
        <w:gridCol w:w="900"/>
        <w:gridCol w:w="900"/>
        <w:gridCol w:w="936"/>
        <w:gridCol w:w="864"/>
      </w:tblGrid>
      <w:tr>
        <w:trPr>
          <w:trHeight w:val="9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Наименование ВЦП,</w:t>
              <w:br/>
              <w:t xml:space="preserve">    основного    </w:t>
              <w:br/>
              <w:t xml:space="preserve">  мероприятия,   </w:t>
              <w:br/>
              <w:t xml:space="preserve">   мероприятия   </w:t>
              <w:br/>
              <w:t xml:space="preserve">    основного    </w:t>
              <w:br/>
              <w:t xml:space="preserve">  мероприятия,   </w:t>
              <w:br/>
              <w:t xml:space="preserve">мероприятия ВЦП, </w:t>
              <w:b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Ответ.  </w:t>
              <w:br/>
              <w:t xml:space="preserve">исполнитель  </w:t>
              <w:br/>
              <w:t xml:space="preserve">(ОИВ),  </w:t>
              <w:br/>
              <w:t xml:space="preserve">соисп., </w:t>
              <w:br/>
              <w:t>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Ожидаемый   </w:t>
              <w:br/>
              <w:t xml:space="preserve">результат    </w:t>
              <w:br/>
              <w:t xml:space="preserve">реализации  </w:t>
              <w:br/>
              <w:t>мероприят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Год   </w:t>
              <w:br/>
              <w:t>начала</w:t>
              <w:br/>
              <w:t>реали-</w:t>
              <w:br/>
              <w:t>зац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Год   </w:t>
              <w:br/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Объем     </w:t>
              <w:br/>
              <w:t xml:space="preserve">  ресурсного   </w:t>
              <w:br/>
              <w:t xml:space="preserve"> обеспечения,  </w:t>
              <w:br/>
              <w:t xml:space="preserve">   тыс. руб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График     </w:t>
              <w:br/>
              <w:t xml:space="preserve">финансирования </w:t>
              <w:br/>
              <w:t xml:space="preserve"> из местного </w:t>
              <w:br/>
              <w:t xml:space="preserve">   бюджета,    </w:t>
              <w:br/>
              <w:t xml:space="preserve">   тыс. руб.</w:t>
            </w:r>
          </w:p>
        </w:tc>
      </w:tr>
      <w:tr>
        <w:trPr>
          <w:trHeight w:val="6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Очередной год </w:t>
              <w:br/>
              <w:t xml:space="preserve">  реализации   </w:t>
              <w:br/>
              <w:t xml:space="preserve"> (N), квартал</w:t>
            </w:r>
          </w:p>
        </w:tc>
      </w:tr>
      <w:tr>
        <w:trPr>
          <w:trHeight w:val="8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 xml:space="preserve">в том    </w:t>
              <w:br/>
              <w:t xml:space="preserve">числе на </w:t>
              <w:br/>
              <w:t>очеред ной</w:t>
              <w:br/>
              <w:t xml:space="preserve">финансо- </w:t>
              <w:br/>
              <w:t>вый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5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«Развитие автомобильных дорог в Ломоносовском муниципальном район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монт и содержание Автомобильных дорог 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Управление коммунального хозяйства, благоустройства и жилищ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тет по управлению муниципальным имуществом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стижение ожидаемых показателей (индикаторов муниципальной программ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10 31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 78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4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835,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35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96,0</w:t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rStyle w:val="StrongEmphasis"/>
          <w:rFonts w:cs="Arial"/>
          <w:b w:val="false"/>
          <w:bCs w:val="false"/>
          <w:sz w:val="16"/>
          <w:szCs w:val="16"/>
        </w:rPr>
        <w:tab/>
      </w:r>
    </w:p>
    <w:p>
      <w:pPr>
        <w:pStyle w:val="Style20"/>
        <w:spacing w:before="0" w:after="0"/>
        <w:jc w:val="both"/>
        <w:rPr/>
      </w:pPr>
      <w:r>
        <w:rPr/>
        <w:tab/>
        <w:t>Начальник управления коммунального хозяйства, благоустройства и жилищной политики                                                А.Н. Баранов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FFFFFF"/>
        </w:rPr>
        <w:t xml:space="preserve">.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».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360" w:leader="none"/>
          <w:tab w:val="left" w:pos="900" w:leader="none"/>
          <w:tab w:val="left" w:pos="5670" w:leader="none"/>
        </w:tabs>
        <w:ind w:left="0" w:right="23" w:hanging="0"/>
        <w:jc w:val="both"/>
        <w:rPr/>
      </w:pPr>
      <w:r>
        <w:rPr>
          <w:b/>
          <w:i/>
        </w:rPr>
        <w:tab/>
        <w:t>5. По всему тексту муниципальной программы и в приложениях к муниципальной программе:</w:t>
      </w:r>
    </w:p>
    <w:p>
      <w:pPr>
        <w:pStyle w:val="Style18"/>
        <w:tabs>
          <w:tab w:val="clear" w:pos="708"/>
          <w:tab w:val="left" w:pos="360" w:leader="none"/>
          <w:tab w:val="left" w:pos="900" w:leader="none"/>
          <w:tab w:val="left" w:pos="5670" w:leader="none"/>
        </w:tabs>
        <w:ind w:left="0" w:right="23" w:hanging="0"/>
        <w:jc w:val="both"/>
        <w:rPr/>
      </w:pPr>
      <w:r>
        <w:rPr/>
        <w:t xml:space="preserve">     </w:t>
      </w:r>
      <w:r>
        <w:rPr/>
        <w:t xml:space="preserve">Слова «комитет коммунального хозяйства и благоустройства» в соответствующих падежах заменить на слова «управление коммунального </w:t>
        <w:tab/>
        <w:t>хозяйства, благоустройства и жилищной политики» в соответствующих падежах.</w:t>
      </w:r>
    </w:p>
    <w:p>
      <w:pPr>
        <w:pStyle w:val="Style18"/>
        <w:tabs>
          <w:tab w:val="clear" w:pos="708"/>
          <w:tab w:val="left" w:pos="360" w:leader="none"/>
          <w:tab w:val="left" w:pos="900" w:leader="none"/>
          <w:tab w:val="left" w:pos="5670" w:leader="none"/>
        </w:tabs>
        <w:ind w:left="0" w:right="23" w:hanging="0"/>
        <w:jc w:val="both"/>
        <w:rPr/>
      </w:pPr>
      <w:r>
        <w:rPr/>
        <w:t xml:space="preserve">     </w:t>
      </w:r>
      <w:r>
        <w:rPr/>
        <w:t xml:space="preserve">Слова «Председатель комитета коммунального хозяйства и благоустройства» заменить на слова «Начальник управления коммунального </w:t>
        <w:tab/>
        <w:t>хозяйства, благоустройства и жилищной политики».</w:t>
        <w:tab/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357" w:right="1134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>1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</w:t>
    </w:r>
    <w:r>
      <w:rPr/>
      <w:t>1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7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Table1">
    <w:name w:val="Table1"/>
    <w:basedOn w:val="Normal"/>
    <w:qFormat/>
    <w:pPr>
      <w:widowControl w:val="false"/>
      <w:snapToGrid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szCs w:val="20"/>
      <w:lang w:val="en-US"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31"/>
    <w:basedOn w:val="Normal"/>
    <w:qFormat/>
    <w:pPr>
      <w:spacing w:before="100" w:after="100"/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6:00Z</dcterms:created>
  <dc:creator>Белькова</dc:creator>
  <dc:description/>
  <dc:language>en-US</dc:language>
  <cp:lastModifiedBy>dzhumalieva_yuv</cp:lastModifiedBy>
  <cp:lastPrinted>2018-04-16T15:38:00Z</cp:lastPrinted>
  <dcterms:modified xsi:type="dcterms:W3CDTF">2018-07-05T05:26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39a33e8-efba-4c93-aff3-24c375721309</vt:lpwstr>
  </property>
</Properties>
</file>