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24"/>
          <w:szCs w:val="24"/>
        </w:rPr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31962026" r:id="rId2"/>
        </w:object>
      </w:r>
      <w:r>
        <w:rPr>
          <w:rFonts w:eastAsia="DejaVu Serif;Times New Roman"/>
          <w:i w:val="false"/>
          <w:sz w:val="24"/>
          <w:szCs w:val="24"/>
        </w:rPr>
        <w:t xml:space="preserve">   </w:t>
      </w:r>
    </w:p>
    <w:p>
      <w:pPr>
        <w:pStyle w:val="Normal"/>
        <w:spacing w:lineRule="exact" w:line="27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exact" w:line="27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СТАНОВЛЕНИЕ</w:t>
      </w:r>
    </w:p>
    <w:p>
      <w:pPr>
        <w:pStyle w:val="Normal"/>
        <w:spacing w:lineRule="exact" w:line="27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exact" w:line="273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9.06.2018                                                                                                        № 1135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 признании утратившим силу пункта 1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становления администрации муниципального образования Ломоносовский муниципальный район Ленинградской области от 15.02.2016 № 154-р/16 «Об утверждении новой редакции Порядка реализации единых социальных проездных билетов для проезда на автомобильном пассажирском транспорте городского и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ригородного сообщения; аккумулирования и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аспределения денежных средств, полученных от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реализации билетов и поступивших в виде иных межбюджетных трансферов на возмещение затрат автотранспортным организациям, осуществляющим перевозки льготных категорий населения на территории муниципального образования Ломоносовский муниципальный район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связи с принятием областного закона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», 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ризнать с 01.07.2018 утратившим силу пункт 1 постановления администрации муниципального образования Ломоносовский муниципальный район Ленинградской области от 15.02.2016 №</w:t>
      </w:r>
      <w:r>
        <w:rPr>
          <w:color w:val="000000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54-р/16 (в редакции постановления администрации муниципального образования Ломоносовский муниципальный район Ленинградской области от 05.10.2017 №2042-р/17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Опубликовать настоящее постановление в средствах массовой информации и</w:t>
      </w:r>
      <w:r>
        <w:rPr>
          <w:color w:val="000000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разместить на официальном сайте Ломоносовского муниципального района в</w:t>
      </w:r>
      <w:r>
        <w:rPr>
          <w:color w:val="000000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.о. главы администрации                                                                                  Н.Г. Спиридон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erif;Times New Roman" w:hAnsi="DejaVu Serif;Times New Roman" w:eastAsia="Times New Roman" w:cs="DejaVu Serif;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6:00Z</dcterms:created>
  <dc:creator>kovaleva</dc:creator>
  <dc:description/>
  <dc:language>en-US</dc:language>
  <cp:lastModifiedBy>Валентина Васильевна Вихрова</cp:lastModifiedBy>
  <cp:lastPrinted>2018-06-18T12:42:00Z</cp:lastPrinted>
  <dcterms:modified xsi:type="dcterms:W3CDTF">2018-06-29T12:56:00Z</dcterms:modified>
  <cp:revision>2</cp:revision>
  <dc:subject/>
  <dc:title>О внесении изменений в состав комиссии</dc:title>
</cp:coreProperties>
</file>