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1.35pt" filled="f" o:ole="">
            <v:imagedata r:id="rId3" o:title=""/>
          </v:shape>
          <o:OLEObject Type="Embed" ProgID="" ShapeID="ole_rId2" DrawAspect="Content" ObjectID="_1576963491" r:id="rId2"/>
        </w:objec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342" w:hanging="0"/>
        <w:rPr>
          <w:b/>
          <w:b/>
        </w:rPr>
      </w:pPr>
      <w:r>
        <w:rPr>
          <w:b/>
        </w:rPr>
        <w:t>ЛОМОНОСОВСКИЙ МУНИЦИПАЛЬНЫЙ РАЙОНЛЕНИНГРАДСКОЙ ОБЛАСТИ</w:t>
      </w:r>
    </w:p>
    <w:p>
      <w:pPr>
        <w:pStyle w:val="Normal"/>
        <w:spacing w:lineRule="exac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  07.09.2018                                                                                                            №  1575/18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3117" w:hanging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е изменений в Постановление Администрации муниципального образования Ломоносовский муниципальный район Ленинградской области от 08.08.2013 №1135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Ломоносовского муниципального района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65 Федерального закона от 29.12.2012 № 273-ФЗ «Об образовании в Российской Федерации», областным законом Ленинградской области от 17.11.2017 № 72-оз "Социальный кодекс Ленинградской области", Администрация МО Ломонос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Ломоносовский муниципальный район Ленинградской области от 08.08.2013 №1135 «Об установлении платы, взимаемой с родителей (законных представителей) за присмотр и уход за детьми, осваивающими образовательные программы дошкольного образования в муниципальных организациях Ломоносовского муниципального района, осуществляющих образовательную деятельность» (в редакции Постановлений Администрации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4 №2174, от 25.12.2015 №171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плату, взимаемую с родителей (законных представителей) за присмотр и уход за детьми, осваивающими образовательные программы дошкольного образования в муниципальных организациях Ломоносовского муниципального района, осуществляющих образовательную деятельность (далее - родительская плата)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 рубль в день на одного ребенка, посещающего группу кратковременного пребывания (от 3 до 5 часов в д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 рублей в день за одного ребенка, посещающего группу сокращенного дня (8-10,5 часового пребывания), полного дня (12 часового пребывания) и круглосуточного пребыва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, и включенных в регистр многодетных сем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по образованию Ломоносовского района И.С. Засухиной довести до сведения руководителей образовательных организаций, реализующих образовательную программу дошкольного образования содерж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, реализующих образовательную программу дошкольного образования довести настоящее постановление до сведения родителей (законных представителей) путем размещений на официальных сайтах организаций и размещения текста постановления на стендах в помещения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monosov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 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о. главы администрации                                                         Н.Г. Спирид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6:00Z</dcterms:created>
  <dc:creator>User</dc:creator>
  <dc:description/>
  <dc:language>en-US</dc:language>
  <cp:lastModifiedBy>Валентина Васильевна Вихрова</cp:lastModifiedBy>
  <cp:lastPrinted>2018-08-23T14:51:00Z</cp:lastPrinted>
  <dcterms:modified xsi:type="dcterms:W3CDTF">2018-09-07T09:46:00Z</dcterms:modified>
  <cp:revision>2</cp:revision>
  <dc:subject/>
  <dc:title>ПОСТАНОВЛЕНИЕ</dc:title>
</cp:coreProperties>
</file>