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1.4pt" filled="f" o:ole="">
            <v:imagedata r:id="rId3" o:title=""/>
          </v:shape>
          <o:OLEObject Type="Embed" ProgID="" ShapeID="ole_rId2" DrawAspect="Content" ObjectID="_1496266029" r:id="rId2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73" w:before="0" w:after="0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spacing w:lineRule="exact" w:line="273" w:before="0" w:after="0"/>
        <w:rPr/>
      </w:pPr>
      <w:r>
        <w:rPr>
          <w:b/>
        </w:rPr>
        <w:t>ЛОМОНОСОВСКИЙ МУНИЦИПАЛЬНЫЙ РАЙОН ЛЕНИНГРАДСКОЙ ОБЛАСТИ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73"/>
        <w:rPr/>
      </w:pPr>
      <w:r>
        <w:rPr/>
        <w:t xml:space="preserve">от    27.11.2018                                                                                                       № 129-р/18                                            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 проведении общероссийского дня приема граждан</w:t>
      </w:r>
    </w:p>
    <w:p>
      <w:pPr>
        <w:pStyle w:val="Style17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</w:t>
      </w:r>
    </w:p>
    <w:p>
      <w:pPr>
        <w:pStyle w:val="Style17"/>
        <w:spacing w:before="0" w:after="120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</w:t>
      </w:r>
    </w:p>
    <w:p>
      <w:pPr>
        <w:pStyle w:val="Style17"/>
        <w:spacing w:before="0" w:after="12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7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о исполнение поручения Президента Российской Федерации от 26 апреля 2013 года № Пр-936, в целях охраны прав и свобод человека и гражданина, обеспечения согласованного функционирования и взаимодействия органов государственной власти и органов местного самоуправления в данной сфере</w:t>
      </w:r>
    </w:p>
    <w:p>
      <w:pPr>
        <w:pStyle w:val="Style17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120"/>
        <w:jc w:val="both"/>
        <w:rPr/>
      </w:pPr>
      <w:r>
        <w:rPr>
          <w:sz w:val="28"/>
          <w:szCs w:val="28"/>
        </w:rPr>
        <w:t>1. Организовать и провести 12 декабря 2018 года в администрации муниципального образования Ломоносовский муниципальный район Ленинградской области (далее Администрация) общероссийский день приема граждан с 12 часов 00 мин. до 20 часов 00 мин.</w:t>
      </w:r>
    </w:p>
    <w:p>
      <w:pPr>
        <w:pStyle w:val="Style17"/>
        <w:spacing w:lineRule="auto" w:line="276" w:before="0" w:after="120"/>
        <w:jc w:val="both"/>
        <w:rPr/>
      </w:pPr>
      <w:r>
        <w:rPr>
          <w:sz w:val="28"/>
          <w:szCs w:val="28"/>
        </w:rPr>
        <w:t>2. Назначить ответственными:</w:t>
      </w:r>
    </w:p>
    <w:p>
      <w:pPr>
        <w:pStyle w:val="Style17"/>
        <w:spacing w:lineRule="auto" w:line="276" w:before="0" w:after="120"/>
        <w:jc w:val="both"/>
        <w:rPr/>
      </w:pPr>
      <w:r>
        <w:rPr>
          <w:sz w:val="28"/>
          <w:szCs w:val="28"/>
        </w:rPr>
        <w:t>2.1. За организацию и проведение общероссийского дня приема граждан, обеспечением приема в режиме видео–конференц–связи, видеосвязи, аудиосвязи и иных видов связи - Годова С.А. – заместителя главы администрации;</w:t>
      </w:r>
    </w:p>
    <w:p>
      <w:pPr>
        <w:pStyle w:val="Style17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2.2. За актуализацию информации в электронном справочнике на ресурсе ССТУ.РФ, – Акатнова И.В. — главного специалиста </w:t>
      </w:r>
      <w:r>
        <w:rPr>
          <w:color w:val="000000"/>
          <w:sz w:val="28"/>
          <w:szCs w:val="28"/>
        </w:rPr>
        <w:t>управления по взаимодействию с органами местного самоуправлению  и организационной работе</w:t>
      </w:r>
      <w:r>
        <w:rPr>
          <w:sz w:val="28"/>
          <w:szCs w:val="28"/>
        </w:rPr>
        <w:t>;</w:t>
      </w:r>
    </w:p>
    <w:p>
      <w:pPr>
        <w:pStyle w:val="Style17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3. За техническую организацию автоматизированных рабочих мест – Моренину Ирину Александровну - начальника отдела по защите информации и информационному обеспечению;</w:t>
      </w:r>
    </w:p>
    <w:p>
      <w:pPr>
        <w:pStyle w:val="Style17"/>
        <w:spacing w:lineRule="auto" w:line="276" w:before="0" w:after="120"/>
        <w:jc w:val="both"/>
        <w:rPr/>
      </w:pPr>
      <w:r>
        <w:rPr>
          <w:sz w:val="28"/>
          <w:szCs w:val="28"/>
        </w:rPr>
        <w:t>2.4. За подготовку и предоставление в аппарат Губернатора и Правительства Ленинградской области итоговых сводных отчетов по результатам проведения общероссийского дня приема граждан на территории Ломоносовского муниципального района – Арутюнянц Ю.Л. – начальника управления</w:t>
      </w:r>
      <w:r>
        <w:rPr>
          <w:color w:val="000000"/>
          <w:sz w:val="28"/>
          <w:szCs w:val="28"/>
        </w:rPr>
        <w:t xml:space="preserve"> по взаимодействию с органами местного самоуправлению и организационной работе.</w:t>
      </w:r>
    </w:p>
    <w:p>
      <w:pPr>
        <w:pStyle w:val="Style17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3. Начальнику отдела документооборота </w:t>
      </w:r>
      <w:r>
        <w:rPr>
          <w:color w:val="000000"/>
          <w:sz w:val="28"/>
          <w:szCs w:val="28"/>
        </w:rPr>
        <w:t xml:space="preserve">управления по взаимодействию с органами местного самоуправлению и организационной работе </w:t>
      </w:r>
      <w:r>
        <w:rPr>
          <w:sz w:val="28"/>
          <w:szCs w:val="28"/>
        </w:rPr>
        <w:t>Вихровой В.В. обеспечить:</w:t>
      </w:r>
    </w:p>
    <w:p>
      <w:pPr>
        <w:pStyle w:val="Style17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3.1. Размещение на информационном стенде администрации муниципального образования Ломоносовский муниципальный район Ленинградской области и официальном сайте муниципального образования Ломоносовский муниципальный район Ленинград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monosov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нформации о дате и месте проведения общероссийского дня приема граждан, вопросах, решение которых входит в компетенцию администрации, порядке осуществления предварительной записи граждан на личный прием.</w:t>
      </w:r>
    </w:p>
    <w:p>
      <w:pPr>
        <w:pStyle w:val="Style17"/>
        <w:spacing w:lineRule="auto" w:line="276" w:before="0" w:after="120"/>
        <w:jc w:val="both"/>
        <w:rPr/>
      </w:pPr>
      <w:r>
        <w:rPr>
          <w:sz w:val="28"/>
          <w:szCs w:val="28"/>
        </w:rPr>
        <w:t>3.2. Организацию предварительной записи заявителей на личный прием в общероссийский день приема граждан.</w:t>
      </w:r>
    </w:p>
    <w:p>
      <w:pPr>
        <w:pStyle w:val="Style17"/>
        <w:spacing w:lineRule="auto" w:line="276" w:before="0" w:after="120"/>
        <w:jc w:val="both"/>
        <w:rPr/>
      </w:pPr>
      <w:r>
        <w:rPr>
          <w:sz w:val="28"/>
          <w:szCs w:val="28"/>
        </w:rPr>
        <w:t>3.3. Организацию личного приема граждан 12 декабря 2018 го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проведения предварительной записи на личный прием граждан к главе Администрации в общероссийский день приема граждан в соответствии с Приложением.</w:t>
      </w:r>
    </w:p>
    <w:p>
      <w:pPr>
        <w:pStyle w:val="Style17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Годова С.А.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  администрации                                                                    А.О. Кондрашов</w:t>
      </w:r>
      <w:r>
        <w:br w:type="page"/>
      </w:r>
    </w:p>
    <w:p>
      <w:pPr>
        <w:pStyle w:val="Normal"/>
        <w:spacing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ноября 2018г. № 129-р/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едварительной записи на личный прием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лаве администрации муниципального образования Ломоносовский  муниципальный район Ленинград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российский день приема гражда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Предварительная запись граждан на личный прием (далее – предварительная запись) осуществляется в отделе документооборота управления по взаимодействию с органами местного самоуправления и организационной работе и в приемной главы администрации муниципального образования Ломоносовский муниципальный район и (далее – Администрация) по адресу: г. Ломоносов, Владимирская, д. 19/15, ком. 11, 31 в установленные Администрацией дни и часы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Предварительная запись начинается за две недели до общероссийского дня приема граждан и прекращается в последний рабочий день до общероссийского дня приема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Предварительная запись осуществляется посредством личного обращения гражданина в отдел документооборота управления  по взаимодействию с органами местного самоуправления и организационной работе или приемную Администрации, либо телефонного звонка по номерам 4230660, 42300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едварительной записи гражданин сообщает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; наименование юридического лица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статус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(почтовый адрес для ответа)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телефона;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, жал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В ходе предварительной записи специалист устно согласовывает с гражданином ориентировочное время проведения личного приема его главой Администрации, исходя из продолжительности приема одного заявителя 10-15 минут, и дает устные разъяснения о порядке проведения личного прием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Предупреждает гражданина о необходимости заблаговременного извещения Администрации любым удобным способом в случае отказа от личного приема по предварительной за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При проведении личного приема главой Администрации в общероссийский день приема граждан ранее согласованное время приема может быть смещено в случае увеличения времени приема по предыдущей записи, или в случае приема граждан, обратившихся непосредственно в день проведения общероссийского дня приема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В случае несвоевременной явки гражданина на личный прием в назначенное по предварительной записи время, его прием осуществляется в имеющиеся свободные периоды времени либо в порядке общей очере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В случае обращения граждан для предварительной записи по вопросам, решение которых не входит в компетенцию Администрации, специалистом, ответственным за предварительную запись, даются устные разъяснения о способах и порядке обращения в иные органы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По результатам предварительной записи в отделе документооборота управления по взаимодействию с органами местного самоуправления и организационной работе составляется график и список граждан, которые будут приняты на личном приеме главой Администрации в общероссийский день приема гражда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С.А. Годов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3:00Z</dcterms:created>
  <dc:creator>BaranovaGI</dc:creator>
  <dc:description/>
  <dc:language>en-US</dc:language>
  <cp:lastModifiedBy>джумалиева_юв</cp:lastModifiedBy>
  <cp:lastPrinted>2018-08-01T11:06:00Z</cp:lastPrinted>
  <dcterms:modified xsi:type="dcterms:W3CDTF">2018-11-27T12:29:00Z</dcterms:modified>
  <cp:revision>3</cp:revision>
  <dc:subject/>
  <dc:title/>
</cp:coreProperties>
</file>