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1.4pt" filled="f" o:ole="">
            <v:imagedata r:id="rId3" o:title=""/>
          </v:shape>
          <o:OLEObject Type="Embed" ProgID="" ShapeID="ole_rId2" DrawAspect="Content" ObjectID="_2102078472" r:id="rId2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73" w:before="0" w:after="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exact" w:line="273" w:before="0" w:after="0"/>
        <w:rPr/>
      </w:pPr>
      <w:r>
        <w:rPr>
          <w:b/>
        </w:rPr>
        <w:t>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73"/>
        <w:rPr/>
      </w:pPr>
      <w:r>
        <w:rPr/>
        <w:t xml:space="preserve">от    03.08.3018                                                                                                       № 89-р/18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дополнительных мерах по недопущению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носа и распространения вирус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фриканской чумы свиней на территор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Ломоносовского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4.05.1993 г. № 4979-1 « О ветеринарии», ст. 15 Федерального закона от 06.10.2003 г. № 131-ФЗ «Об общих принципах организации местного самоуправления в Российской Федерации», на основании распоряжения Губернатора Ленинградской области от 30.11.2015 г. № 811-рг «О внесении изменений в распоряжение Губернатора Ленинградской  области от 01 октября 2012 г. № 602-рг «Об установлении ограничительных мероприятий на территории Ленинградской области в связи с угрозой возникновения и распространения вируса африканской чумы свиней», распоряжения администрации муниципального образования Ломоносовский муниципальный район Ленинградской области от 28.06.2016 г. № 105-р/16 «По обеспечению эпизоотического благополучия на территории Ломоносовского муниципального района Ленинградской области», письма Управления ветеринарии Ленинградской области от 03.02.2016 г. № 01.17.117/16.0.0. «О проведении дополнительных мероприятий по недопущению заноса и распространения вируса африканской чумы свиней в муниципальных образованиях Ленинградской области», в целях усиления работы по пресечению несанкционированной торговли свиноводческой продукцией на территории Ломоносовского района на 2018-2019 годы, 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комендовать главам администраций сельских (городских) поселений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еспечить ежедекадное проведение дворовых обходов крестьянских (фермерских) хозяйств (далее – КФХ) и личных подсобных хозяйств (далее – ЛПХ) граждан, содержащих свиней на территории Ломоносовского района совместно с представителями ГБУ ЛО «СББЖ Ломоносовского района». Активизировать проведение разъяснительной работы с целью перепрофилирования КФХ и ЛПХ граждан, содержащих свиней, на альтернативные виды животноводств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наличие и ведение похозяйственных книг в администрациях городских и сельских поселений Ломоносовского района Ленинградской области. Продолжить работу по регистрации домашних сельскохозяйственных животных в похозяйственных книгах. Ежемесячно, до 05 числа направлять информацию о вновь зарегистрированных животных и птицы в ГБУ ЛО «СББЖ Ломоносовского района» на адрес электронной почты </w:t>
      </w:r>
      <w:hyperlink r:id="rId4">
        <w:r>
          <w:rPr>
            <w:rStyle w:val="InternetLink"/>
            <w:sz w:val="26"/>
            <w:szCs w:val="26"/>
          </w:rPr>
          <w:t>4230959@mail.ru</w:t>
        </w:r>
      </w:hyperlink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о средствами массовой информации по информированию населения, продолжить работу по распространению информационных материалов: памяток по АЧС, плакатов в общественных местах по профилактике африканской чумы свин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с ГБУ ЛО «СББЖ Ломоносовского района», УМВД России по Ломоносовскому району Ленинградской области в соответствии с распоряжением администрации муниципального образования Ломоносовский муниципальный район Ленинградской области от 15.05.2018 № 52-р/18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Ломоносовского муниципального района Ленинградской области на 2018-2019 годы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свиноводческих предприятий, главам крестьянских (фермерских) и личных подсобных хозяйств, занимающихся содержанием и разведением свиней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тить работникам свиноводческих предприятий содержать в своих личных подсобных хозяйствах свиней, а также заниматься охотой на дикого кабан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ть и обеспечить неснижаемый запас дезинфицирующих средств и расходных материалов (перчатки, защитные маски), а также средств индивидуальной защиты. Организовать работу санпропускников и дезинфекционных барьеров. Запретить скармливание пищевых отходов свинья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ункционирование свиноводческих хозяйств в режиме закрытого типа в соответствии с приказом Министерства сельского хозяйства от 29.03.2016 г. № 114 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хотхозяйств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кормку диких кабанов с целью снижения их миграционной активности. Подкормочные площадки разместить на расстоянии не менее пяти километров от свиноводческих предприятий. Осуществлять приобретение корма только при наличии ветеринарно-сопроводительных документов по обязательному согласованию с Управлением ветеринарии Ленинградской области. Проводить 100%-ный отбор проб от добытых кабанов для исследования на АЧС, проводить трихинелоскопию только после получения отрицательного результата на АЧС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етеринарно-санитарные обследования охотничьих хозяйств, мест хранения кормов для диких животных, подкормочных площадок и мест разделки дикого кабана с представлением актов в ГБУ ЛО «СББЖ Ломоносовского района» ежемесячно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разделочными площадками, обеспечить утилизацию биологических отходов. Разделку туш добываемых животных осуществлять централизованно в обустроенных на территории охотничьих хозяйств местах, где полы и стены помещений, предназначенные для разделки туш добытых животных, позволяют проводить неоднократную мойку и дезинфекцию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въезде в охотхозяйства дезинфицирующие барьеры, иметь неснижаемый запас дезинфицирующих средств, иметь средства индивидуальной защиты в необходимом количестве (одноразовые костюмы, маски, перчатки, бахилы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тить членам охотхозяйств иметь в своем личном подсобном хозяйстве свин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а по снижению численности дикого кабана до 0,5 особей на 1000 гектар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средствах массовых информаций и разместить на официальном сайте Ломон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администрации – председателя противоэпизоотической комиссии  Годова С.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А.О. Кондрашов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42309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3:00Z</dcterms:created>
  <dc:creator>BaranovaGI</dc:creator>
  <dc:description/>
  <cp:keywords/>
  <dc:language>en-US</dc:language>
  <cp:lastModifiedBy>Валентина Васильевна Вихрова</cp:lastModifiedBy>
  <cp:lastPrinted>2018-08-01T11:06:00Z</cp:lastPrinted>
  <dcterms:modified xsi:type="dcterms:W3CDTF">2018-08-06T08:24:00Z</dcterms:modified>
  <cp:revision>3</cp:revision>
  <dc:subject/>
  <dc:title/>
</cp:coreProperties>
</file>