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кстовая часть доклада и.о.главы администр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О Ломоносовский муниципальный район Хорькова В.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достигнутых значениях показателей для оценки эффективности деятельности органов местного самоуправления муниципальн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 2013 год и их планируемых значениях на 3-х летний пери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1. «Число субъектов малого и среднего предпринимательства в расч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0 тыс.человек населения» (единиц)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фактические значения за год, предшествующий отчетному году, в 2012 году – 366.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фактические значения за год, предшествующий на 2 года отчетному году, в 2011 году – 445; 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отчетный 2013 год  – 358;</w:t>
      </w:r>
    </w:p>
    <w:p>
      <w:pPr>
        <w:pStyle w:val="Style17"/>
        <w:rPr>
          <w:szCs w:val="24"/>
        </w:rPr>
      </w:pPr>
      <w:r>
        <w:rPr>
          <w:szCs w:val="24"/>
        </w:rPr>
        <w:t>-  планируемые значения на 3-летний период: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2014 году – 369, 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2015 году – 380,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2016 году – 392.   </w:t>
      </w:r>
    </w:p>
    <w:p>
      <w:pPr>
        <w:pStyle w:val="Normal"/>
        <w:ind w:right="88" w:hanging="0"/>
        <w:jc w:val="both"/>
        <w:rPr/>
      </w:pPr>
      <w:r>
        <w:rPr/>
        <w:t xml:space="preserve">При расчете показателя использовались данные Петростата о количестве малых и средних предприятий-юридических лиц, включенных в базу данных «Генеральная совокупность объектов статистического наблюдения по состоянию на 31.12.2013»; количество предпринимателей без образования юридического лица, учтенных в Статистическом регистре Росстата на 1 января 2014 года, а также среднегодовая численность постоянного населения за 2013 год. </w:t>
      </w:r>
    </w:p>
    <w:p>
      <w:pPr>
        <w:pStyle w:val="Normal"/>
        <w:spacing w:before="0" w:after="120"/>
        <w:ind w:right="88" w:firstLine="709"/>
        <w:jc w:val="both"/>
        <w:rPr/>
      </w:pPr>
      <w:r>
        <w:rPr/>
        <w:t xml:space="preserve">По полученным данным в МО Ломоносовский муниципальный район: </w:t>
      </w:r>
    </w:p>
    <w:p>
      <w:pPr>
        <w:pStyle w:val="Normal"/>
        <w:spacing w:before="0" w:after="120"/>
        <w:ind w:right="88" w:firstLine="709"/>
        <w:jc w:val="both"/>
        <w:rPr/>
      </w:pPr>
      <w:r>
        <w:rPr/>
        <w:t>- на 01.01.2014 г. - 2509 субъектов малого и среднего предпринимательства, в том числе индивидуальных предпринимателей 1377.</w:t>
      </w:r>
    </w:p>
    <w:p>
      <w:pPr>
        <w:pStyle w:val="Normal"/>
        <w:spacing w:before="0" w:after="120"/>
        <w:ind w:right="88" w:firstLine="709"/>
        <w:jc w:val="both"/>
        <w:rPr/>
      </w:pPr>
      <w:r>
        <w:rPr/>
        <w:t>В расчете на 10 тысяч человек населения приходится 358 субъектов малого и среднего предприниматель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нижение количества индивидуальных предпринимателей по сравнению с 2012 годом обусловлено увеличением страховых выплат в Пенсионный фон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реди положительных факторов, оказывающих влияние на развитие малого и среднего предпринимательства в Ломоносовском районе, стоит отметить реализацию положений Федерального закона Российской Федерации от 24 июля 2007 г. N 209-ФЗ "О развитии малого и среднего предпринимательства в Российской Федерации" и разработанных в соответствии с данным законом долгосрочной целевой программы "Развитие и государственная поддержка малого и среднего предпринимательства в Ленинградской области на 2009 – 2013 годы" и долгосрочной целевой программы «Развитие и поддержка малого и среднего предпринимательства, крестьянских (фермерских) и личных подсобных хозяйств на территории муниципального образования Ломоносовский муниципальный район Ленинградской области на 2012-2014 годы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2.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фактические значения за год, предшествующий отчетному году, в 2012 году – 30,1.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фактические значения за год, предшествующий на 2 года отчетному году, в 2011 году – 30,1; 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отчетный 2013 год  – 30,1;</w:t>
      </w:r>
    </w:p>
    <w:p>
      <w:pPr>
        <w:pStyle w:val="Style17"/>
        <w:rPr>
          <w:szCs w:val="24"/>
        </w:rPr>
      </w:pPr>
      <w:r>
        <w:rPr>
          <w:szCs w:val="24"/>
        </w:rPr>
        <w:t>-  планируемые значения на 3-летний период: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2014 году – 30,1, 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2015 году – 32,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2016 году – 32.  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чет показателя осуществляется на основе имеющихся данных по итогам Сплошного наблюдения за деятельностью субъектов малого и среднего предпринимательства за 2010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Ломоносовском районе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01.01.2014 г. - 30,1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3. «Объем инвестиций в основной капитал (за исключением бюджетных средст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счете на 1 жителя».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Объем инвестиций в основной капитал (за исключением бюджетных средств) в расчете на 1 жителя составил: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фактические значения за год, предшествующий отчетному году, в 2012 году – 82886  руб.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фактические значения за год, предшествующий на 2 года отчетному году, в 2011 году – 61673 руб.: 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отчетный 2013 год  – 74597 руб.</w:t>
      </w:r>
    </w:p>
    <w:p>
      <w:pPr>
        <w:pStyle w:val="Style17"/>
        <w:rPr>
          <w:szCs w:val="24"/>
        </w:rPr>
      </w:pPr>
      <w:r>
        <w:rPr>
          <w:szCs w:val="24"/>
        </w:rPr>
        <w:t>-  планируемые значения на 3-летний период: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2014 году – 36148 руб. (расчет показателя: 2534 млн.руб. / 70,1 тыс.чел.), </w:t>
      </w:r>
    </w:p>
    <w:p>
      <w:pPr>
        <w:pStyle w:val="Style17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2015 году – 26424,5 руб. (расчет показателя:  1855 млн.руб. / 70,2 тыс.чел.),</w:t>
      </w:r>
    </w:p>
    <w:p>
      <w:pPr>
        <w:pStyle w:val="Style17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2016 году – 11550,5 руб. (расчет показателя: 812 млн.руб. / 70,3 тыс.чел.).</w:t>
      </w:r>
    </w:p>
    <w:p>
      <w:pPr>
        <w:pStyle w:val="Style1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 2014-2016 годы вложение инвестиций связано с дальнейшим развитием действующих крупных предприятий и вводом новых производственных объектов: </w:t>
      </w:r>
    </w:p>
    <w:p>
      <w:pPr>
        <w:pStyle w:val="Style17"/>
        <w:jc w:val="both"/>
        <w:rPr/>
      </w:pPr>
      <w:r>
        <w:rPr/>
        <w:t>- строительство завода по производству газовых турбин ООО «Сименс технологии газовых турбин» (промзона Горелово);</w:t>
      </w:r>
    </w:p>
    <w:p>
      <w:pPr>
        <w:pStyle w:val="Style17"/>
        <w:jc w:val="both"/>
        <w:rPr/>
      </w:pPr>
      <w:r>
        <w:rPr/>
        <w:t>- развитие инфраструктуры в индустриальном парке Горелово;</w:t>
      </w:r>
    </w:p>
    <w:p>
      <w:pPr>
        <w:pStyle w:val="Style17"/>
        <w:jc w:val="both"/>
        <w:rPr/>
      </w:pPr>
      <w:r>
        <w:rPr/>
        <w:t>- строительство комплекса предприятий хлебопекарной промышленности (промзона Горелово);</w:t>
      </w:r>
    </w:p>
    <w:p>
      <w:pPr>
        <w:pStyle w:val="Style17"/>
        <w:jc w:val="both"/>
        <w:rPr/>
      </w:pPr>
      <w:r>
        <w:rPr/>
        <w:t>- строительство производственно-складской базы по хранению и обработке черного металла (промзона Горелово);</w:t>
      </w:r>
    </w:p>
    <w:p>
      <w:pPr>
        <w:pStyle w:val="Style17"/>
        <w:jc w:val="both"/>
        <w:rPr/>
      </w:pPr>
      <w:r>
        <w:rPr/>
        <w:t>- строительство завода ООО «Аргоси» (д.Петровское Оржицкое поселение).</w:t>
      </w:r>
    </w:p>
    <w:p>
      <w:pPr>
        <w:pStyle w:val="Style17"/>
        <w:jc w:val="both"/>
        <w:rPr/>
      </w:pPr>
      <w:r>
        <w:rPr/>
        <w:t>- строительство кирпичного завода ЗАО «УИМП-Керамика» (Копорское поселение);</w:t>
      </w:r>
    </w:p>
    <w:p>
      <w:pPr>
        <w:pStyle w:val="Style17"/>
        <w:jc w:val="both"/>
        <w:rPr/>
      </w:pPr>
      <w:r>
        <w:rPr/>
        <w:t>- строительство предприятия в индустриальном парке Горелово (вид деятельности: производство вакуумного оборудования);</w:t>
      </w:r>
    </w:p>
    <w:p>
      <w:pPr>
        <w:pStyle w:val="Normal"/>
        <w:tabs>
          <w:tab w:val="clear" w:pos="708"/>
          <w:tab w:val="center" w:pos="4904" w:leader="none"/>
          <w:tab w:val="left" w:pos="6405" w:leader="none"/>
        </w:tabs>
        <w:ind w:right="88" w:hanging="0"/>
        <w:jc w:val="both"/>
        <w:rPr/>
      </w:pPr>
      <w:r>
        <w:rPr/>
        <w:t xml:space="preserve">       </w:t>
      </w:r>
      <w:r>
        <w:rPr/>
        <w:t xml:space="preserve">Дальнейшие перспективы развития инвестиционной деятельности в Ломоносовском районе будут определены при завершении формирования Генеральных планов поселений.              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4. «Доля площади земельных участков, являющихся объектами налогообложения земельным налогом, в общей площади территории муниципальн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20%;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фактические значения за год, предшествующий на 2 года отчетному году, в 2011 году – 20%; 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отчетный 2013 год  – 29,4%;</w:t>
      </w:r>
    </w:p>
    <w:p>
      <w:pPr>
        <w:pStyle w:val="Style17"/>
        <w:rPr>
          <w:szCs w:val="24"/>
        </w:rPr>
      </w:pPr>
      <w:r>
        <w:rPr>
          <w:szCs w:val="24"/>
        </w:rPr>
        <w:t>-  планируемые значения на 3-летний период: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2014 году – 30 %; 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2015 году – 31 %;</w:t>
      </w:r>
    </w:p>
    <w:p>
      <w:pPr>
        <w:pStyle w:val="Style17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2016 году – 32 %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.5. «Доля прибыльных сельскохозяйственных организаций в общем их числе» </w:t>
      </w:r>
    </w:p>
    <w:p>
      <w:pPr>
        <w:pStyle w:val="Normal"/>
        <w:ind w:firstLine="540"/>
        <w:jc w:val="both"/>
        <w:rPr/>
      </w:pPr>
      <w:r>
        <w:rPr/>
        <w:t>- фактические значения за год, предшествующий отчетному 2013 году – 83%,</w:t>
      </w:r>
    </w:p>
    <w:p>
      <w:pPr>
        <w:pStyle w:val="Normal"/>
        <w:ind w:firstLine="540"/>
        <w:jc w:val="both"/>
        <w:rPr/>
      </w:pPr>
      <w:r>
        <w:rPr/>
        <w:t>- фактические значения за отчетный 2013 год – 71%,</w:t>
      </w:r>
    </w:p>
    <w:p>
      <w:pPr>
        <w:pStyle w:val="Normal"/>
        <w:ind w:firstLine="540"/>
        <w:jc w:val="both"/>
        <w:rPr/>
      </w:pPr>
      <w:r>
        <w:rPr/>
        <w:t>- планируемые значения на: 2014 год – 71%, 2015 год – 76%, 2016 год – 76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омоносовский район продолжает занимать стабильные позиции по основным направлениям сельскохозяйственного производ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 17-ти предприятий – 12 получили положительные финансовые результаты. </w:t>
      </w:r>
    </w:p>
    <w:p>
      <w:pPr>
        <w:pStyle w:val="Normal"/>
        <w:ind w:firstLine="709"/>
        <w:jc w:val="both"/>
        <w:rPr/>
      </w:pPr>
      <w:r>
        <w:rPr/>
        <w:t xml:space="preserve">Аграриями Ломоносовского района по итогам 2013  года </w:t>
      </w:r>
      <w:r>
        <w:rPr>
          <w:b/>
        </w:rPr>
        <w:t xml:space="preserve"> </w:t>
      </w:r>
      <w:r>
        <w:rPr/>
        <w:t>произведено:</w:t>
      </w:r>
    </w:p>
    <w:p>
      <w:pPr>
        <w:pStyle w:val="Normal"/>
        <w:ind w:firstLine="709"/>
        <w:jc w:val="both"/>
        <w:rPr/>
      </w:pPr>
      <w:r>
        <w:rPr/>
        <w:t xml:space="preserve">- фуражного зерна – 4,8 тыс. тонн  </w:t>
      </w:r>
    </w:p>
    <w:p>
      <w:pPr>
        <w:pStyle w:val="Normal"/>
        <w:ind w:firstLine="709"/>
        <w:jc w:val="both"/>
        <w:rPr/>
      </w:pPr>
      <w:r>
        <w:rPr/>
        <w:t xml:space="preserve">- картофеля – 10,5 тыс. тонн  </w:t>
      </w:r>
    </w:p>
    <w:p>
      <w:pPr>
        <w:pStyle w:val="Normal"/>
        <w:ind w:firstLine="709"/>
        <w:jc w:val="both"/>
        <w:rPr/>
      </w:pPr>
      <w:r>
        <w:rPr/>
        <w:t xml:space="preserve">- овощей – 22,0 тыс. тонн  </w:t>
      </w:r>
    </w:p>
    <w:p>
      <w:pPr>
        <w:pStyle w:val="Normal"/>
        <w:ind w:firstLine="709"/>
        <w:jc w:val="both"/>
        <w:rPr/>
      </w:pPr>
      <w:r>
        <w:rPr/>
        <w:t xml:space="preserve">- молока – 30,5 тыс. тонн  </w:t>
      </w:r>
    </w:p>
    <w:p>
      <w:pPr>
        <w:pStyle w:val="Normal"/>
        <w:ind w:firstLine="709"/>
        <w:jc w:val="both"/>
        <w:rPr/>
      </w:pPr>
      <w:r>
        <w:rPr/>
        <w:t>- мяса – 13,3 тыс. тонн</w:t>
      </w:r>
    </w:p>
    <w:p>
      <w:pPr>
        <w:pStyle w:val="Normal"/>
        <w:ind w:firstLine="709"/>
        <w:jc w:val="both"/>
        <w:rPr/>
      </w:pPr>
      <w:r>
        <w:rPr/>
        <w:t>Получены хорошие урожаи в отрасли растениеводства. На протяжении последних лет лидером по урожайности зерновых остается племенной завод «Красная Балтика» (57,8 ц/га). Глава крестьянского (фермерского) хозяйства «Юлия» Соколов Сергей Александрович получил высокие результаты по урожайности картофеля (378ц/га). Хорошая урожайность овощей в ЗАО «Победа» (542 ц/га).</w:t>
      </w:r>
    </w:p>
    <w:p>
      <w:pPr>
        <w:pStyle w:val="Normal"/>
        <w:ind w:firstLine="709"/>
        <w:jc w:val="both"/>
        <w:rPr/>
      </w:pPr>
      <w:r>
        <w:rPr/>
        <w:t xml:space="preserve">В отрасли молочного животноводства все сельскохозяйственные предприятия района серьезное внимание уделяют работе по воспроизводству стада. В 2013 году статус «племенного завода» присвоен ещё двум предприятиям – это ЗАО «Победа» и ЗАО «Кипень». Достигнута хорошая продуктивность  молочного  стада.  Племенной завод «Красная Балтика»  по-прежнему занимает лидирующие позиции. Удой на 1 фуражную корову в этом хозяйстве составил </w:t>
      </w:r>
      <w:r>
        <w:rPr>
          <w:b/>
          <w:i/>
        </w:rPr>
        <w:t>8515</w:t>
      </w:r>
      <w:r>
        <w:rPr/>
        <w:t xml:space="preserve"> килограмм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ложная ситуация сложилась по всем птицефабрикам района. Идет рост затрат на производство, основная часть приходится на корма, газ, электроэнергию, ветеринарные препара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 августа 2013 года приостановлено производство на птицефабрике яичного направления ЗАО «Птицефабрика Лаголово». Поголовье все ликвидировано, производство законсервировано. Надеялись на субсидии из федерального и областного бюджета по комбикормам (нужно 15,0- 18,0 млн. рублей, чтобы вырастить молодняк), рассчитывали на эти деньги произвести посадку птицы, но производственные показатели были существенно снижены к уровню 2012 года, субсидии на яйцо не получили, а на мясо птицы – выплаченные средства были недостаточн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ОО «Русско-Высоцкая птицефабрика». На долю птицефабрики приходилось почти 90% производимого в районе мяса птицы. Основной причиной банкротства птицефабрики, помимо роста  кредиторской задолженности, стало банкротство учредителя ОАО «АПК «ОГО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ОО «Нагорное», благодаря сдаче в аренду помещений (бывшие птичники) гасит долги перед комбикормовым заводом. </w:t>
      </w:r>
    </w:p>
    <w:p>
      <w:pPr>
        <w:pStyle w:val="Normal"/>
        <w:ind w:firstLine="709"/>
        <w:jc w:val="both"/>
        <w:rPr/>
      </w:pPr>
      <w:r>
        <w:rPr/>
        <w:t xml:space="preserve">Несмотря на все трудности в отрасли птицеводства, предприятия вносят существенный вклад в обеспечение продовольственной безопасности. Производство мяса птицы в общем объеме производимого мяса в районе, занимает все также лидирующие позиции и составляет </w:t>
      </w:r>
      <w:r>
        <w:rPr>
          <w:b/>
          <w:i/>
        </w:rPr>
        <w:t>85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должает развиваться отрасль свиноводства: растет поголовье свиней в единственном свиноводческом предприятии «Псофида». По итогам 2013 года получено мяса свиней в живом весе </w:t>
      </w:r>
      <w:r>
        <w:rPr>
          <w:b/>
          <w:i/>
        </w:rPr>
        <w:t>965 тонн</w:t>
      </w:r>
      <w:r>
        <w:rPr/>
        <w:t xml:space="preserve">, что составляет </w:t>
      </w:r>
      <w:r>
        <w:rPr>
          <w:b/>
          <w:i/>
        </w:rPr>
        <w:t>152 %</w:t>
      </w:r>
      <w:r>
        <w:rPr/>
        <w:t xml:space="preserve"> к уровню прошлого года.     </w:t>
      </w:r>
    </w:p>
    <w:p>
      <w:pPr>
        <w:pStyle w:val="Normal"/>
        <w:ind w:firstLine="709"/>
        <w:jc w:val="both"/>
        <w:rPr/>
      </w:pPr>
      <w:r>
        <w:rPr/>
        <w:t>Предприятия агропромышленного комплекса района планово ведут техническое и технологическое переоснащение производства. Постоянно идет обновление машинно-тракторного парка. В 2013 году приобретено 12 тракторов и 1 кормоуборочный комбайн. Приобретается новое оборудование, скот, проводится реконструкция животноводческих  помещений.</w:t>
      </w:r>
    </w:p>
    <w:p>
      <w:pPr>
        <w:pStyle w:val="Normal"/>
        <w:ind w:firstLine="709"/>
        <w:jc w:val="both"/>
        <w:rPr/>
      </w:pPr>
      <w:r>
        <w:rPr/>
        <w:t xml:space="preserve">Наряду с работающими фермерами, создаются новые крестьянские (фермерские) хозяйства, главами которых являются трудолюбивые, энергичные и целеустремленные люди. Два молодых фермера в 2013 году стали победителями в конкурсах по программам «Поддержка начинающих фермеров» и «Развитие семейных животноводческих ферм» где получили гранты на развитие своих хозяйств. </w:t>
      </w:r>
    </w:p>
    <w:p>
      <w:pPr>
        <w:pStyle w:val="Normal"/>
        <w:ind w:firstLine="709"/>
        <w:jc w:val="both"/>
        <w:rPr/>
      </w:pPr>
      <w:r>
        <w:rPr/>
        <w:t xml:space="preserve">Надо отметить, что все сельскохозяйственные предприятия, крестьянские (фермерские) хозяйства принимают активное участие в социально-экономической жизни района. Наши аграрии всегда достойно представляют Ломоносовский район на международных выставках-ярмарках, оказывают постоянную материальную помощь ветеранам войны и труда, школам, детскому дом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роизводственные достижения наших сельскохозяйственных предприятий это в первую очередь вложение собственных средств, привлечение новых инвестиционных кредитов, оказание различных форм и направлений бюджетной поддержки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2013 году сельхозтоваропроизводителям района оказана государственная поддержка из бюджетов всех уровней в сумме </w:t>
      </w:r>
      <w:r>
        <w:rPr>
          <w:b/>
        </w:rPr>
        <w:t>187,4 млн.рублей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6. «Доля протяженности автомобильных дорог общего пользования местного значения, не отвечающих нормативам требованиям, в общей численности автомобильных дорог общего пользования местного значе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ая протяженность автомобильных дорог общего пользования местного значения проходящих по территории муниципального образования Ломоносовский муниципальный район составляет 468,56 км в том числе:</w:t>
      </w:r>
    </w:p>
    <w:p>
      <w:pPr>
        <w:pStyle w:val="Normal"/>
        <w:jc w:val="both"/>
        <w:rPr/>
      </w:pPr>
      <w:r>
        <w:rPr/>
        <w:t>- муниципального района 50,5 км, в т.ч. на балансе района 50,5 км;</w:t>
      </w:r>
    </w:p>
    <w:p>
      <w:pPr>
        <w:pStyle w:val="Normal"/>
        <w:jc w:val="both"/>
        <w:rPr/>
      </w:pPr>
      <w:r>
        <w:rPr/>
        <w:t>- муниципальных поселений 418,060 км, в т.ч. на балансе поселений 418,060 км.</w:t>
      </w:r>
    </w:p>
    <w:p>
      <w:pPr>
        <w:pStyle w:val="Normal"/>
        <w:ind w:firstLine="708"/>
        <w:jc w:val="both"/>
        <w:rPr/>
      </w:pPr>
      <w:r>
        <w:rPr/>
        <w:t>1) Протяженность автомобильных дорог общего пользования местного значения с твердым покрытием 282,1 км в том числе:</w:t>
      </w:r>
    </w:p>
    <w:p>
      <w:pPr>
        <w:pStyle w:val="Normal"/>
        <w:jc w:val="both"/>
        <w:rPr/>
      </w:pPr>
      <w:r>
        <w:rPr/>
        <w:t xml:space="preserve">- муниципального </w:t>
      </w:r>
      <w:r>
        <w:rPr>
          <w:color w:val="000000"/>
        </w:rPr>
        <w:t>района 31,8 к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елений всего 250,3 км.</w:t>
      </w:r>
    </w:p>
    <w:p>
      <w:pPr>
        <w:pStyle w:val="Normal"/>
        <w:ind w:firstLine="708"/>
        <w:jc w:val="both"/>
        <w:rPr/>
      </w:pPr>
      <w:r>
        <w:rPr/>
        <w:t>2) Протяженность автомобильных дорог общего пользования местного значения, не отвечающих нормативным требованиям 145,1 км в том числе:</w:t>
      </w:r>
    </w:p>
    <w:p>
      <w:pPr>
        <w:pStyle w:val="Normal"/>
        <w:jc w:val="both"/>
        <w:rPr/>
      </w:pPr>
      <w:r>
        <w:rPr/>
        <w:t xml:space="preserve">- муниципального района 32,9 км; </w:t>
      </w:r>
    </w:p>
    <w:p>
      <w:pPr>
        <w:pStyle w:val="Normal"/>
        <w:jc w:val="both"/>
        <w:rPr/>
      </w:pPr>
      <w:r>
        <w:rPr/>
        <w:t xml:space="preserve">- поселений </w:t>
      </w:r>
      <w:r>
        <w:rPr>
          <w:color w:val="000000"/>
        </w:rPr>
        <w:t>всего 112,2 к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) Протяженность автомобильных дорог общего пользования местного значения, переданных на техническое обслуживание на основе долгосрочных контрактов:</w:t>
      </w:r>
    </w:p>
    <w:p>
      <w:pPr>
        <w:pStyle w:val="Normal"/>
        <w:jc w:val="both"/>
        <w:rPr/>
      </w:pPr>
      <w:r>
        <w:rPr/>
        <w:t>- муниципального района 0 км;</w:t>
      </w:r>
    </w:p>
    <w:p>
      <w:pPr>
        <w:pStyle w:val="Normal"/>
        <w:jc w:val="both"/>
        <w:rPr/>
      </w:pPr>
      <w:r>
        <w:rPr/>
        <w:t>- поселений всего 0 к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На балансе муниципальных образований</w:t>
      </w:r>
      <w:r>
        <w:rPr/>
        <w:t xml:space="preserve"> мостов и путепроводов, водопроводных труб нет.</w:t>
      </w:r>
    </w:p>
    <w:p>
      <w:pPr>
        <w:pStyle w:val="Normal"/>
        <w:ind w:firstLine="708"/>
        <w:jc w:val="both"/>
        <w:rPr/>
      </w:pPr>
      <w:r>
        <w:rPr/>
        <w:t xml:space="preserve">5) Общий объем расходов бюджетов на дорожное хозяйство – всего 14323,5 (тыс.руб.), в т.ч.: </w:t>
      </w:r>
    </w:p>
    <w:p>
      <w:pPr>
        <w:pStyle w:val="Normal"/>
        <w:jc w:val="both"/>
        <w:rPr/>
      </w:pPr>
      <w:r>
        <w:rPr/>
        <w:t>- муниципального района – 0 (тыс.руб.);</w:t>
      </w:r>
    </w:p>
    <w:p>
      <w:pPr>
        <w:pStyle w:val="Normal"/>
        <w:jc w:val="both"/>
        <w:rPr>
          <w:highlight w:val="yellow"/>
        </w:rPr>
      </w:pPr>
      <w:r>
        <w:rPr/>
        <w:t>- поселений – 14323,5 (тыс.руб.).</w:t>
      </w:r>
    </w:p>
    <w:p>
      <w:pPr>
        <w:pStyle w:val="Normal"/>
        <w:ind w:firstLine="540"/>
        <w:jc w:val="both"/>
        <w:rPr/>
      </w:pPr>
      <w:r>
        <w:rPr/>
        <w:t>6) Общий объем расходов консолидированного бюджета муниципального образования – всего 2419831,8 (тыс.руб.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) Доля протяженности автомобильных дорог общего пользования местного</w:t>
      </w:r>
      <w:r>
        <w:rPr/>
        <w:t xml:space="preserve"> значения с твердым покрытием в общей протяженности автомобильных дорог общего пользования местного значения составляет – </w:t>
      </w:r>
      <w:r>
        <w:rPr>
          <w:color w:val="000000"/>
        </w:rPr>
        <w:t>60,2 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 (процентов) – 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ля отремонтированных автомобильных дорог общего пользования местного значения с твердым покрытием, в отношении которых произведен ремонт (процентов) – 3,2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ля автомобильных дорог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) (процентов) – 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 – 30,9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оля расходов бюджета муниципального образования на дорожное хозяйство в общем объеме расходов бюджета муниципального образования (процентов) – 0,592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ля расходов на дорожное хозяйство в части бюджетных инвестиций на увеличение стоимости основных средств в общем объеме расходов бюджета муниципального образования на дорожное хозяйство (процентов) – 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2012-2015 годов администрация муниципального района и местные администрации городских и сельских поселений будет проведена работа по паспортизации дорог общего пользования местного значения и получению свидетельства права собственности на них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13 году </w:t>
      </w:r>
      <w:r>
        <w:rPr/>
        <w:t xml:space="preserve">в соответствии с постановлением Правительства Ленинградской области от 2 марта 2009 года № 45 «О долгосрочной целевой программе «Совершенствование и развитие автомобильных дорог Ленинградской области на 2009-2020 годы» (с изменениями) и постановлением Правительства Ленинградской области № 146 </w:t>
      </w:r>
      <w:r>
        <w:rPr>
          <w:b/>
        </w:rPr>
        <w:t>«</w:t>
      </w:r>
      <w:r>
        <w:rPr/>
        <w:t>О распределении средств областного бюджета Ленинградской области, предоставляемых в 2012 году в виде субсидий бюджетам муниципальных образований в рамках реализации мероприятий долгосрочной целевой программы «Совершенствование и развитие автомобильных дорог Ленинградской области на 2009-2020 годы» (с изменениями) в 2013 году были предоставлены субсидии на следующие работы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Администрации МО Ломоносовский муниципальный район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олнение проектно-изыскательских работ по объекту: «Строительство подъездов к комплексу малоэтажного жилищного строительства в дер. Ильино Ломоносовского района Ленинградской области» (объект переходящий 2012-2014гг) было выделено средств в размере 5263,157 тыс. рублей, из них – из областного бюджета 5000,0 тыс. рублей, местный бюджет – 263,157 тыс. рублей. </w:t>
      </w:r>
    </w:p>
    <w:p>
      <w:pPr>
        <w:pStyle w:val="Normal"/>
        <w:ind w:firstLine="708"/>
        <w:jc w:val="both"/>
        <w:rPr/>
      </w:pPr>
      <w:r>
        <w:rPr/>
        <w:t>В декабре 2013 года было получено положительное заключение ГАУ «Леноблэкспертиза» по проектной документации. В настоящее время сметный расчет на строительство а/дороги проходит экспертизу. Плановое закрытие муниципального контракта 2 квартал 2014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естным администрациям МО Ломоносовский муниципальный район:</w:t>
      </w:r>
    </w:p>
    <w:p>
      <w:pPr>
        <w:pStyle w:val="Normal"/>
        <w:ind w:firstLine="708"/>
        <w:jc w:val="both"/>
        <w:rPr/>
      </w:pPr>
      <w:r>
        <w:rPr/>
        <w:t>На выполнение:</w:t>
      </w:r>
    </w:p>
    <w:p>
      <w:pPr>
        <w:pStyle w:val="Normal"/>
        <w:ind w:firstLine="708"/>
        <w:jc w:val="both"/>
        <w:rPr/>
      </w:pPr>
      <w:r>
        <w:rPr/>
        <w:t>1. капитального ремонта и ремонта автомобильных дорог общего пользования местного значения и искусственных сооружений на них, в том числе в населенных пунктах;</w:t>
      </w:r>
    </w:p>
    <w:p>
      <w:pPr>
        <w:pStyle w:val="Normal"/>
        <w:ind w:firstLine="708"/>
        <w:jc w:val="both"/>
        <w:rPr/>
      </w:pPr>
      <w:r>
        <w:rPr/>
        <w:t xml:space="preserve">2. капитального ремонта и ремонта дворовых территорий многоквартирных домов городских и сельских населенных пунктов. </w:t>
      </w:r>
    </w:p>
    <w:p>
      <w:pPr>
        <w:pStyle w:val="Normal"/>
        <w:ind w:firstLine="708"/>
        <w:jc w:val="both"/>
        <w:rPr/>
      </w:pPr>
      <w:r>
        <w:rPr/>
        <w:t>Участвовало 13 посе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дорог общего пользования местного значения – 21,135 км, общий объем финансирования 16,3 млн.рублей, в т.ч. областной бюджет - 14,8 млн.рублей, местный бюджет – 1,5 млн.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дворовых территорий многоквартирных домов – 16515,23 кв.м, общий объем финансирования 13,7 млн.рублей, в т.ч. областной бюджет – 11,0 млн.рублей, местный бюджет – 2,7 млн.рублей.</w:t>
      </w:r>
    </w:p>
    <w:p>
      <w:pPr>
        <w:pStyle w:val="Normal"/>
        <w:ind w:firstLine="708"/>
        <w:jc w:val="both"/>
        <w:rPr/>
      </w:pPr>
      <w:r>
        <w:rPr/>
        <w:t xml:space="preserve">На территории муниципального района содержание и ремонт автомобильных дорог общего пользования местного значения производят две специализированные организации: Ленинградское областное ГП «Ломоносовское ДРСУ», Ленинградское областное ГП «Пригородное ДРЭУ», </w:t>
      </w:r>
      <w:r>
        <w:rPr>
          <w:color w:val="000000"/>
        </w:rPr>
        <w:t>собственной специализированной техникой, а так же на основании гражданско-правовых договоров с физическими лицами. Все дорожные работы финансируются из бюджетов муниципальных образований городских и сельских посел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7 «Доля населения, проживающего в населенных пункт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имеющих регулярного автобусного и (или) железнодорожного 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административным центром городского округа (муниципального район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й численности населения городского округа (муниципального района)»:</w:t>
      </w:r>
    </w:p>
    <w:p>
      <w:pPr>
        <w:pStyle w:val="Normal"/>
        <w:jc w:val="both"/>
        <w:rPr/>
      </w:pPr>
      <w:r>
        <w:rPr/>
        <w:t>- фактические значения за год, предшествующий отчетному 2013 году – 1,3%,</w:t>
      </w:r>
    </w:p>
    <w:p>
      <w:pPr>
        <w:pStyle w:val="Normal"/>
        <w:ind w:firstLine="540"/>
        <w:jc w:val="both"/>
        <w:rPr/>
      </w:pPr>
      <w:r>
        <w:rPr/>
        <w:t>- фактические значения за год, предшествующий на 2 года отчетному 2013 году –1,5%,</w:t>
      </w:r>
    </w:p>
    <w:p>
      <w:pPr>
        <w:pStyle w:val="Normal"/>
        <w:ind w:firstLine="540"/>
        <w:jc w:val="both"/>
        <w:rPr/>
      </w:pPr>
      <w:r>
        <w:rPr/>
        <w:t>- фактические значения за отчетный 2013 год – 1,3%,</w:t>
      </w:r>
    </w:p>
    <w:p>
      <w:pPr>
        <w:pStyle w:val="Normal"/>
        <w:ind w:firstLine="540"/>
        <w:jc w:val="both"/>
        <w:rPr/>
      </w:pPr>
      <w:r>
        <w:rPr/>
        <w:t>- планируемые значения на трехлетний период: 2014 год –1,3%., 2015 год – 1,3%, 2016 год – 1,3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Ломоносовского муниципального района, в общей численности населения Ломоносовского муниципального района в 2013 году – на уровне  2012 года и составила 1,3%. В основном, это отдаленные населенные пункты с численностью населения менее 50 человек (25 населенных  пункта из 31), в 15 населенных пунктах постоянно проживает менее 10 человек. Планируется улучшение транспортного обслуживания населения, чему способствует участие поселений в государственной  программе «Развитие автомобильных дорог Ленинградской области»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 xml:space="preserve">п.8.  «Среднемесячная номинальная начисленная заработная плата работников: 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- крупных и средних предприятий и некоммерческих организаций»:</w:t>
      </w:r>
    </w:p>
    <w:p>
      <w:pPr>
        <w:pStyle w:val="Style17"/>
        <w:rPr/>
      </w:pPr>
      <w:r>
        <w:rPr>
          <w:szCs w:val="24"/>
        </w:rPr>
        <w:t xml:space="preserve">Пункт 8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 «Среднемесячная номинальная начисленная заработная плата работников:</w:t>
      </w:r>
    </w:p>
    <w:p>
      <w:pPr>
        <w:pStyle w:val="Style17"/>
        <w:rPr>
          <w:szCs w:val="24"/>
        </w:rPr>
      </w:pPr>
      <w:r>
        <w:rPr>
          <w:szCs w:val="24"/>
        </w:rPr>
        <w:t>- крупных и средних предприятий и некоммерческих организаций»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  37078  руб.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31770 руб.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42313  руб.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 (ежегодный темп роста в соответствии с уточненным прогнозом социально-экономического развития Ленинградской области на 2014 год и на плановый период 2015 и 2016 годов)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- 47137 руб. (темп роста 111,4 к предыдущему году)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51662 руб. (темп роста 109,6% к предыдущему году)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56622 руб. (темп роста 109,6% к предыдущему году).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Учитывая проведение модернизации действующих крупных и средних  предприятий и ежегодное открытие новых высокотехнологичных предприятий на территории района, в течение ближайших трех лет сохранится динамика роста среднемесячной заработной платы крупных и средних предприятий.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За период 2014-2016 гг. прогнозируется реализация инвестиционных проектов в индустриальном парке ЗАО «ЮИТ Лентек» – планируется размещение новых предприятий. В том числе, к концу 2014 года будет завершен новый инвестиционный проект компании «Сименс», будет создано свыше 500 новых рабочих мест. Строительство кирпичного завода в Копорском поселении по информации руководства ЗАО «УИМП-Керамика» запланировано в ближайшие два года, численность занятых составит 100 чел. Кроме того, Ломоносовский район имеет значительные перспективы для развития транспортно-логической деятельности.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2013 году, в сравнении с отчетными периодами 2011-2012 г.г. произошло увеличение среднемесячной номинальной начисленной заработной платы работников: </w:t>
      </w:r>
    </w:p>
    <w:p>
      <w:pPr>
        <w:pStyle w:val="Normal"/>
        <w:ind w:firstLine="709"/>
        <w:jc w:val="both"/>
        <w:rPr/>
      </w:pPr>
      <w:r>
        <w:rPr/>
        <w:t>- В муниципальных дошкольных образовательных учреждениях составила:</w:t>
      </w:r>
    </w:p>
    <w:p>
      <w:pPr>
        <w:pStyle w:val="Normal"/>
        <w:ind w:firstLine="709"/>
        <w:jc w:val="both"/>
        <w:rPr/>
      </w:pPr>
      <w:r>
        <w:rPr/>
        <w:t>в 2013 году – 19416 руб.</w:t>
      </w:r>
    </w:p>
    <w:p>
      <w:pPr>
        <w:pStyle w:val="Normal"/>
        <w:ind w:firstLine="709"/>
        <w:jc w:val="both"/>
        <w:rPr/>
      </w:pPr>
      <w:r>
        <w:rPr/>
        <w:t>в 2012 году  – 14223 руб.</w:t>
      </w:r>
    </w:p>
    <w:p>
      <w:pPr>
        <w:pStyle w:val="Normal"/>
        <w:ind w:firstLine="709"/>
        <w:jc w:val="both"/>
        <w:rPr/>
      </w:pPr>
      <w:r>
        <w:rPr/>
        <w:t>в 2011 году - 12132 руб.</w:t>
      </w:r>
    </w:p>
    <w:p>
      <w:pPr>
        <w:pStyle w:val="Normal"/>
        <w:ind w:firstLine="709"/>
        <w:jc w:val="both"/>
        <w:rPr/>
      </w:pPr>
      <w:r>
        <w:rPr/>
        <w:t>- В муниципальных общеобразовательных учреждениях составила:</w:t>
      </w:r>
    </w:p>
    <w:p>
      <w:pPr>
        <w:pStyle w:val="Normal"/>
        <w:ind w:firstLine="709"/>
        <w:jc w:val="both"/>
        <w:rPr/>
      </w:pPr>
      <w:r>
        <w:rPr/>
        <w:t>в 2013 году – 25986 руб.</w:t>
      </w:r>
    </w:p>
    <w:p>
      <w:pPr>
        <w:pStyle w:val="Normal"/>
        <w:ind w:firstLine="709"/>
        <w:jc w:val="both"/>
        <w:rPr/>
      </w:pPr>
      <w:r>
        <w:rPr/>
        <w:t>в 2012 году  – 19203 руб.</w:t>
      </w:r>
    </w:p>
    <w:p>
      <w:pPr>
        <w:pStyle w:val="Normal"/>
        <w:ind w:firstLine="709"/>
        <w:jc w:val="both"/>
        <w:rPr/>
      </w:pPr>
      <w:r>
        <w:rPr/>
        <w:t>в 2011году  – 15928 руб.</w:t>
      </w:r>
    </w:p>
    <w:p>
      <w:pPr>
        <w:pStyle w:val="Normal"/>
        <w:ind w:firstLine="709"/>
        <w:jc w:val="both"/>
        <w:rPr/>
      </w:pPr>
      <w:r>
        <w:rPr/>
        <w:t>- учителей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в 2013 году – 33788,7 руб.</w:t>
      </w:r>
    </w:p>
    <w:p>
      <w:pPr>
        <w:pStyle w:val="Normal"/>
        <w:ind w:firstLine="709"/>
        <w:jc w:val="both"/>
        <w:rPr/>
      </w:pPr>
      <w:r>
        <w:rPr/>
        <w:t>в 2012 году  – 26509, 5 руб.</w:t>
      </w:r>
    </w:p>
    <w:p>
      <w:pPr>
        <w:pStyle w:val="Normal"/>
        <w:ind w:firstLine="709"/>
        <w:jc w:val="both"/>
        <w:rPr/>
      </w:pPr>
      <w:r>
        <w:rPr/>
        <w:t>в 2011 году – 20113, 6 руб.</w:t>
      </w:r>
    </w:p>
    <w:p>
      <w:pPr>
        <w:pStyle w:val="Normal"/>
        <w:ind w:firstLine="709"/>
        <w:jc w:val="both"/>
        <w:rPr/>
      </w:pPr>
      <w:r>
        <w:rPr/>
        <w:t xml:space="preserve">В прогнозируемом периоде 2014–2016 г.г. эти показатели планируется увеличивать, среднемесячная номинальная начисленная заработная плата работников: </w:t>
      </w:r>
    </w:p>
    <w:p>
      <w:pPr>
        <w:pStyle w:val="Normal"/>
        <w:ind w:firstLine="709"/>
        <w:jc w:val="both"/>
        <w:rPr/>
      </w:pPr>
      <w:r>
        <w:rPr/>
        <w:t>- муниципальных дошкольных образовательных учреждений будет составлять в 2014 году – 21610 руб., в 2015 году - 24114 руб., в 2016 году - 26808 руб.</w:t>
      </w:r>
    </w:p>
    <w:p>
      <w:pPr>
        <w:pStyle w:val="Normal"/>
        <w:ind w:firstLine="709"/>
        <w:jc w:val="both"/>
        <w:rPr/>
      </w:pPr>
      <w:r>
        <w:rPr/>
        <w:t>- муниципальных общеобразовательных учреждений будет составлять в 2014 году- 27799 руб., в 2015 году – 30885 руб., в 2016 году – 34319 руб.</w:t>
      </w:r>
    </w:p>
    <w:p>
      <w:pPr>
        <w:pStyle w:val="Normal"/>
        <w:ind w:firstLine="709"/>
        <w:jc w:val="both"/>
        <w:rPr/>
      </w:pPr>
      <w:r>
        <w:rPr/>
        <w:t>- учителей муниципальных общеобразовательных учреждений будет составлять в 2014 году- 36953,6 руб. , в 2015 году – 41055,5 руб. , в 2016 году – 45055,5 руб.</w:t>
      </w:r>
    </w:p>
    <w:p>
      <w:pPr>
        <w:pStyle w:val="Normal"/>
        <w:ind w:firstLine="709"/>
        <w:jc w:val="both"/>
        <w:rPr/>
      </w:pPr>
      <w:r>
        <w:rPr/>
        <w:t xml:space="preserve">Увеличение заработной платы происходит за счет увеличения расчетной величины, на 1.09.2012 г. - 6800 руб., на 1.09.2013 г. - 7000 рублей, на 1.01.2014  увеличение межуровневых коэффициентов на расчетную величину, на 01.04.2014 - расчетная величина 7300 руб. </w:t>
      </w:r>
    </w:p>
    <w:p>
      <w:pPr>
        <w:pStyle w:val="Normal"/>
        <w:ind w:firstLine="709"/>
        <w:jc w:val="both"/>
        <w:rPr/>
      </w:pPr>
      <w:r>
        <w:rPr/>
        <w:t>Увеличение заработной платы учителей происходит за счет увеличения выплат стимулирующего характера в рамках реализации комплекса мер по модернизации образования.  С 01.01.2014г финансирование педагогического персонала  дошкольных образовательных учреждений из средств областного бюджета по средней величине заработной платы  субъекта РФ.  Средства выделены в размере  112295,6 тысяч 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муниципальных учреждений культуры и искусства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13991 руб.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11285 руб.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19262 руб.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 (ежегодный темп роста в соответствии с уточненным прогнозом социально-экономического развития Ленинградской области на 2013 год и на плановый период 2014 и 2015 годов)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- 23231 руб.;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28806 руб.;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33703 руб.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муниципальных учреждений физической культуры и спорта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19131руб.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17123 руб.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24016 руб.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- 24016 руб. (темп роста 125,5% к предыдущему году)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- 25100 руб. (темп роста 104,5% к предыдущему году)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- 25200 руб. (темп роста 100,4% к предыдущему году).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дел «Дошкольное образование»</w:t>
      </w:r>
    </w:p>
    <w:p>
      <w:pPr>
        <w:pStyle w:val="Normal"/>
        <w:ind w:firstLine="5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п9. «Доля детей в возрасте 1-6 лет, получающих дошкольную образовательную услуг и (или) услугу по их содержанию в муниципальных образовательных учреждениях в общей численности детей в возрасте 1-6 лет»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74,2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70,9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69,78%,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74,9 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83,9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84,9%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п.10. «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»: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1,2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0,7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1,2%,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1,0 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1,0%;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0,9%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п.11.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: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2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0%,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0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0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0%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В Ломоносовском районе  20 учреждений, реализующих основную образовательную программу дошкольного образования, их них: 11 МДОУ комбинированного вида, 5 МДОУ общеразвивающего вида, 13 групп  для детей дошкольного возраста  на базе школ.</w:t>
      </w:r>
    </w:p>
    <w:p>
      <w:pPr>
        <w:pStyle w:val="Normal"/>
        <w:ind w:firstLine="709"/>
        <w:jc w:val="both"/>
        <w:rPr/>
      </w:pPr>
      <w:r>
        <w:rPr/>
        <w:t>Количество детей, посещающих дошкольные образовательные учреждения на 01.01.2014 г., составляет 2602  человека.</w:t>
      </w:r>
    </w:p>
    <w:p>
      <w:pPr>
        <w:pStyle w:val="Normal"/>
        <w:ind w:firstLine="709"/>
        <w:jc w:val="both"/>
        <w:rPr/>
      </w:pPr>
      <w:r>
        <w:rPr/>
        <w:t>Количество детей в возрасте от 1 до 6 лет, охваченных  услугами дошкольного образования  на 01.01.2014 г., составляет 69,78 % от общего числа детей данного возраста.</w:t>
      </w:r>
    </w:p>
    <w:p>
      <w:pPr>
        <w:pStyle w:val="Normal"/>
        <w:ind w:firstLine="709"/>
        <w:jc w:val="both"/>
        <w:rPr/>
      </w:pPr>
      <w:r>
        <w:rPr/>
        <w:t xml:space="preserve">Численность детей, вставших на учет для определения в дошкольные учреждения и нуждающихся в устройстве в ДОУ в 2014 году  составит 1,2 % от  общего количества детей в возрасте от 1 до 6 лет в связи с введением в эксплуатацию  жилых домов в п. Новоселье и коттеджного поселка в п. Ропша. </w:t>
      </w:r>
    </w:p>
    <w:p>
      <w:pPr>
        <w:pStyle w:val="Normal"/>
        <w:ind w:firstLine="709"/>
        <w:jc w:val="both"/>
        <w:rPr/>
      </w:pPr>
      <w:r>
        <w:rPr/>
        <w:t>Особенно острой остается проблема в МОУ Нагорная ООШ (дошкольные группы). Из 90 детей, нуждающихся в устройстве, в дошкольные учреждения с 01.09.2014 года будут  приняты 25 воспитанников. В настоящее время рассматривается вопрос о создании альтернативных форм дошкольного образования, такие как группы кратковременного пребывания и создание групп по присмотру и уходу индивидуальными предпринимателями, а также строительство нового детского сада.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г. в Ломоносовском районе продолжалась реализовываться долгосрочная целевая программа «Развитие дошкольного  образования в Ленинградской области в 2011-2013 г.г.» 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о приобретено технологическое оборудование для  пищеблоков и прачечных в МДОУ д/с №2 «Радуга», МДОУ д/с №9 «Лучик», установлено игровое оборудование на участки МДОУ №29 «Сказка», 3 педагога  прошли обучение в образовательном центре «ИНТОКС» по программе «Современные образовательные технологии в развитии  детей дошкольного возраста»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Для обеспечения потребности населения в дошкольных образовательных учреждениях с 01.09.2013г. за счет рационального использования помещений дошкольных учреждений  дополнительно были открыты 2 группы на  40 мест в МДОУ №11 д. Оржицы и МДОУ №30 «Улыбка» д. Кипень. </w:t>
      </w:r>
    </w:p>
    <w:p>
      <w:pPr>
        <w:pStyle w:val="Normal"/>
        <w:ind w:firstLine="720"/>
        <w:jc w:val="both"/>
        <w:rPr/>
      </w:pPr>
      <w:r>
        <w:rPr/>
        <w:t>На  реализацию комплекса  мер по модернизации дошкольного образования в 2013 году в МО Ломоносовский муниципальный район, согласно Постановления  Правительства Ленинградской области от 22.08.2013г. №266 «Об утверждении порядка предоставления и расходования субсидий бюджетам муниципальных районов (городского округа) на реализацию мероприятий по модернизации дошкольного образования за счет средств федерального бюджета» бюджету муниципального образования Ломоносовский муниципальный район предоставлены субсидии в размере 5 516 300 рублей. Софинансирование местного бюджета составило 5 516 рублей.</w:t>
      </w:r>
    </w:p>
    <w:p>
      <w:pPr>
        <w:pStyle w:val="Normal"/>
        <w:ind w:firstLine="720"/>
        <w:jc w:val="both"/>
        <w:rPr/>
      </w:pPr>
      <w:r>
        <w:rPr/>
        <w:t>Данные средства направлены на проведение капитального и текущего ремонта, а также приобретение необходимого оборудования для создания 115 мест для детей в возрасте от 3 до 7 лет.</w:t>
      </w:r>
    </w:p>
    <w:p>
      <w:pPr>
        <w:pStyle w:val="Normal"/>
        <w:ind w:firstLine="709"/>
        <w:jc w:val="both"/>
        <w:rPr/>
      </w:pPr>
      <w:r>
        <w:rPr/>
        <w:t>Одним из основных направлений ликвидации очередности  является строительство новых зданий дошкольных учреждений. В период 2014-2016 г. г. запланировано строительство детских садов в п. Ропша, п.Новоселье  наполняемостью 155 мест каждый, согласно Постановлению Правительства Ленинградской области №383 от 07.12.2012.</w:t>
      </w:r>
    </w:p>
    <w:p>
      <w:pPr>
        <w:pStyle w:val="Normal"/>
        <w:ind w:firstLine="709"/>
        <w:jc w:val="both"/>
        <w:rPr/>
      </w:pPr>
      <w:r>
        <w:rPr/>
        <w:t>Строительство детского сада в п. Большой Ижоре по-прежнему остаётся очень важной проблемой для администрации Ломоносовского муниципального района. Участок  земли под строительство детского сада находится в федеральной собственности и относится к землям Министерства обороны. После получения приказа из Министерства обороны РФ о передаче земельного участка в муниципальную собственность, будет продолжена  работа по включению данного объекта в государственную программу Ленинградской области «Современное образование Ленинградской области» в 2015 год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целом за период 201-2018 г.г. будет создано 675  дополнительных мест для детей дошкольного возраста.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дел «Общее и дополнительное образование»</w:t>
      </w:r>
    </w:p>
    <w:p>
      <w:pPr>
        <w:pStyle w:val="Style1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п.12.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»: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98,57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10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100 %,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100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100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100%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п.13.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,4%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год, предшествующий на 2 года отчетному году, в 2011 году – 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0%,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0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0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0%.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п.14.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: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76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72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94%,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96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100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100%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п.15. «Доля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: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11,76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11,76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5,88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0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0%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п.16. «Доля детей первой и второй групп здоровья в общей численности обучающихся в муниципальных общеобразовательных учреждениях»: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84,7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92,4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87,2%,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87,5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87,5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87,5%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п.17.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: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0%,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0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0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0%.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18. «Расходы бюджета муниципального образования на общее образование в расчете на 1 обучающегося в муниципальных общеобразовательных учреждениях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90,5 тыс. руб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85,6 тыс. руб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111,029 тыс. руб.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122,7тыс. руб.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135,4467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16 году – 148,991 тыс. руб.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19. «Доля детей в возрасте 5 - 18 лет, получающих услуги по дополнитель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ю в организациях различной организационно-правовой формы и формы собственности, в общей численности детей данной возрастной группы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61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49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63%,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65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67,1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69 %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Доля  выпускников общеобразовательных учреждений, сдавших единый государственный экзамен по русскому языку и математике, в 2011 составила 100%, в 2012 годах составляет 98,57%, в 2013 году доля выпускников, сдавших единый государственный экзамен (ЕГЭ), составила 100%. </w:t>
      </w:r>
    </w:p>
    <w:p>
      <w:pPr>
        <w:pStyle w:val="Normal"/>
        <w:ind w:firstLine="709"/>
        <w:jc w:val="both"/>
        <w:rPr/>
      </w:pPr>
      <w:r>
        <w:rPr/>
        <w:t>В 2014 году и в последующие годы запланировано 100 % сдача экзаменов в форме ЕГЭ по русскому языку и математике.</w:t>
      </w:r>
    </w:p>
    <w:p>
      <w:pPr>
        <w:pStyle w:val="Normal"/>
        <w:ind w:firstLine="709"/>
        <w:jc w:val="both"/>
        <w:rPr/>
      </w:pPr>
      <w:r>
        <w:rPr/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 2011 годах составила - 0%, в 2012 году – 1,4 %. В 2012 году два выпускника Ломоносовской открытой (сменной) общеобразовательной школы не сдали ЕГЭ по математике и русскому языку (в 2012 году они трудоустроены, получают начальное профессиональное образование на базе 9 классов). В 2013 году – 100%.</w:t>
      </w:r>
    </w:p>
    <w:p>
      <w:pPr>
        <w:pStyle w:val="Normal"/>
        <w:ind w:firstLine="709"/>
        <w:jc w:val="both"/>
        <w:rPr/>
      </w:pPr>
      <w:r>
        <w:rPr/>
        <w:t>Доля  муниципальных общеобразовательных учреждений, соответствующих современным требованиям обучения, с 2011 года растет и составляет в 2011 году 72%; 2012 год - 76%; 2013 - 94%. Запланировано в  2014 году - 96%,  2015 году – 100 %; в  2016 году - 100%.</w:t>
      </w:r>
    </w:p>
    <w:p>
      <w:pPr>
        <w:pStyle w:val="Normal"/>
        <w:ind w:firstLine="709"/>
        <w:jc w:val="both"/>
        <w:rPr/>
      </w:pPr>
      <w:r>
        <w:rPr/>
        <w:t>Доля обучающихся, занимающихся во вторую ( третью смену) – 0%.</w:t>
      </w:r>
    </w:p>
    <w:p>
      <w:pPr>
        <w:pStyle w:val="Normal"/>
        <w:ind w:firstLine="709"/>
        <w:jc w:val="both"/>
        <w:rPr/>
      </w:pPr>
      <w:r>
        <w:rPr/>
        <w:t>Комитетом по образованию разработан план мероприятий по подготовке образовательных учреждений к ЕГЭ, аналогичные планы мероприятий разработаны и осуществляются в каждом образовательном учреждении. В план включены такие мероприятия, как цикл семинаров для учителей предметников с участием специалистов  комитета  общего и профессионального образования Ленинградской области, ЛОИРО, учителей района, достигших наилучших результатов в проведение ЕГЭ, индивидуальная работа с каждым выпускником по подготовке его к государственным выпускным экзаменам в форме ЕГЭ. Методической службой Комитета по образованию проводятся районные диагностические контрольные работы по предметам, деятельность всех школ по данному направлению поставлена на особый контроль.</w:t>
      </w:r>
    </w:p>
    <w:p>
      <w:pPr>
        <w:pStyle w:val="Normal"/>
        <w:ind w:firstLine="709"/>
        <w:jc w:val="both"/>
        <w:rPr/>
      </w:pPr>
      <w:r>
        <w:rPr/>
        <w:t xml:space="preserve">Задача в 2014 году в части единого государственного экзамена - повышение результативности ЕГЭ в каждом образовательном учреждении по сравнению с 2013 годом, выход на результат не ниже областных показателе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сего в МО Ломоносовский муниципальный район 14 муниципальных  учреждений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ляет в 2011 -49 % , 2012 – 61 %; 2013 - 63%. Запланировано повышение к 2016 году до 69 %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дел «Культура»</w:t>
      </w:r>
    </w:p>
    <w:p>
      <w:pPr>
        <w:pStyle w:val="Style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.20 «Уровень фактической обеспеченности учреждениями культуры от нормативной потребности»:</w:t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  <w:t>- клубами и учреждениями клубного типа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75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8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75%,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75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75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75%.</w:t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  <w:t>- библиотеками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94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98,5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89,5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89,5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89,5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89,5%.</w:t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  <w:t>- парками культуры и отдыха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0%,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0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0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0%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21.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17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2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17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12,8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8,6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8,6%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22.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5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5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33,3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33,3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33,3%;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33,3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Раздел «Физическая культура и спорт»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23. Доля населения, систематически занимающегося физической культурой и спортом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13,3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12,7%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14.9%,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17,5%;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20,5%;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24,0 %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В 2013 году в Ломоносовском районе продолжалась целенаправленная  работа по развитию отрасли физическая культура и спорт, вовлечению в занятия физической культурой и спортом все большего количества насе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личество занимающихся физкультурой и спортом увеличилось до 10 411 человек, что составило 15,1% от общего числа жителей района.</w:t>
      </w:r>
    </w:p>
    <w:p>
      <w:pPr>
        <w:pStyle w:val="Normal"/>
        <w:ind w:firstLine="540"/>
        <w:jc w:val="both"/>
        <w:rPr/>
      </w:pPr>
      <w:r>
        <w:rPr/>
        <w:t xml:space="preserve">На территории Ломоносовского района имеется 70 спортивных сооружений.  В 2013 году был введен в эксплуатацию бассейн в дер. Горбунки при ЛГУ им. А.С. Пушкина. </w:t>
      </w:r>
    </w:p>
    <w:p>
      <w:pPr>
        <w:pStyle w:val="Normal"/>
        <w:ind w:firstLine="540"/>
        <w:jc w:val="both"/>
        <w:rPr/>
      </w:pPr>
      <w:r>
        <w:rPr/>
        <w:t xml:space="preserve">На 2014-2016г.г. в региональную и федеральную программы по строительству объектов физической культуры и спорта заявлено строительство ФОКа в дер. Виллози, капитальный ремонт  футбольного поля в дер. Грбунки и строительство унифицированной спортивной площадки  при школе в дер. Аннино. </w:t>
      </w:r>
    </w:p>
    <w:p>
      <w:pPr>
        <w:pStyle w:val="Normal"/>
        <w:ind w:firstLine="540"/>
        <w:jc w:val="both"/>
        <w:rPr/>
      </w:pPr>
      <w:r>
        <w:rPr/>
        <w:t>В сфере физической культуры и спорта в районе работает 74 штатных работника, проблем с подбором и расстановкой кадров нет.</w:t>
      </w:r>
    </w:p>
    <w:p>
      <w:pPr>
        <w:pStyle w:val="Normal"/>
        <w:ind w:firstLine="540"/>
        <w:jc w:val="both"/>
        <w:rPr/>
      </w:pPr>
      <w:r>
        <w:rPr/>
        <w:t>Организовано систематическое информирование населения о возможностях занятий физической культурой и спортом  через районные СМИ, интернет, систему объявлений на местах.</w:t>
      </w:r>
    </w:p>
    <w:p>
      <w:pPr>
        <w:pStyle w:val="Normal"/>
        <w:ind w:firstLine="540"/>
        <w:jc w:val="both"/>
        <w:rPr/>
      </w:pPr>
      <w:r>
        <w:rPr/>
        <w:t>В последующие годы необходимо увеличение финансирования отрасли в виду роста числа занимающихся и  роста спортивных достижений,  в связи с чем будет расти количество спортсменов района, включенных в сборные команды Ленинградской области и  России.</w:t>
      </w:r>
    </w:p>
    <w:p>
      <w:pPr>
        <w:pStyle w:val="Normal"/>
        <w:ind w:firstLine="540"/>
        <w:jc w:val="both"/>
        <w:rPr/>
      </w:pPr>
      <w:r>
        <w:rPr/>
        <w:t xml:space="preserve">Рост количества занимающихся физкультурой и спортом в период 2013-2015г.г. прогнозируется за счет  увеличения количества спортивных объектов в районе (ФОК в дер. Виллози, бассейн  в дер. Горбунки, унифицированные спортивные площадки в дер.  Аннино и дер. Лопухинка,  футбольное поле с искусственным покрытием в дер. Горбунки). </w:t>
      </w:r>
    </w:p>
    <w:p>
      <w:pPr>
        <w:pStyle w:val="Normal"/>
        <w:ind w:firstLine="540"/>
        <w:jc w:val="both"/>
        <w:rPr/>
      </w:pPr>
      <w:r>
        <w:rPr/>
        <w:t>Также  необходимо произвести капитальный ремонт  помещения  районного спортивного центра в дер. Разбегаево, для чего потребуется дополнительно 3,6 млн. рублей для  вступления в  программу развития объектов спорта в Ленинградской области и софинансирования этого ремонта (всего затраты на ремонт около 10 млн. рубле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е это, соответственно,  потребует  увеличение финансирования  как на строительство и реконструкцию спортивных  объектов, так и на  приобретение оборудования, инвентаря и спортивной формы для сборных команд района.</w:t>
      </w:r>
    </w:p>
    <w:p>
      <w:pPr>
        <w:pStyle w:val="Normal"/>
        <w:ind w:firstLine="540"/>
        <w:jc w:val="both"/>
        <w:rPr/>
      </w:pPr>
      <w:r>
        <w:rPr/>
        <w:t>Кроме  этого, несколько увеличится  количество штатных работников отрасли, что приведет к увеличению  среднемесячных расходов на заработную плат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Раздел «Жилищное строительство и обеспечение граждан жильем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п.24. «Общая площадь жилых помещений, приходящаяся в среднем на одного жителя, всего» (кв.метров)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27,2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26,1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28,26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30,04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31,82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33,16.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в том числе введенная в действие за один год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2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1,15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 1,1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1,8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1,8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1,4.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ввода жилья по МО Ломоносов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36"/>
        <w:gridCol w:w="1095"/>
        <w:gridCol w:w="1095"/>
        <w:gridCol w:w="1095"/>
        <w:gridCol w:w="1095"/>
        <w:gridCol w:w="876"/>
        <w:gridCol w:w="87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ья в райо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ет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,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,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ья, введенного за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</w:tbl>
    <w:p>
      <w:pPr>
        <w:pStyle w:val="Normal"/>
        <w:ind w:left="360" w:hanging="0"/>
        <w:rPr/>
      </w:pPr>
      <w:r>
        <w:rPr/>
        <w:t>*- жилищный фонд по району по сведениям Петрост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25. Площадь земельных участков, предоставленных для строительства в расчете на 10 тыс. человек населения, - всего (гектаров)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1,4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5,8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1,7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1,7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2,1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2,4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(гектаров)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1,4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5,8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1,7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1,7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2,1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2,4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 по МО Ломоносов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36"/>
        <w:gridCol w:w="1095"/>
        <w:gridCol w:w="1095"/>
        <w:gridCol w:w="1095"/>
        <w:gridCol w:w="1095"/>
        <w:gridCol w:w="876"/>
        <w:gridCol w:w="87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.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(кв.метров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ов жилищного строительства – в течение 3-х лет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33500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43300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  10900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3800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3800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0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>иных объектов капитального строительства – в течение 5 лет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0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0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 0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0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0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  в отчетном 2013 году составляет 1,09 га из них: ООО "Титан" д. Горбунки(строительство многоквартирного жилого дома), ООО "Титан" д. Разбегаево (строительство многоквартирного жилого дома). </w:t>
      </w:r>
    </w:p>
    <w:p>
      <w:pPr>
        <w:pStyle w:val="Normal"/>
        <w:ind w:firstLine="708"/>
        <w:jc w:val="both"/>
        <w:rPr/>
      </w:pPr>
      <w:r>
        <w:rPr/>
        <w:t>Показатель уменьшился по отношению к 2012 году на 2,26 га по причине переоформления в долгосрочную аренду земельного участка ООО "Стайл-Строй" и выдачи нового разрешения на строительство.</w:t>
      </w:r>
    </w:p>
    <w:p>
      <w:pPr>
        <w:pStyle w:val="Normal"/>
        <w:ind w:firstLine="708"/>
        <w:jc w:val="both"/>
        <w:rPr/>
      </w:pPr>
      <w:r>
        <w:rPr/>
        <w:t>В 2014 году показатель уменьшится на 0,71 га, в связи с вводом жилого дома в д. Горбунки  (ООО "Титан") и составит 0,38 га.</w:t>
      </w:r>
    </w:p>
    <w:p>
      <w:pPr>
        <w:pStyle w:val="Normal"/>
        <w:ind w:firstLine="708"/>
        <w:jc w:val="both"/>
        <w:rPr/>
      </w:pPr>
      <w:r>
        <w:rPr/>
        <w:t>На 2015 год останется не освоенным земельный участок в д. Разбегаево (ООО "Титан").</w:t>
      </w:r>
    </w:p>
    <w:p>
      <w:pPr>
        <w:pStyle w:val="Normal"/>
        <w:ind w:firstLine="708"/>
        <w:jc w:val="both"/>
        <w:rPr/>
      </w:pPr>
      <w:r>
        <w:rPr/>
        <w:t>К 2016 году планируется строительство и ввод в эксплуатацию жилого дома в д. Разбегаево (ООО "Титан"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Раздел «Жилищно-коммунальное хозяйство»</w:t>
      </w:r>
    </w:p>
    <w:p>
      <w:pPr>
        <w:pStyle w:val="Style17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.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:</w:t>
      </w:r>
    </w:p>
    <w:p>
      <w:pPr>
        <w:pStyle w:val="Style17"/>
        <w:rPr/>
      </w:pPr>
      <w:r>
        <w:rPr>
          <w:szCs w:val="24"/>
        </w:rPr>
        <w:t>- фактические значения за год, предшествующий отчетному году, в 2012 году –  100%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год, предшествующий на 2 года отчетному году, в 2011 году – 100%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10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100%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100%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100%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.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szCs w:val="24"/>
        </w:rPr>
        <w:t>- фактические значения за год, предшествующий отчетному году, в 2012 году –  90,91%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год, предшествующий на 2 года отчетному году, в 2011 году – 100%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10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100%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100%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100%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.29. Доля многоквартирных домов, расположенных на земельных участках, в отношении которых осуществлен государственный кадастровый уч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szCs w:val="24"/>
        </w:rPr>
        <w:t>- фактические значения за год, предшествующий отчетному году, в 2012 году –  23%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год, предшествующий на 2 года отчетному году, в 2011 году – 22%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26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26%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27%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30%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п.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: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 1,5 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1,8%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5,4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4 %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3 %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2 %.</w:t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Доля населения, получившего жилые помещения и улучшившего жилищные условия в, в общей численности населения, состоящего на учете в качестве нуждающегося в жилых помещениях в 2011 году составила 1,8%, в 2012 – 1,5%, в 2013 году – 4%.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Организация муниципального управ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.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алоговых и неналоговых доходов местного бюджета 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ла в 2011 году- 62,8 %., в 2012 году указанный показатель - 61,9 %., в 2013 году - 70%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ая доля налоговых и неналоговых доходов в общем объеме собственных доходов бюджета муниципального образования в 2014 году составит 51%, в 2015 году -92%, 2016 году-93%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.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 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0%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0%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0%.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.33. Объем не завершенного в установленные сроки строительства, осуществляемого за счет средств бюджета городского округа (муниципального района):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фактические значения за год, предшествующий отчетному году, в 2012 году – 40506 тыс.руб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38946 тыс.руб.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40506 тыс.руб.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40506 тыс.руб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40506 тыс.руб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40506 тыс.руб 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Объект был законсервирован в июле 2009 года, в перспективе планируется завершить работы по строительству.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.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енная кредиторская задолженность по оплате труда (включая начисления на оплату труда) муниципальных учреждений в общем объеме расходов муниципального образования на оплату труда ( включая начисления на оплату труда) в 2011, 2012, 2013 годах отсутствует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.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>Расходы бюджетов муниципальных образований Ломоносовского района на содержание работников органов местного самоуправления в расчете на одного жителя в 2011 году составили - 2 001,9 рублей, 2012 году - 2 204,5 рублей, в 2013 году - 2 530,9 рублей.  Планируемые расходы на эти цели в 2014 году – 2 869,9  рублей,  в 2015 году - 3 195,4  рублей, 2016 году  -3 564,2 рубле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п.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хема территориального планирова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Решением Совета депутатов муниципального образования Ломоносовского муниципального района Ленинградской области от 25 сентября 2013 года № 24 утверждена Схема территориального планирования Ломоносовского муниципального района Ленинградской обла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.37. «Удовлетворенность населения деятельность органов местного самоуправления муниципального района» (% от числа опрошенных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38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50%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66%.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п.38. «Среднегодовая численность постоянного населения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фактические значения за год, предшествующий отчетному 2013 году – 70,1 тыс.чел.,</w:t>
      </w:r>
    </w:p>
    <w:p>
      <w:pPr>
        <w:pStyle w:val="Normal"/>
        <w:ind w:firstLine="540"/>
        <w:jc w:val="both"/>
        <w:rPr/>
      </w:pPr>
      <w:r>
        <w:rPr/>
        <w:t>- фактические значения за год, предшествующий на 2 года отчетному 2013 году – 70,4 тыс.чел.,</w:t>
      </w:r>
    </w:p>
    <w:p>
      <w:pPr>
        <w:pStyle w:val="Normal"/>
        <w:ind w:firstLine="540"/>
        <w:jc w:val="both"/>
        <w:rPr/>
      </w:pPr>
      <w:r>
        <w:rPr/>
        <w:t>- фактические значения за отчетный 2013 год – 70,0 тыс.чел.,</w:t>
      </w:r>
    </w:p>
    <w:p>
      <w:pPr>
        <w:pStyle w:val="Normal"/>
        <w:ind w:firstLine="540"/>
        <w:jc w:val="both"/>
        <w:rPr/>
      </w:pPr>
      <w:r>
        <w:rPr/>
        <w:t>- планируемые значения на трехлетний период: 2014 год – 70,1 тыс.чел., 2015 год – 70,2 тыс.чел., 2016 год – 70,3 тыс.чел.</w:t>
      </w:r>
    </w:p>
    <w:p>
      <w:pPr>
        <w:pStyle w:val="Normal"/>
        <w:ind w:firstLine="540"/>
        <w:jc w:val="both"/>
        <w:rPr/>
      </w:pPr>
      <w:r>
        <w:rPr/>
        <w:t>По данным Петростата в Ломоносовском муниципальном районе на начало 2013 года численность постоянного населения составляла 69,9 тыс.чел., на конец 2013 года – 70,0 тыс.чел. Среднегодовая численность в 2013 году составила 69964 чел., в 2012 году – 70119 чел.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Численность населения  Ломоносовского района на 01.01.2014 года – 70,0 тыс.чел. (на 01.01.2012г. – 69,9 тыс. чел.).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За январь-декабрь 2013 г. по данным Петростата в Ломоносовском районе:</w:t>
      </w:r>
    </w:p>
    <w:p>
      <w:pPr>
        <w:pStyle w:val="Style17"/>
        <w:jc w:val="both"/>
        <w:rPr/>
      </w:pPr>
      <w:r>
        <w:rPr>
          <w:i/>
          <w:szCs w:val="24"/>
        </w:rPr>
        <w:t xml:space="preserve">- </w:t>
      </w:r>
      <w:r>
        <w:rPr>
          <w:szCs w:val="24"/>
        </w:rPr>
        <w:t>число родившихся составило 531 чел.</w:t>
      </w:r>
      <w:r>
        <w:rPr>
          <w:i/>
          <w:szCs w:val="24"/>
        </w:rPr>
        <w:t xml:space="preserve">, </w:t>
      </w:r>
      <w:r>
        <w:rPr>
          <w:szCs w:val="24"/>
        </w:rPr>
        <w:t>темп роста 103,1% к уровню 2012 года (за соотв.период прошлого года (СППГ) родилось 515 чел.);</w:t>
      </w:r>
      <w:r>
        <w:rPr>
          <w:szCs w:val="24"/>
          <w:u w:val="single"/>
        </w:rPr>
        <w:t xml:space="preserve"> </w:t>
      </w:r>
    </w:p>
    <w:p>
      <w:pPr>
        <w:pStyle w:val="Style17"/>
        <w:jc w:val="both"/>
        <w:rPr/>
      </w:pPr>
      <w:r>
        <w:rPr>
          <w:szCs w:val="24"/>
        </w:rPr>
        <w:t>- коэффициент рождаемости составил 7,6 на 1 тыс.человек, темп роста к СППГ составляет 102,7% (уровень рождаемости за СППГ – 7,4 на 1 тыс.человек);</w:t>
      </w:r>
    </w:p>
    <w:p>
      <w:pPr>
        <w:pStyle w:val="Style17"/>
        <w:jc w:val="both"/>
        <w:rPr/>
      </w:pPr>
      <w:r>
        <w:rPr>
          <w:szCs w:val="24"/>
        </w:rPr>
        <w:t xml:space="preserve">- умерло 952 чел. – на 4,5% ниже уровня СППГ  (за СППГ – 995 чел.); </w:t>
      </w:r>
    </w:p>
    <w:p>
      <w:pPr>
        <w:pStyle w:val="Style17"/>
        <w:jc w:val="both"/>
        <w:rPr>
          <w:szCs w:val="24"/>
          <w:u w:val="single"/>
        </w:rPr>
      </w:pPr>
      <w:r>
        <w:rPr>
          <w:szCs w:val="24"/>
        </w:rPr>
        <w:t>- коэффициент смертности – 13,6   на 1 тыс. населения, снижение на 4,4% (за СППГ – 14,2);</w:t>
      </w:r>
    </w:p>
    <w:p>
      <w:pPr>
        <w:pStyle w:val="Style17"/>
        <w:jc w:val="both"/>
        <w:rPr/>
      </w:pPr>
      <w:r>
        <w:rPr>
          <w:szCs w:val="24"/>
        </w:rPr>
        <w:t>- естественная убыль населения составляет  421 чел.,  – уменьшение к СППГ на 14% (естественная убыль населения за СППГ – 480чел.);</w:t>
      </w:r>
    </w:p>
    <w:p>
      <w:pPr>
        <w:pStyle w:val="Style17"/>
        <w:jc w:val="both"/>
        <w:rPr/>
      </w:pPr>
      <w:r>
        <w:rPr>
          <w:szCs w:val="24"/>
        </w:rPr>
        <w:t>- коэффициент естественной убыли населения  -  6,0 на 1 тыс.чел., уменьшение к СППГ на 15%  (за СППГ коэффициент естественной убыли населения  - 6,9%);</w:t>
      </w:r>
    </w:p>
    <w:p>
      <w:pPr>
        <w:pStyle w:val="Style17"/>
        <w:jc w:val="both"/>
        <w:rPr/>
      </w:pPr>
      <w:r>
        <w:rPr>
          <w:szCs w:val="24"/>
        </w:rPr>
        <w:t>- миграционное сальдо составляет +471чел., рост составил 389% к уровню 2012 года (миграционный прирост за 2012 год +121 чел.)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коэффициент миграционного прироста – 6,7 (чел. на 1тыс. человек).</w:t>
      </w:r>
    </w:p>
    <w:p>
      <w:pPr>
        <w:pStyle w:val="Normal"/>
        <w:ind w:firstLine="708"/>
        <w:jc w:val="both"/>
        <w:rPr/>
      </w:pPr>
      <w:r>
        <w:rPr/>
        <w:t>В связи с тем, что большинство наших поселений утвердило Генеральные планы поселений, просматривается перспектива строительства многоквартирного  жилья. Так в 2014 году  будут введены в эксплуатацию 3 многоквартирных дома (дер.Горбунки, п.Новоселье, дер. Малое Карлино). В конце 2015 года планируется  ввод жилья в Аннинском сельском поселении компании «Стройтрест», ООО «УК Новоселье»; в Низинском, Горбунковском и Русско-Высоцком сельских поселениях.</w:t>
      </w:r>
    </w:p>
    <w:p>
      <w:pPr>
        <w:pStyle w:val="Normal"/>
        <w:jc w:val="both"/>
        <w:rPr/>
      </w:pPr>
      <w:r>
        <w:rPr/>
        <w:tab/>
        <w:t>Поэтому, не смотря на тенденцию прошлых лет к снижению среднегодовой численности населения, с 2014 года прогнозируется  интенсивный прирост за счет миграционных явлений и  увеличение среднегодовой численности постоянного населения с 70,0 тыс. чел. в 2013 году до  70,3 тыс. чел. в 2016 год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«Энергосбережение и повышение энергетической эффективност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39. «Удельная величина потребления энергетических ресурсов в многоквартирных домах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лектрическая энергия (кВт/ч на 1 проживающего):</w:t>
      </w:r>
    </w:p>
    <w:p>
      <w:pPr>
        <w:pStyle w:val="Style17"/>
        <w:rPr>
          <w:b/>
          <w:b/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 569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год, предшествующий на 2 года отчетному году, в 2011 году – 570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отчетный 2013 год –  569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565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560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560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b/>
          <w:szCs w:val="24"/>
        </w:rPr>
        <w:t>тепловая энергия (Гкал на 1 кв.метр общей площади):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фактические значения за год, предшествующий отчетному году, в 2012 году –  0,29 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год, предшествующий на 2 года отчетному году, в 2011 году – 0,28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 0,29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0,28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0,26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0,26.</w:t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горячая вода (куб.метров на 1 проживающего):</w:t>
      </w:r>
    </w:p>
    <w:p>
      <w:pPr>
        <w:pStyle w:val="Style17"/>
        <w:rPr>
          <w:b/>
          <w:b/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 17,6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год, предшествующий на 2 года отчетному году, в 2011 году – 17,68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17,7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17,6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17,5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17,5.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b/>
          <w:szCs w:val="24"/>
        </w:rPr>
        <w:t>холодная вода (куб.метров на 1 проживающего):</w:t>
      </w:r>
    </w:p>
    <w:p>
      <w:pPr>
        <w:pStyle w:val="Style17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фактические значения за год, предшествующий отчетному году, в 2012 году –  29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год, предшествующий на 2 года отчетному году, в 2011 году – 29,88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30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28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27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в 2016 году – 27. </w:t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 xml:space="preserve">природный газ (куб.метров на 1 проживающего): </w:t>
      </w:r>
    </w:p>
    <w:p>
      <w:pPr>
        <w:pStyle w:val="Style17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фактические значения за год, предшествующий отчетному году, в 2012 году –  144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год, предшествующий на 2 года отчетному году, в 2011 году – 144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144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144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144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в 2016 году – 144. 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>п. 40. «Удельная величина потребления энергетических ресурсов муниципальными бюджетными учреждениями».</w:t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- электрическая энергия (кВт/ч на 1 человека нас.):</w:t>
      </w:r>
    </w:p>
    <w:p>
      <w:pPr>
        <w:pStyle w:val="Style17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фактические значения за год, предшествующий отчетному году, в 2012 году –  47,5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год, предшествующий на 2 года отчетному году, в 2011 году – 47,5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47,5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47,5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47,5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47,5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 xml:space="preserve">- тепловая энергия (Гкал на 1 кв.метр общей площади): </w:t>
      </w:r>
    </w:p>
    <w:p>
      <w:pPr>
        <w:pStyle w:val="Style17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фактические значения за год, предшествующий отчетному году, в 2012 году – 0,29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год, предшествующий на 2 года отчетному году, в 2011 году – 0,27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0,28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0,27,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0,25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0,25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- горячая вода (куб.метров на 1 человека населения):</w:t>
      </w:r>
    </w:p>
    <w:p>
      <w:pPr>
        <w:pStyle w:val="Style17"/>
        <w:rPr>
          <w:b/>
          <w:b/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0,18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год, предшествующий на 2 года отчетному году, в 2011 году – 0,18,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0,18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0,18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0,18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0,18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- холодная вода (куб.метров на 1 человека населения):</w:t>
      </w:r>
    </w:p>
    <w:p>
      <w:pPr>
        <w:pStyle w:val="Style17"/>
        <w:rPr>
          <w:b/>
          <w:b/>
          <w:szCs w:val="24"/>
        </w:rPr>
      </w:pPr>
      <w:r>
        <w:rPr>
          <w:szCs w:val="24"/>
        </w:rPr>
        <w:t>- фактические значения за год, предшествующий отчетному году, в 2012 году – 0,65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фактические значения за год, предшествующий на 2 года отчетному году, в 2011 году – 0,65</w:t>
      </w:r>
    </w:p>
    <w:p>
      <w:pPr>
        <w:pStyle w:val="Style17"/>
        <w:jc w:val="both"/>
        <w:rPr/>
      </w:pPr>
      <w:r>
        <w:rPr>
          <w:szCs w:val="24"/>
        </w:rPr>
        <w:t>- фактические значения за отчетный 2013 год – 0,65,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ланируемые значения на 3-х летний период: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4 году – 0,65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5 году – 0,65,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2016 году – 0,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48"/>
      <w:jc w:val="both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0:00Z</dcterms:created>
  <dc:creator>Syarova</dc:creator>
  <dc:description/>
  <dc:language>en-US</dc:language>
  <cp:lastModifiedBy>Perova</cp:lastModifiedBy>
  <cp:lastPrinted>2014-04-23T14:58:00Z</cp:lastPrinted>
  <dcterms:modified xsi:type="dcterms:W3CDTF">2014-06-04T08:20:00Z</dcterms:modified>
  <cp:revision>2</cp:revision>
  <dc:subject/>
  <dc:title/>
</cp:coreProperties>
</file>