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муниципальном районе и органах местного самоуправления муниципального района МО Ломоносовский муниципальный район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 Ломоносовский муниципальный район Ленинградской области образован в соответствии с Областным законном Ленинградской области №117 от 24.12.2004 г. Административным центром муниципального образования является город Ломоносов города Санкт-Петербурга. МО Ломоносовский муниципальный район включает в себя 13 сельских поселений и 2 городских. После 2005 года преобразования района Областными законами не осуществлялись. На данный момент МО Ломоносовский муниципальный район занимает территорию площадью более 1919 кв. км, на которой проживает около  68 тысяч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Совета депутатов района был установлен законом Ленинградской области от 30.05.2005 г. № 37-оз, эта норма была закреплена в ст. 18 Устава МО Ломоносовский муниципальный район; после того, как закон Ленинградской области от 30.05.2005 г. № 37-оз утратил силу в связи с принятием Закона Ленинградской области от 30.12.2009 г. № 121-оз, численный состав Совета депутатов района не изменился (норма осталась прежне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8 Устава МО Ломоносовский муниципальный район, утверждённого Решением Совета депутатов МО Ломоносовский муниципальный район от 29 апреля 2009 года №26, представительный орган муниципального образования формируется из числа представителей поселений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МО Ломоносовский муниципальный район </w:t>
      </w:r>
      <w:r>
        <w:rPr>
          <w:spacing w:val="-1"/>
          <w:sz w:val="26"/>
          <w:szCs w:val="26"/>
        </w:rPr>
        <w:t xml:space="preserve">состоит из  30  депутатов - </w:t>
      </w:r>
      <w:r>
        <w:rPr>
          <w:sz w:val="26"/>
          <w:szCs w:val="26"/>
        </w:rPr>
        <w:t>глав поселений, входящих в состав муниципального района, и депутатов представительных органов указанных поселений, избираемых представительными органами поселений из своего состава в соответствии с нормой представительства. На 31 декабря 2010 года численность депутатов не измен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ю МО Ломоносовский муниципальный район возглавляет Глава администрации – Евгений Витальевич Устинов, назначенный на замещение указанной должности 16 ноября 2009 года. В соответствии с Уставом МО Ломоносовский муниципальный район Глава администрации назначается по контракту, заключаемому по результатам конкурса на замещение указанной должности, сроком на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МО Ломоносовский муниципальный район от 27.10.2010 г. № 104 «О принятии изменений и дополнений в Устав муниципального образования Ломоносовский муниципальный район Ленинградской области ст. 40 устанавливает, что контракт с главой администрации заключается на срок полномочий совета депутатов, принявшего решение о назначении лица на должность главы администрации, но не мене, чем на два  года (эта норма распространяется на полномочия органов МСУ нового созы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фактическая численность муниципальных служащих администрации МО Ломоносовский муниципальный район – 118 человек (письмо комитета финансов администрации МО Ломоносовский муниципальный район от 31.03.2001 № 111)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ющих собственные полномочия муниципального образования – 83 чел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полняющих переданные государственные полномочия – 35 чел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полняющих полномочия иных муниципальных образований, переданные соглашениями – 0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содержание работников органов местного самоуправления за отчётный год 92958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ющих собственные полномочия муниципального образования – 72739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полняющие переданные государственные полномочия – 17152,0 тыс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полняющие полномочия иных муниципальных образований, переданные соглашениями – 1375,7 тыс.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муниципальные служащие – 1691,9 тыс. рублей, 7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печатным изданием МО Ломоносовский муниципальный район является газета «Ломоносовский районный вестник», которая освещает основные события в районе, содержит статьи специалистов, письма читателей, нормативно-правовые акты органов местного самоуправления МО Ломоносовский муниципальный район, муниципальных образований первого уровня. Периодичность выпуска - раз в неделю. Тираж: 2500 экземпля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фициальным сайтом МО Ломоносовский муниципальный район является сайт, расположенный по адресу: </w:t>
      </w:r>
      <w:hyperlink r:id="rId2">
        <w:r>
          <w:rPr>
            <w:rStyle w:val="InternetLink"/>
            <w:sz w:val="26"/>
            <w:szCs w:val="26"/>
          </w:rPr>
          <w:t>www.lomonosovlo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Ломоносовском районе на 01.01.2011г. проживает 64,7 тыс.чел., в том числе городское  население составляет 14% и сельское – 86%. (по предварительным данным Петростата с учетом Всероссийской переписи населения – среднегодовая численность в районе в 2010 году составила 71,3 тыс.чел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многим значимым экономическим показателям Ломоносовский район входит в тройку наиболее активно развивающихся районов Ленинградской области и обеспечивает 10% валового регионального продукта (третье место среди районов Ленинградской области)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омоносовский район среди районов Ленинградской области заним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-е место по объему отгруженной продукции в расчете на одного ж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-е место по сальдированному финансовому результату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2-е место по объему отгруженной продукции обрабатывающих пред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2-е место по объему отгруженной продукции сельского хозяй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3-е место по уровню среднемесячной заработной платы на крупных предприя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-е место по вводу жиль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тоги 2010 года в Ломоносовском районе характеризуются положительной динамикой основных экономических показателей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6% к уровню 2009 года увеличился объем отгруженной продукции собственного производства крупных и средних предприятий района  и составил 75738,1 млн.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10% увеличился оборот предприятий и организаций района в расчете на 1 жителя  (1,3 млн.руб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2 раза вырос оборот оптовой торговли (6971,3 млн.руб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1,3 раза увеличился оборот розничной торговли (624,7 млн.руб.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1100 человек увеличилась среднесписочная численность работающих на крупных и средних предприятиях (темп роста - 105,8% к 2009 год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3,3 тыс.руб. увеличилась среднемесячная заработная плата предприятий района (темп роста 113,7%) и составила 27,2 тыс.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безработицы снизился в 2 раза по сравнению с прошлым годом и составил 0,48% от численности экономически активного населения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 2010 год </w:t>
      </w:r>
      <w:r>
        <w:rPr>
          <w:i/>
          <w:sz w:val="26"/>
          <w:szCs w:val="26"/>
        </w:rPr>
        <w:t>отгружено продукции собственного производства</w:t>
      </w:r>
      <w:r>
        <w:rPr>
          <w:sz w:val="26"/>
          <w:szCs w:val="26"/>
        </w:rPr>
        <w:t xml:space="preserve"> крупными и средними предприятиями на сумму 75738100,6 тыс.руб. (темп роста к 2009 году  составляет 105,9%),  в том числе в отраслевом разрез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льское хозяйство – 5479715,6 тыс.руб.,  темп роста к 2009 г. – 102%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ость – 66309188,2 тыс.руб.,  темп роста – 106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кономический рост обеспечивался за счет привлечения инвестиций в создание новых производственных объектов, расширения действующих предприятий, внедрения новых технологий и выпуска новых видов продукции.         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еднесписочная численность работающих на крупных и средних предприятиях Ломоносовского района составила на конец отчетного периода 15014 чел. (без учета совместителей – 13987 чел.), темп роста к аналогичному периоду 2009г. - 105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итогам 2010 года среднемесячная заработная плата предприятий и организаций   составляет 27195 руб. (113,7% к уровню соответствующего периода прошлого года)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Ломоносовском районе отсутствует просроченная задолженность по заработной пла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администрацией района осуществлялись мероприятия в соответствии с утвержденным Планом антикризисных мер. В рамках выполнения данного плана:   ежемесячно проводился мониторинг рынка труда, оценивалась ситуация на предприятиях района, разработана муниципальная программа на 2010-2012 гг. по поддержке малого и среднего бизнеса, организованы обучающие семинары для социально-незащищенной категории граждан и безработных с целью открытия собственного дела,  проводился контроль соблюдения трудового законодательства РФ работодателями при расторжении трудового договора, осуществлялись меры социальной поддержки гражданам, оказавшимся в трудной жизненной ситуации и другие мероприятия, направленные на предотвращение возможных кризисных явлений в сфере экономики и финан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 активное население составляет 39,3 тыс.человек, в том числе в экономике района работает 21 тыс.человек. В течение 2010 года ситуация на рынке труда находилась под постоянным контролем. На 1 января 2011 года состоит на учете в качестве безработных 188 человек, что в два раза меньше, чем на начало 2010 года (378 чел.).         Уровень безработицы составил – 0,48% от численности экономически активного населения, в 2009 – 0,96% (снижение – 0,48%). В связи с изменениями структуры безработицы и требованиями рынка труда,  с целью снижения социальной напряженности, уменьшения уровня безработицы проводятся мероприятия по организации общественных и временных работ, переобучению и повышению квалификации граждан, содействию самозанятости безработ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рожное хозяйство и тран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 (процентов) – 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тремонтированных автомобильных дорог общего пользования местного значения с твердым покрытием, в отношении которых произведен ремонт (процентов) – 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 (процентов) – 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 – 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бюджета муниципального образования на дорожное хозяйство в общем объеме расходов бюджета муниципального образования (процентов) – 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на дорожное хозяйство в части бюджетных инвестиций на увеличение стоимости основных средств в общем объеме расходов бюджета муниципального образования на дорожное хозяйство (процентов) – 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казатели соответствуют формам статистического наблюдения № 3-ДГ(мо); № 1-МО; № 1-МБ которые представлены муниципальными образованиями Ломоносовского муниципального района в Росстат (Петроста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общая протяженность автомобильных дорог общего пользования по территории муниципального образования Ломоносовский муниципальный район составляет 810,972 км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начения 62,6 к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значения 407,73 к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района 98,54 км, в т.ч. в собственности района 0 к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оселений 284,413 км, в т.ч. в собственности поселений 0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общего пользования местного значения с твердым покрытие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муниципального </w:t>
      </w:r>
      <w:r>
        <w:rPr>
          <w:color w:val="000000"/>
          <w:sz w:val="26"/>
          <w:szCs w:val="26"/>
        </w:rPr>
        <w:t>района 27,51 км, в т.ч. в собственности района 0 к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елений всего 74,018 км, в т.ч. в собственности поселений 0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На балансе муниципального образования</w:t>
      </w:r>
      <w:r>
        <w:rPr>
          <w:sz w:val="26"/>
          <w:szCs w:val="26"/>
        </w:rPr>
        <w:t xml:space="preserve"> мостов и путепроводов, водопроводных труб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общего пользования местного значения, не отвечающих нормативным требова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го района 61,16 км, в т.ч. в собственности района 0 к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елений </w:t>
      </w:r>
      <w:r>
        <w:rPr>
          <w:color w:val="000000"/>
          <w:sz w:val="26"/>
          <w:szCs w:val="26"/>
        </w:rPr>
        <w:t>всего 180,1 км,</w:t>
      </w:r>
      <w:r>
        <w:rPr>
          <w:sz w:val="26"/>
          <w:szCs w:val="26"/>
        </w:rPr>
        <w:t xml:space="preserve"> в т.ч. в собственности поселений 0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общего пользования местного значения, переданных на техническое обслуживание на основе долгосрочных контрак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района 0 км, в т.ч. в собственности района 0 к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елений всего 0 км, в т.ч. в собственности поселений 0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на дорожное хозяйство – всего 0 (тыс.руб.), в т.ч.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района – 0 (тыс.руб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елений – 0 (тыс.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образования – всего 1777967,6 (тыс.руб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Общий объем расходов на дорожное хозяйство предусмотрен в бюджетах муниципальных образований городских и сельских поселений в статье расходов «на жилищно-коммунальное хозяйство». В 2010 году местные администрации городских и сельских поселений произвели ремонт автомобильных дорог общего пользования местного значения на сумму – 29795,6 (тыс.руб.). Доля расходов на дорожное хозяйство 1,7 % от всех расходов местного </w:t>
      </w:r>
      <w:r>
        <w:rPr>
          <w:color w:val="000000"/>
          <w:sz w:val="26"/>
          <w:szCs w:val="26"/>
        </w:rPr>
        <w:t>бюджета. По сравнению с 2009 годом объем выделенных денежных средств на ремонт автомобильных дорог общего пользования местного значения сократился почти вдвое. Уменьшение показателя связано с тем, что большой объем денежных средств был направлен на содержание автомобильных дорог в зимний период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ля протяженности автомобильных дорог общего пользования местного</w:t>
      </w:r>
      <w:r>
        <w:rPr>
          <w:sz w:val="26"/>
          <w:szCs w:val="26"/>
        </w:rPr>
        <w:t xml:space="preserve"> значения с твердым покрытием в общей протяженности автомобильных дорог общего пользования местного значения составляет – </w:t>
      </w:r>
      <w:r>
        <w:rPr>
          <w:color w:val="000000"/>
          <w:sz w:val="26"/>
          <w:szCs w:val="26"/>
        </w:rPr>
        <w:t>26,5 %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ственник </w:t>
      </w:r>
      <w:r>
        <w:rPr>
          <w:sz w:val="26"/>
          <w:szCs w:val="26"/>
        </w:rPr>
        <w:t xml:space="preserve">автомобильных дорог общего пользования местного значения на территории муниципального района не определен. </w:t>
      </w:r>
      <w:r>
        <w:rPr>
          <w:color w:val="000000"/>
          <w:sz w:val="26"/>
          <w:szCs w:val="26"/>
        </w:rPr>
        <w:t xml:space="preserve">В настоящее время органы местного самоуправления </w:t>
      </w:r>
      <w:r>
        <w:rPr>
          <w:sz w:val="26"/>
          <w:szCs w:val="26"/>
        </w:rPr>
        <w:t>в законном поряд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ают вопрос о признании дорог бесхозяйными и впоследствии постановке их балан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территории муниципального района содержание и ремонт автомобильных дорог общего пользования местного значения производят две специализированные организации: Ленинградское областное ГП «Ломоносовское ДРСУ», Ленинградское областное ГП «Пригородное ДРЭУ», </w:t>
      </w:r>
      <w:r>
        <w:rPr>
          <w:color w:val="000000"/>
          <w:sz w:val="26"/>
          <w:szCs w:val="26"/>
        </w:rPr>
        <w:t>собственной специализированной техникой, а так же на основании гражданско-правовых договоров с физическими лицами. Все дорожные работы финансируются из бюджетов муниципальных образований городских и сельских поселе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мышленност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дущей отраслью экономики Ломоносовского района является многоотраслевая промышленность. В удельном весе на долю промышленности приходится  84,4% оборота предприятий всех отраслей экономики Ломоносовского района (69680228,9 тыс.руб. за 2010г.). Темп роста объема отгруженной продукции в отрасли за 2010 год составил 106,8% к уровню 2009 года. С 2006 года объем отгруженной продукции промышленных предприятий Ломоносовского района вырос в 1,9 р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0 года 20% объема обрабатывающей промышленности  в целом по Ленинградской области  принадлежит промышленным предприятиям  Ломоносовского район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упные и средние промышленные предприятия в Ломоносовском муниципальном районе представлены в разрезе отраслей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пищевых продукт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лиал ООО «Крафт Фудс РУС», Горелово - производство и расфасовка растворимого коф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О «Мясокомбинат Санкт-Петербург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роизводство колбасных изделий, мясных консерв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табачных изделий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 «Филип Моррис Ижора» - производство сигар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Крес Нева» - производство сырья для табачной промышленности;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оизводство изделий из дерев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Скиф» - производство деревянных заготовок для мебельной промышленности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олиграфическая промышленность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олиграфоформление–Флексо» - производство упаковочной продукции с использованием флексо и глубокой печати для продуктов питания и товаров народного потреблени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М ПОФ Пэкэджинг» - производство прочей полиграфической продук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Эктоек-плюс» - </w:t>
      </w:r>
      <w:r>
        <w:rPr>
          <w:bCs/>
          <w:sz w:val="26"/>
          <w:szCs w:val="26"/>
        </w:rPr>
        <w:t>производство этикеток и упаковки для продукции пищевой отрасли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омышленность строительных материа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Керамин Санкт-Петербург» - производство керамической плитки;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оизводство машин и оборудования, металлоиздел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О Сант» - производство легких металлоизделий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ПО «Онима-Сталь», ФГУП «15 Арсенал ВМФ», ООО «ПТП» - производство строительных металлоконструкций и др.оборудования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оизводство транспортных средств и оборудовани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Гидроагрегат» - производство автомобильных прицепов и полуприцеп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медицинского оборудов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О «НИПК «Электр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вторичного сырь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О «Авантек» - предприятие по переработке лома черного металла.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еднесписочная численность работников крупных и средних промышленных предприятий составляет 5,3 тыс.чел. что составляет 35% от численности занятых в экономике района.      Среднемесячная заработная плата в отрасли в 1,6 раза превышает уровень в целом по району и составляет 45,1 тыс.руб. По уровню заработной платы в промышленности Ломоносовский район занимает первое место в Ленинградской области -  в 1,7 раза превышает уровень по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равнении с 2009 годом среднесписочная численность занятых в промышленности района увеличилась на 800 чел., что связано с регистрацией в Ломоносовском районе ЗАО «НИПК «Электрон» и переводом в разряд крупных и средних предприятий ЗАО «Экотек+».  Кроме того, на территории Ломоносовского района открылось обособленное подразделение ОАО «Кондитерская фабрика им.Н.К.Крупской» - на предприятие занято 317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Сельское хозяйство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омоносовский район играет важную роль в сельском хозяйстве Ленинградской области и стабильно занимает ведущие позиции</w:t>
      </w:r>
      <w:r>
        <w:rPr>
          <w:w w:val="98"/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-е место по производству мяса – 82 тыс.тонн мяса, что составляет 37% в удельном весе общего объема произведенного мяса хозяйствами Ленинград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3-е место  по поголовью птицы, более 5,5 млн.гол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3-е место по производству овощ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-е место по производству яйца - 146,2 млн.шту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-е место по продуктивности молочного животноводства: надой молока на 1 фуражную корову составляет 7076 кг, что на 7% превышает среднеобластной показатель(6587кг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района обеспечивает 17% объема реализованной продукции сельскохозяйственного производства в целом по Ленингра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у сельскохозяйственного производства Ломоносовского района составля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ие хозяйства молочного направления: 5 предприятий, относящихся к категории крупных и средних: ЗАО «Победа», ЗАО «Предпортовый», ЗАО «ПЗ «Красная Балтика», ЗАО «Копорье»,  ЗАО «Красносельское»; 3 малых предприятия: ЗАО «Кипень»,  ЗАО «Можайское», ООО «ПлодИнвест», из ни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вощеводческие: ЗАО «Победа», ЗАО «Предпортовый», ЗАО «Можайское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щего производства: ЗАО «ПЗ «Красная Балтика», ЗАО «Копорье», ЗАО «Красносельское», ЗАО «Кипень», ООО «ПлодИнвест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тицеводческие хозяйства: птицефабрики по производству мяса птицы: ООО «Русско-Высоцкая птицефабрика, ОАО «Птицефабрика Ломоносовская», малое предприятие ООО «Нагорное»; птицефабрика яичного направления ЗАО «Птицефабрика Лаголово»;   племенная птицефабрика ООО «Племенная птицефабрика Лебяжье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вероводческое предприятие ООО «Северная пушнина» (предприятие не ведет деятельности на территории Ломоносовского района, но зарегистрировано в Ломоносовском районе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приятие селекционного рыборазведения ФГУП «Федеральный селекционно-генетический центр рыбоводства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фелеводческое малое предприятие ООО «Савольщина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новодческие два малых предприятия:  ООО «Псофида», ООО «Детств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числа прибыльных сельскохозяйственных предприятий 90% (число прибыльных предприятий – 18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фактически используемых сельскохозяйственных угодий составляет 18815 га, что составляет 100% в общей площади сельскохозяйственных угодий райо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ля обрабатываемой пашни в общей площади пашни муниципального района составляет 100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мотря на сложные погодные условия, по итогам 2010 года хозяйствами района было произведено почти 17% всей овощной продукции (18,8 тыс.тонн), выращиваемой в Ленинградской области, 7% картофеля (6,9 тыс.тонн), 6% фуражного зерна (4,8 тыс.тонн). Все сельскохозяйственные предприятия в районе развиваются на собственной ресурсно-сырьевой базе. Сохранены все основные производственные фонды и кадровый потенци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2011г. валовые сборы картофеля и овощей будут сохраняться в основном за счет более эффективного использования земли, приобретения более качественного семенного материала, внедрения передовых технологий, роста урожайности продовольственных культур. В хозяйствах приобретаются новые технологичные машины по выращиванию и сбору овощей, зерна, картофеля, кормов. Широкое применение кассетной технологии выращивания рассады в овощеводстве позволит значительно увеличить урожайность овощных культур. Большое внимание уделяется реконструкции и капитальному ремонту мелиоративных сист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хозяйства района уделяют прогрессивным методам заготовки кормов, плющению зерна, применению консервантов при заготовке силоса. В 2010 году объем заготовки грубых и сочных кормов составил 27,0ц на 1 усл. голову. В целом, во всех хозяйствах района скот полностью обеспечен  кормами собственн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табильности отрасли животноводства, налаженной селекционно-племенной работе (из 8 молочных предприятий 1 – имеет статус племенного завода, 5 являются племенными репродукторами), техническому переоснащению ферм и комплексов по производству продукции животноводства с использованием прогрессивных технологий содержания животных, высокой продуктивности дойного стада, роста поголовья фуражных коров, в 2011 году ожидается увеличение объемов производства молока до 32,5 тыс.тонн, что превысит уровень 2010 года на 2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наращивания объемов производства бройлерного птицеводства на перспективу ожидается увеличение производства мяса  до 83,0 тыс.тонн. Планируется капитальный ремонт и реконструкция птичников и животноводческих помещений с использованием прогрессивных технологий полноценного кормления, и содержания живот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сельскохозяйственного производства связаны с инвестициями в основной капитал агропромышленного сектора  и реальной государственной  поддержкой сельхозпроизвод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еднесписочная  численность  занятых  в  сельском  хозяйстве  по  крупным  и  средним  предприятиям за отчетный период  незначительно  снизилась  с  3094 человек в 2009 году до 2865 человек.  Среднемесячная  заработная  плата  на  1 работающего  с  начала  года  выросла на 10%  и составила 18,2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йона всех форм собственности являются участниками региональной программы «Развитие сельского хозяйства Ленинградской области на период до 2012 года» и программы «Развитие агропромышленного комплекса Ломоносовского района  на период 2008-2012 г.г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предприятиям агропромышленного комплекса района оказана поддержка из федерального и областного бюджетов в сумме 136,6 млн.рублей (из них 130,4 млн.руб. – крупным предприятиям, 5,7 млн.руб. - крестьянским (фермерским) хозяйствам, 0,5 млн.руб. - владельцам личных подсобных хозяйств). Инвестиции в основной капитал  составили 434 млн. рублей, в том числе 70% - это собственные средства и 30% -привлеченны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кущем году сельскохозяйственные предприятия района работают над заявками для получения инвестиционных кредитов на строительство и реконструкцию овощехранилища, строительство и модернизацию птичников, приобретение оборудования и племенного поголовья. Вложение собственных средств, привлечение кредитов, стабильная государственная поддержка из бюджетов всех уровней позволят успешно выполнять государственную программу и дальше сохранять и развивать отрасли растениеводства, животноводства и птицеводства в рай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вестиционная деятельность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2010 год объем инвестиций в основной капитал крупных и средних предприятий составил  3,3 млрд.руб. в ценах отчетного периода, темп роста к 2009 году – 96,2%.</w:t>
      </w:r>
      <w:r>
        <w:rPr>
          <w:sz w:val="26"/>
          <w:szCs w:val="26"/>
        </w:rPr>
        <w:t xml:space="preserve">   На приобретение машин и оборудования направлено 56% объема инвестиций,     41% - строительство зданий и сооружений. Положительным моментом, характеризующим финансовую устойчивость предприятий района является тот факт, что в структуре источников финансирования собственные средства предприятий занимают 92%. В отраслевой структуре инвестиций в основной капитал на долю промышленности  приходится  50,6%, сельское хозяйство - 13%, строительство – 11%, производство и распределение эл.энергии, газа и воды – 1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спективе по прогнозу инвестиционной деятельности на 3-х летних период ожидается освоение инвестиций в основной капитал в сумме 6,4 млрд.руб., в том числе 2011 год – 2,8 млрд.руб., 2012 год - 2,7 млрд.руб., 2013 год - 0,9 млрд.руб. Часть инвестиционных проектов, намеченных к реализации на 2010-2011 годы отложена по причине отсутствия финансовых средств: строительство завода чугунного и стального литья ООО «Петербургский литейный завод» (Виллозское сельское поселение), строительство кирпичного завода ЗАО «УИМП-Керамика» (Копорское поселение) и ООО «ЛВЗ №1» (Низинское посел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за 2010 год в расчете на одного жителя составил 51,0 тыс.руб. (с учетом численности по переписи – 46,3 тыс.руб.), к уровню 2009 года – 96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продолжалась активная инвестиционная деятельность на территории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вершен инвестиционный проект финской компании ООО «Атриа Групп» по созданию мясоперерабатывающего предприятия в Виллозском сельском поселении - 20 апреля 2010 года введена в эксплуатацию вторая площадка производственно-логистического комплекса ООО «Пит-Продукт» (создано более 500 новых рабочих мест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4 декабря 2010 года состоялся запуск производственных линий «Пекарь» - открыт филиал кондитерской фабрики им Н.К.Крупской в Горбунковском сельском поселении (создано более 300 новых рабочих мест). В перспективе - перенос в Ломоносовский район всех вафельных линий с арендуемой площадки «Пекарь» из Санкт-Петербурга в промзону вблизи д.Разбегаево (планируемое количество персонала - 450 человек; производственные мощности составят 160-170 тонн кондитерских изделий в месяц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ые инвестиции освоены ЗАО «Филипп Моррис Ижора» на развитие произво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должают наращивать производственные мощности  полиграфические предприятие ООО «ММ Полиграфоформление Пэкэджинг» - в 2011 году планируется открытие нового производства глубокой и трафаретной печа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ривлекательность Ломоносовского района будет наращиваться в связи с открытием второй очереди западного полукольца Кольцевой автомобильной дороги вокруг Санкт-Петербурга, которое состоялось 24 ноября 2010 года – новый участок протяженностью 35 километров практически полностью проходит по территории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малого с среднего предпринимательст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на территории Ломоносовского района отчитались по данным ФИНС № 8 и МОГС 239 малых предприятий и 1041 индивидуальных предприним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в Ломоносовском районе принята Муниципальная целевая программа «Развитие и поддержка малого и среднего предпринимательства на территории МО Ломоносовский муниципальный район на 2010-2012 годы», утверждена постановлением администрации от 25.03.2010г. №838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на 2010 год запланировано финансирование деятельности Ломоносовского фонда устойчивого развития «Бизнес-Центра» в  размере 246 тыс.руб. из местного бюджета – фактически выделено 246 тыс.руб. Администрации пяти поселений  района заключили договоры о совместных мероприятиях в рамках участия в данной програм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участия Ломоносовского района в реализации основных мероприятий долгосрочной целевой программы «Развитие и государственная поддержка малого и среднего предпринимательства в Ленинградской области на 2009-2013 годы» из областного бюджета выделено средств в сумме 3500 тыс.руб., в том числе 2000 тыс.руб. – средства на микрозаймы субъектам малого предпринимательства, 700 тыс.руб. – на развитие районной инфраструктуры поддержки малого бизнеса (ЛФУР «Бизнес-Центр»), 800 тыс. руб. - компенсация за оказанные  информационные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0 год ЛФУР «Бизнес-Центр» проведены 3158 бесплатных консультаций по обращениям субъектов малого предприниматель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дено четыре учебных курса «Успешный предприниматель» с использованием учебно-методического комплекта «Введение в предпринимательство» с участием 44 чел., среди участников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25 безработных граждан.   Реализован 21 разработанный бизнес-план, в том числе 16 - за счет стартового пособия, полученного в рамках программы «Развитие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государственная поддержка малого и среднего предпринимательства в Ленинградской области на 2009-2013 годы»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течение 2010 года оказано 106 консультаций Мобильным консультационным центром  (МКЦ) ЛФУР «Бизнес-Центр», создано пять новых субъектов малого предпринимательства  в результате деятельности МКЦ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дано 12 микрозаймов на сумму 3741 тыс.руб., в том числе в 2010 году – 2300 тыс.руб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лагодаря деятельности ЛФУР «Бизнес-Центра» в результате оказания безвозмездных услуг создано 80 новых субъектов малого предприним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 населения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инвестиций в основной капитал в расчете на одного жите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593,7 руб. на 1 ж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920,9 руб. на 1 жител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935,1 руб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18,4 рублей на 1 ж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ируемые показатели инвестиций  основаны на официальных данных предприятий-инвесторов, предоставивших прогноз развития предприятия. Ряд предприятий отказались предоставить прогноз, сославшись на коммерческую тайну.  Таким образом,  данный прогноз отражает минимальный  объем инвестиций, предполагаемый к реализации. По факту  возможно значительное увеличение реальных инвестиций в основной капита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Отношение среднемесячной начисленной заработной платы работников муниципальных учреждений  к среднемесячной номинальной начисленной заработной плате работников крупных и средних пред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–  48,7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год –  51,6 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 – 54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од – 57,2 %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тем,  что на территории района расположено значительное количество иностранных фирм и размер среднемесячной  заработной платы крупных и средних предприятий района занимает 1 место в Ленинградской области  и значительно выше среднеобластного, отношение размера  заработной платы работников  муниципальных  учреждений к заработной плате работников крупных и средних предприятий незначительно.</w:t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 xml:space="preserve">Планируется рост  заработной платы  работников муниципальный  учреждений.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реднемесячной начисленной заработной платы среднего медицинского персонала муниципальных учреждений здравоохранений к среднемесячной номинальной начисленной заработной плате работников крупных и средних пред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027/28098х 100 = 32,13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187/29784х 100 = 32,8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од –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462/32167х 100 = 29,42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742/34418х 100 = 28,32 %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вязи с тем,  что на территории района расположено значительное количество иностранных фирм и размер среднемесячной  заработной платы крупных и средних предприятий района занимает 1 место в Ленинградской области  и значительно выше среднеобластного, отношение размера  заработной платы работников среднего медицинского персонала муниципальных учреждений здравоохранений  к среднемесячной  заработной платы крупных и средних предприятий снижается.</w:t>
      </w:r>
    </w:p>
    <w:p>
      <w:pPr>
        <w:pStyle w:val="TextBody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 роста заработной платы  бюджетных учреждений не пропорционален росту заработной платы в промышленности.    Планируется рост  заработной платы  работников муниципальный  учрежд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реднемесячной начисленной заработной платы работников муниципальных дошкольных учреждений  к среднемесячной номинальной начисленной заработной плате работников крупных и средних пред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617/28098х 100 = 37,8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587/29784х 100 = 35,5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675/32167х 100 = 36,29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3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200/34418х 100 = 35,4432 %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связи с тем,  что на территории района расположено значительное количество иностранных фирм и размер среднемесячной  заработной платы крупных и средних предприятий района занимает 1 место в Ленинградской области  и значительно выше среднеобластного, отношение размера  заработной платы работников муниципальных дошкольных учреждений к среднемесячной  заработной платы крупных и средних предприятий остается практически на одном уровне.</w:t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 xml:space="preserve">Темп роста заработной платы  бюджетных учреждений не пропорционален росту заработной платы в промышленности.    Планируется рост  заработной платы  работников муниципальных дошкольных учрежд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реднемесячной начисленной заработной платы учителей муниципальных общеобразовательных  учреждений  к среднемесячной номинальной начисленной заработной плате работников крупных и средних пред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806,6/28098х 100 = 70,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387/29784х 100 = 65,1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445/32167х 100 = 60,4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500/34418х 100 = 56,6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 что на территории района расположено значительное количество иностранных фирм и размер среднемесячной  заработной платы крупных и средних предприятий района занимает 1 место в Ленинградской области  и значительно выше среднеобластного, отношение размера  заработной платы учителей муниципальный образовательных  учреждений  к среднемесячной  заработной платы крупных и средних предприятий сниж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 роста заработной платы  бюджетных учреждений не пропорционален росту заработной платы в промышленности.   Однако планируется рост  заработной платы  учителей муниципальных общеобразовательных  учрежд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0 года среднемесячная заработная плата предприятий и организаций   составляет 27195 руб. (113,7% к уровню соответствующего периода прошлого года), в разрезе отраслей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сть – 44389 руб. (темп роста 111,6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– 18229 руб. (темп роста 109,2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–  13289 руб. (темп роста 119,7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учная деятельность –  14487,7 руб. (темп роста 104,3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нспорт – 45014,8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ая транспортная деятельность – 26191 руб. (темп роста 113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, передача эл.энергии, газа, воды –  12802,9 руб. (темп роста 98,7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ничная торговля – 13112,5 (темп роста 119,9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ерации с недвижимым имуществом – 29997 тыс.руб. (темп роста 96,8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 13213,4 руб. (темп роста 102,5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е и предоставление социальных услуг – 15097 руб. (100,5%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ьтура – 12512,5 руб. (106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крупных и средних предприятиях  Ломоносовского района отсутствует просроченная задолженность по выплате заработной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здравоохранение в общем объеме расходов бюджета муниципального образования (процентов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10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 здравоохранение составили  76 492,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оставил 1 777 968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доли расходов  на здравоохранение в общем объеме расходов бюджета муниципального образования : 76 492,3 тыс. руб./1 777 968 тыс. руб.  = 4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1 г</w:t>
      </w:r>
      <w:r>
        <w:rPr>
          <w:sz w:val="26"/>
          <w:szCs w:val="26"/>
        </w:rPr>
        <w:t>.: 56 624,6 тыс. руб./ 1 367 992 тыс. руб. = 4,1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2012 г: </w:t>
      </w:r>
      <w:r>
        <w:rPr>
          <w:sz w:val="26"/>
          <w:szCs w:val="26"/>
        </w:rPr>
        <w:t>57 473 тыс. руб. / 958 983 тыс. руб. = 6,0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3 г.</w:t>
      </w:r>
      <w:r>
        <w:rPr>
          <w:sz w:val="26"/>
          <w:szCs w:val="26"/>
        </w:rPr>
        <w:t>: 61 144,1 тыс. руб. / 993 339 тыс. руб. = 6,2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ст на 2% объясняется увеличением объема платных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увеличение стоимости основных средств в общем объеме расходов бюджета муниципального образования на здравоохранение (процентов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0 год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увеличение стоимости основных средств общем объеме расходов бюджета по здравоохранению составили 1 114,6 тыс.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на здравоохранение составил 76 492,3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доли расходов на увеличение стоимости основных средств в общем объеме расходов бюджета муниципального образования на здравоохранен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 114,6 тыс.руб. / 76 492,3 тыс.руб. = 1,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11 г</w:t>
      </w:r>
      <w:r>
        <w:rPr>
          <w:sz w:val="26"/>
          <w:szCs w:val="26"/>
        </w:rPr>
        <w:t>.: 2 633,2 тыс.руб./ 56 624,6 тыс. руб. = 4,6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2 г</w:t>
      </w:r>
      <w:r>
        <w:rPr>
          <w:sz w:val="26"/>
          <w:szCs w:val="26"/>
        </w:rPr>
        <w:t>.: 1 497,0 тыс.руб./ 57 473,0 тыс. руб. = 2,6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3 г</w:t>
      </w:r>
      <w:r>
        <w:rPr>
          <w:sz w:val="26"/>
          <w:szCs w:val="26"/>
        </w:rPr>
        <w:t>.: 1 750,0 тыс.руб./ 61 144,1 тыс .руб .= 2,9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ли расходов на увеличение основных средств связано с увеличением доли расходов на заработную плату и текущие расх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оплату труда и начислений на оплату труда в текущих расходах бюджета муниципального образования на здравоохранение (процентов)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10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й на оплату труда на здравоохранение составили 51 907,8 тыс.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на здравоохранение составил 76 492,3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доли расходов на оплату труда и начислений на оплату труда в текущих расходах бюджета муниципального образования на здравоохра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 907,8 тыс.руб./ 76 492,3 тыс. руб. = 67,9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1 г</w:t>
      </w:r>
      <w:r>
        <w:rPr>
          <w:sz w:val="26"/>
          <w:szCs w:val="26"/>
        </w:rPr>
        <w:t>.: 43 449,0 тыс.руб./ 56 624,6 тыс. руб. = 76,7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2 г</w:t>
      </w:r>
      <w:r>
        <w:rPr>
          <w:sz w:val="26"/>
          <w:szCs w:val="26"/>
        </w:rPr>
        <w:t>.: 45 975,0 тыс.руб./ 57 473,0 тыс. руб. = 80,0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3 г</w:t>
      </w:r>
      <w:r>
        <w:rPr>
          <w:sz w:val="26"/>
          <w:szCs w:val="26"/>
        </w:rPr>
        <w:t>.: 48 802,0 тыс.руб./ 61 144,1 тыс .руб .= 79,8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дошкольное образование в общем объеме расходов бюджета муниципального образования (процентов)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10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 дошкольное образование  составили  158 009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оставил 1 777 968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доли расходов  на дошкольное образование в общем объеме расходов бюджета муниципального образования : 158 009,0 тыс. руб./ 1 777 968 тыс. руб.  = 8,9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1 г</w:t>
      </w:r>
      <w:r>
        <w:rPr>
          <w:sz w:val="26"/>
          <w:szCs w:val="26"/>
        </w:rPr>
        <w:t>.: 152 114,0 тыс. руб./ 1 367 992 тыс. руб. = 11,1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2012 г: </w:t>
      </w:r>
      <w:r>
        <w:rPr>
          <w:sz w:val="26"/>
          <w:szCs w:val="26"/>
        </w:rPr>
        <w:t>156 618,0 тыс. руб. / 958 983 тыс. руб. = 16,3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3 г.</w:t>
      </w:r>
      <w:r>
        <w:rPr>
          <w:sz w:val="26"/>
          <w:szCs w:val="26"/>
        </w:rPr>
        <w:t>: 163 571,0 тыс. руб. / 993 339 тыс. руб. = 16,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направление расходов на дошкольное образование ( полномочия района) с расходов на общеобразовательные учреждения (полномочия обла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увеличение стоимости основных средств в общем объеме расходов бюджета муниципального образования на дошкольное образование (процентов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0 год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увеличение стоимости основных средств общем объеме расходов бюджета по дошкольному образованию составили 720,5 тыс.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на дошкольное образование составил 158 009,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доли расходов на увеличение стоимости основных средств в общем объеме расходов бюджета муниципального образования на дошкольное образован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0,5 тыс.руб. / 158 009 тыс.руб. = 0,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1 г</w:t>
      </w:r>
      <w:r>
        <w:rPr>
          <w:sz w:val="26"/>
          <w:szCs w:val="26"/>
        </w:rPr>
        <w:t>.: 384 тыс.руб./ 152 114 тыс. руб. = 0,3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2 г</w:t>
      </w:r>
      <w:r>
        <w:rPr>
          <w:sz w:val="26"/>
          <w:szCs w:val="26"/>
        </w:rPr>
        <w:t>.: 351 тыс.руб./ 156 618 тыс. руб. = 0,2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3 г</w:t>
      </w:r>
      <w:r>
        <w:rPr>
          <w:sz w:val="26"/>
          <w:szCs w:val="26"/>
        </w:rPr>
        <w:t>.: 351 тыс.руб./ 163 571 тыс .руб .= 0,2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расходной части в увеличение суммы расходов на питание в рамках оздоровления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на дошкольное  образование в расчете на 1 воспитанника муниципальных дошкольных образовательных учреждений (рублей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0 год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 дошкольное образование  составили  158 009,0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детей, получающих дошкольную образовательную услугу 2 212 ч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расходов бюджета муниципального образования на дошкольное  образование в расчете на 1 воспитанника муниципальных дошкольных образовательных учрежд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8 009 тыс.руб./ 2 212 чел. = 71 433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1 г</w:t>
      </w:r>
      <w:r>
        <w:rPr>
          <w:sz w:val="26"/>
          <w:szCs w:val="26"/>
        </w:rPr>
        <w:t>.: 152 114,0 тыс. руб./ 2 247 чел. = 67 696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2012 г:  </w:t>
      </w:r>
      <w:r>
        <w:rPr>
          <w:sz w:val="26"/>
          <w:szCs w:val="26"/>
        </w:rPr>
        <w:t>156 618,0 тыс. руб. / 2 267 чел. = 69 086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3 г.</w:t>
      </w:r>
      <w:r>
        <w:rPr>
          <w:sz w:val="26"/>
          <w:szCs w:val="26"/>
        </w:rPr>
        <w:t>: 163 571,0 тыс. руб. / 2 287 чел. = 71 522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г по сравнению с 2011г – увеличение родительской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12, 2013 г.г. бюджет утвержден только в муниципальном районе, в составе безвозмездных поступлений от других бюджетов бюджетной системы Российской Федерации в бюджете муниципального района также утверждены только целевые средства областного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 (процентов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оплате труда( включая начисления на оплату труда) –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бюджета на 3 года (данный показатель оценивается в случае, если субъект РФ перешел на 3-летний бюджет) (да/нет): 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бюджетных инвестиций на увеличение стоимости основных средств в общем объеме расходов бюджета муниципального образования (процентов):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10 год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инвестиций на увеличение стоимости основных средств составили   226 953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оставил 1 777 968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доли бюджетных инвестиций на увеличение стоимости основных средств в общем объеме расходов бюджета муниципального образования : 226 953 тыс. руб./1 777 968 тыс. руб.  = 12,8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2011 г</w:t>
      </w:r>
      <w:r>
        <w:rPr>
          <w:sz w:val="26"/>
          <w:szCs w:val="26"/>
        </w:rPr>
        <w:t>.: 66 565 тыс. руб./ 1 367 992 тыс. руб. = 4,9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(рублей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: 2 862 руб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од: 2784 руб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:1 056 руб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од: 1 055 руб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 на 2012,2013г.г. утвержден только в муниципальном рай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 (процентов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– 19,5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од – 8,5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 – 3,8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од – 3,9 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поряжением комитета финансов Ленинградской области от 21.01.2011г № 18-03/01-20-07 «О применении кодов бюджетной классификации РФ»  в 2011 году расходы на муниципальные программы приводятся в соответствие с кодами бюджетной классификации. 2012г. и 2013г. утвержден только в муниципальном район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равоохранение и здоровье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оказателя удовлетворенности (удовлетворенность населения медицинской помощью – 58%) планируется за счет увеличения доступности медицинской помощи, совершенствование материально-технической базы, в том числе компьютеризирование рабочих мест медицин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населения, охваченного профилактическими осмотрами планируется за счет увеличения доступности специализированной мед.помощи населению (врачами-специалистами консультативной поликлиники на выездах в ЛПУ района), проведения дней «Открытых дверей» для профилактических осмотров, индивидуальные приглашения населения  на ФЛГ-обследование, прививки, диспансерные осмот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олжалась активная выездная работа в районе. При консультативной поликлинике организованы  выездные бригады взрослых и детских врачей-специалистов. За 2010 год  выполнено 1460 выезд, осмотрено 13523 человека,  в том числе 3816 дет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медицинские осмотры в 2010 году составили 20 % от всего населе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 по дополнительной диспансеризации  в 2010 году  в Ломоносовском районе – 2400 чел. Осмотрено – 2385 чел. , выставлено счетов на 2068 человек, оплачено счетов на 1839 человек (76,6%). Не прошли маммографию 317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водятся осмотры детей-сирот в Ломоносовском районе осмотрено 225 детей-сирот (100,0% от пла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ЛПУ района,  своевременная подготовка помещений, установка нового оборудования и ввод в эксплуатацию; проведение мониторинга использования медицинского диагност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З ЛЦРБ проводится поэтапное введение медико-экономических стандартов, разработанных Комитетом по здравоохранению Ленинградской области в МУЗ ЛЦРБ. На данном этапе МЭС введены в работу терапевтического отделения ЦРБ: за 2010 год проведено  14928 к/дн, выставлено счетов на 18 млн. руб.; хирургического отделения ЦРБ: за 2010 год проведено 11 к/дн., выставлено счетов на сумму 9,9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качества медицинской помощи жителям района продолжено реформирование системы оплаты труда медицинских работников в зависимости от конечных результатов (бюджетирование, ориентированное на результат  - БОР).По итогам 2010 года за реализацию показателей целей и задач БОР здравоохранением  района для стимулирования работников дополнительно получено более 5 млн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0 года система здравоохранения района переведена на одноканальное финансирование через систему обязательного медицинского страх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метившаяся тенденция снижения смертности в Ломоносовском  районе в последние годы  происходит вследствие реализации на территории района основных направлений национального проекта «Здоровье», реализации Концепции демографического развития района,  совершенствование амбулаторно-поликлинической помощи населению, увеличение выявления пациентов с факторами риска по БСК, профилактическая направленность деятельности учреждений здравоохранения района. В районе продолжалась активная выездная работа для приближения медицинской помощи к насел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 в Ломоносовском районе имеет такие же тенденции, как и в Ленинградской области в целом. При продолжающейся депопуляции населения отмечается снижение темпов убыли.(по области-7.4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продолжилось снижение общей смертности населения, показатель на 1000 нас. составил -14.5 при средне-областном  16.7. по РФ -14.3   3 ранговое место по области, как и в 2009 году Ежегодно от 6 до 10%  зарегистрированных в районе смертей приходится на не  жителей Ломоносовского района. В 2010 году зарегистрировано 59 случаев смерти жителей Ленинградской области и других субъектов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озрастному составу 66,4% составляют умершие старше трудоспособного возраста, 1%меньше трудоспособно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и в предыдущие годы, в структуре общей смертности преобладают  сердечно — сосудистые заболевания (51,3 % от всех умерших, показатель 728,1 на 100тыс.  населения), на второе место вышли — онкологические заболевания (14,8 %, показатель 210,2 на 100 тыс.  населения), третье место занимают несчастные случаи, отравления и травмы (11 %, показатель 160,7  на 100 тыс. населен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от БСК  умерло 471 чел.   (показатель на 100 тыс. населения 728.1, что на 5% меньше 2009 года, (средне-областном — 919,4  на 100 тыс. населения) По результатам выполнения этого показателя мы имеем  2 ранговое место по Ленингра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рудоспособном возрасте, в частности  среди мужской части населения (79,3%), за прошедший 2010 год смертность уменьшилась  на 11,7% по сравнению с 2009 годом. Первое место в структуре данной смертности  занимает смертность от травм отравлений и воздействия других внешних факторов — 190,0 на 100 тыс. населения( средне-областной — 218,8), далее идет смертность от БСК — 710,2 (область — 771,8), онкология — 83,1 (область — 91,9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умерло 7 детей (из них 2 новорожденных (показатель младенческой смертности — 3,8, при среднеобластном — 6,05), показатель меньше 2009 года на 13,5%.Среди причин младенческой смертности в районе 1-е место занимают отдельные состояния перинатального периода, на 2-ом месте - внешние причины смер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тская смертность (от 0 – до 17 лет),  уменьшилась по сравнению с прошлым годом на13%  и составила 9,6 на 1000 родившихся  (5 человек). показатель младенческой смертности — 3,8, при средне - областном — 6,05.Показатель смертности детей  до 18 лет составил 10,82, в том числе в первые сутки в стационаре 1,55на 100 тыс.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демографических показателей в 2011 – 2013 гг. планируется за счет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реализации на территории Ломоносовского района Плана мероприятий Демографического развития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специалистов здравоохранения;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материально-технической базы ЛПУ района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лужбы скорой мед. помощи, своевременная госпитализация при острых состояниях, оснащение медицинским оборудованием отделения реанимации и анестезиологии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смертности от внешних причин:  профилактическая работа с семьями группы риска, санитарно-просветительная работа по формированию здорового образа жизни у населения района, расширение сети доврачебных кабинетов в лечебно-профилактических учреждениях района; взаимодействие со службой ГИБДД, управления образования и т.д.;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ступности и качества предоставляемой медицинской помощи, укомплектованность медицинскими кадрами, снабжение ЛПУ автотранспортом для обслуживания населения, создание базовых и передвижных ФАПов, сокращение сроков ожидания на диагностические обследования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ышение качества и эффективности профилактической работы с диспансерной группой больных, динамическое наблюдение за практически здоровым населением; развитие школ по профилактике заболеваний болезней системы кровообращения, сахарного диабет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МУЗ ЛЦРБ» среднемесячная зар. плата на физ. лицо — 17 428 руб., в том числе по врачам — 24,894 руб., по среднему мед. персоналу — 18 270 руб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алогом успешной работы в целом является наличие квалифицированных кад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жбе здравоохранения района в 2010 г. работало  152 врачебного  и 331 среднего медицинского персон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оступности и качества мед. помощи населению в значительной степени зависит от обеспеченности кадрами, их профессиональным уровнем и качеством подготовки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показатель укомплектованности медицинскими кадрами снизился: по врачам на 1,1 %, по средним 6,6 %.По врачам укомплектованность составила    72,5 %, по средним мед. работникам   72,3 %.</w:t>
      </w:r>
    </w:p>
    <w:p>
      <w:pPr>
        <w:pStyle w:val="2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коечный фонд МУЗ ЛЦРБ в 2010 году  составил 356 коек, из них: круглосуточного пребывания – 280 койки,  в том числе 18 коек сестринского ухода (в 2009г. - 16 коек). </w:t>
      </w:r>
    </w:p>
    <w:p>
      <w:pPr>
        <w:pStyle w:val="2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о круглосуточных коек в районе за последние 5 лет сократилось с 360 в 2004 году до 280 в 2010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госпитализации 2010 г. в МУЗ ЛЦРБ составил 14,4 на 100 жителей района (в 2009 г. -  13,9).</w:t>
      </w:r>
    </w:p>
    <w:p>
      <w:pPr>
        <w:pStyle w:val="2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продолжительность пребывания пациента на койке в круглосуточном стационаре составила 9,9 дней.  Средняя стоимость  койко/дня в круглосуточном стационаре – 1040,20 руб. 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продолжалось развитие ресурсосберегающих технолог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амбулаторно-поликлинической сети в 2010 г. было развернуто  39 коек дневного стационара (в 2009 году 41 койка). На которых пролечено 2171человек, проведено 11870 койко/дней.  В 3-х ЛПУ района работал дневной стационар на дому, за год пролечено 164 человек.</w:t>
      </w:r>
    </w:p>
    <w:p>
      <w:pPr>
        <w:pStyle w:val="22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МУЗ ЛЦРБ функционируют койки дневного пребывания при стационарах. В 2010 году было 37 (среднегодовых) коек, на которых пролечено 1302 человека (89,4 % от плана), проведено 13490 койко-дней (82,8 % от плана). Анализ работы коек дневного пребывания при стационаре говорит о недостаточном использовании данного вида медицинской помощи.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10 году  не отмечено неэффективности расходов на кадровые ресурсы и неэффективности расходов объемов и стоимости мед. помощ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и стоимость  мед. помощи планируется в соответствии  с нормативами Территориальной Программы Гос. Гарантий оказания медицинской помощи по  Ленинградской области, утверждаемой ежегод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, характеризующие конечные результаты деятельности МО Ломоносовский муниципальный район в сфере здравоохра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населения медицинской помощью (процентов от числа опрошенных) – 58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ват населения (17 лет и старше) профилактическими осмотрами на туберкулез (процентов) – 62,9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(17 лет и старше) профилактическими осмотрами на злокачественные новообразования (процентов) - 23,8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амбулаторных учреждений, имеющих медицинское оборудование в соответствии с табелем оснащения, в общем числе амбулаторных учреждений (процентов) – 35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случаев смерти лиц в возрасте до 65 лет на дому - всего, в том числе от инфаркта миокарда, от инсульта (случаев на 100 тыс. человек населения) – на дому всего – 313,81, от инфаркта – 3,09, от инсульта – 1,5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о случаев смерти лиц в возрасте до 65 лет в первые сутки в стационаре - всего, в том числе от инфаркта миокарда, от инсульта (случаев на 100 тыс. человек населения) в первые сутки в стационаре – 30,9, от инфаркта – 0, от инсульта – 1,5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о случаев смерти детей до 18 лет на дому (случаев на 100 тыс. человек населения) на дому – 3,09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о случаев смерти детей до 18 лет в первые сутки в стационаре (случаев на 100 тыс. человек населения) в стационаре – 1,5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тационарной медицинской помощи, предоставляемой муниципальными учреждениями здравоохранения, в расчете на 1 жителя (койко-дней) 1,4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амбулаторной медицинской помощи, предоставляемой муниципальными учреждениями здравоохранения, в расчете на 1 жителя (посещений) 8,0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дицинской помощи, предоставляемой дневными стационарами всех типов муниципальных учреждений здравоохранения, в расчете на 1 жителя (пациенто-дней) 0,38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корой медицинской помощи, предоставляемой муниципальными учреждениями здравоохранения, в расчете на 1 жителя (вызовов) 0,3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единицы объема стационарной медицинской помощи, оказанной муниципальными учреждениями здравоохранения (рублей) 1040,2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единицы объема оказанной амбулаторной помощи (рублей) 216,38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единицы объема оказанной медицинской помощи в дневных стационарах всех типов (рублей) 430,0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единицы объема оказанной скорой медицинской помощи (рублей) 1508,0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врачей (физических лиц) в муниципальных учреждениях здравоохранения в расчете на 10 тыс. человек населения (человек) 23,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среднего медицинского персонала (физических лиц) в муниципальных учреждениях здравоохранения в расчете на 10 тыс. человек населения (человек) 51,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численности врачей и среднего медицинского персонала в муниципальных учреждениях здравоохранения (единиц) врачей – 152, среднего – 33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участковых врачей и врачей общей практики (физических лиц) в муниципальных учреждениях здравоохранения в расчете на 10 тыс. человек населения (человек) врачей – 4,7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медицинских сестер участковых и медицинских сестер врачей общей практики (физических лиц) в муниципальных учреждениях здравоохранения в расчете на 10 тыс. человек населения (человек) 5,7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коек в муниципальных учреждениях здравоохранения на 10 тыс. человек населения (единиц)  43,3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занятость койки в муниципальных учреждениях здравоохранения (дней) 326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продолжительность пребывания пациента на койке в круглосуточном стационаре муниципальных учреждений здравоохранения (дней) 9,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на здравоохранение в общем объеме расходов бюджета муниципального образования (процентов) 76492,3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на увеличение стоимости основных средств в общем объеме расходов бюджета муниципального образования на здравоохранение (процентов) 1114,6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на оплату труда и начислений на оплату труда в текущих расходах бюджета муниципального образования на здравоохранение (процентов) 51907,80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учреждений здравоохранения, здания которых находятся в аварийном состоянии или требуют капитального ремонта, в общем числе муниципальных учреждений здравоохранения (процентов) 3 – капитальный, 2 аварий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, характеризующие ход реализации институциональных рефор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униципальных медицинских учреждений здравоохранения, применяющих стандарты оказания медицинской помощи, в общем количестве муниципальных учреждений здравоохранения (процентов) 1 учреждение 100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медицинских учреждений, переведенных на новую (отраслевую) систему оплаты труда, ориентированную на результат, в общем количестве муниципальных учреждений здравоохранения (процентов) 1 учреждение 100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, в общем количестве муниципальных учреждений здравоохранения (процентов) 1 учреждение 10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системой дошкольного образования детей в возрасте от 1 года до 7 лет составляет 72%.  Увеличение охвата детей произошло за счет открытия новых групп в детских садах, за 2009-2010 годы открыто 9 групп на 123 места, а также увеличения числа групп кратковременного пребывания для детей старшего дошкольного возраста (7 групп предшкольной подготовки на 88 мест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ённость населения качеством дошкольного образования – 84%. Из 20 ДОУ только одно учреждение имеет лицензию на осуществление медицинской деятельности, штат медицинских сотрудников заполнен на 100%, сертификаты имею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ая мощность зданий дошкольных учреждений  3193 места. Расчетная мощность - 2010 мест. Количество детей, охваченных  услугами дошкольного образования,  составляет  2318 детей в возрасте от 1,5 до 7 л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ь населения в местах в МДОУ с 2007 года сократилась с 142 в 2009г  до 81 человека – в 2010 году.   Сохраняется очередь в посёлке Большая Ижора, прорабатывается вопрос строительства нового здания дошкольного учреждения на 140 мест,  предполагаемый ввод объекта – 2015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11 год планир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предшкольной подготовкой на базе дошкольных образовательных учреждений, общеобразовательных школ и учреждений дополнительного образования 100% детей 5-7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ернуть в систему помещения детских садов, использующихся не по назначению, которые могут быть использованы в системе дошкольного образования: детский сад в д. Новоселье, группы в детских садах д. Гостилицы, Низи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ить пакет документов по строительству   дошкольного учреждения в пос. Большая Ижора на 140 мест и реконструкции детского сада д. Новоселье также на 140 мест.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образовательные учреждения.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колах на начало 2010 - 2011 учебного года обучалось 4090 учащихся (с учётом вечерней школы). По итогам формирования сети на 20.09.2010 комплектование 1-х классов превысило плановые показатели на 4%.</w:t>
      </w:r>
      <w:r>
        <w:rPr>
          <w:bCs/>
          <w:color w:val="000000"/>
          <w:sz w:val="26"/>
          <w:szCs w:val="26"/>
        </w:rPr>
        <w:t xml:space="preserve"> Анализ демографической ситуации позволяет говорить о стабилизации и наметившейся положительной динамике численности обучающихся школ в связи с увеличением количества детей от 0 до 6 лет. Прогноз численности контингента дневных общеобразовательных школ в 2011 году не имеет тенденции к уменьшению в связи с тем, что набор в 1-е и 10-е классы (500 и 160 чел.) превысит выпуск из 9-х и 11-х классов (351 и 175 чел.) на 134 челове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  протяжении   двух   последних  лет  Комитетом   по   образованию, администрацией        образовательных        учреждений проводилась целенаправленная работа по повышению наполняемости классов - комплектов, приведению наполняемости в соответствие с нормативными требованиями. В рамках      реализации      районной Программы      оптимизации      сети образовательных учреждений на 2008 - 2011 гг. в 2010 году проведено сокращение (мелких по численности воспитанников, неэффективных – по содержанию) числа дошкольных образовательных учреждений путем присоединения к общеобразовательным школ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организация путем присоединения дошкольного образовательного учреждения  №17 к </w:t>
      </w:r>
      <w:r>
        <w:rPr>
          <w:b/>
          <w:sz w:val="26"/>
          <w:szCs w:val="26"/>
        </w:rPr>
        <w:t>Нагорной основ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организация путем присоединения дошкольного образовательного учреждения  №14 к </w:t>
      </w:r>
      <w:r>
        <w:rPr>
          <w:b/>
          <w:sz w:val="26"/>
          <w:szCs w:val="26"/>
        </w:rPr>
        <w:t>Глобицкой основной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путем присоединения дошкольного образовательного учреждения №14 к</w:t>
      </w:r>
      <w:r>
        <w:rPr>
          <w:b/>
          <w:sz w:val="26"/>
          <w:szCs w:val="26"/>
        </w:rPr>
        <w:t xml:space="preserve"> Ропшинской средней школе;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 w:val="26"/>
          <w:szCs w:val="26"/>
        </w:rPr>
        <w:t xml:space="preserve">а также изменение вида общеобразовательного учреждения в связи с введением в строй нового здания школы </w:t>
      </w:r>
      <w:r>
        <w:rPr>
          <w:b/>
          <w:sz w:val="26"/>
          <w:szCs w:val="26"/>
        </w:rPr>
        <w:t xml:space="preserve">Кипенская основная школа </w:t>
      </w:r>
      <w:r>
        <w:rPr>
          <w:sz w:val="26"/>
          <w:szCs w:val="26"/>
        </w:rPr>
        <w:t>преобразована в среднюю. Проведена реорганизация малокомплектной Броннинской основной школы в начальную школу - детский сад. Контингент учащихся 5-9-х классов переведен в Большеижорскую среднюю школу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01.09.2011года предполагается изменение сети учреждений дополнительного образования за счет передачи на баланс Комитета по образованию музыкальных школ в составе 9 учреждений, контингент 948 человек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анируется с 01.09.2011 года преобразование малокомплектной Нагорной ООШ (где в 5-9 классах обучается 20 человек, с 01.09.2011 года будет 15 человек) в начальную школу с группами детского сад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едняя наполняемость по сельским школам остается стабильной и составила 16,6, (норматив – 14),  областной показатель (15,6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яя наполняемость контингента Большеижорской и Лебяженской школ, расположенных в поселках городского типа,  составила на 01.09.2010  17,7, (норматив – 25), что значительно ниже областного показателя. В настоящее время в поселках нет градообразующих предприятий, но в связи со строительством кольцевой автодороги  инфраструктура получит дальнейшее развитие. В последние годы в поселках наметилась тенденция к улучшению демографической ситуации: увеличился набор в 1 классы. С целью оптимизации сети и увеличения показателя средней  наполняемости этих школ в 2011 году предполагается открытие одного 10 класса на базе Лебяженской СОШ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наиболее эффективного использования финансовых ресурсов в малокомплектных школах: Глобицкой, Нагорной, Яльгелевской основных школах - открыто 8 классов - комплектов в начальной ступени, в среднем звене проведено объединение классов на уроках изо, музыки, труда, физической культуры.</w:t>
      </w:r>
    </w:p>
    <w:p>
      <w:pPr>
        <w:pStyle w:val="Normal"/>
        <w:shd w:fill="FFFFFF" w:val="clear"/>
        <w:ind w:right="1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удельного веса лиц, сдавших единый государственный экзамен, в Ломоносовском районе составил 100%,  все выпускники 11 классов подтвердили свои знания и получили аттестат зрел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дачи государственного экзамена </w:t>
      </w:r>
      <w:r>
        <w:rPr>
          <w:b/>
          <w:bCs/>
          <w:sz w:val="26"/>
          <w:szCs w:val="26"/>
        </w:rPr>
        <w:t xml:space="preserve">по русскому языку </w:t>
      </w:r>
      <w:r>
        <w:rPr>
          <w:sz w:val="26"/>
          <w:szCs w:val="26"/>
        </w:rPr>
        <w:t xml:space="preserve">свидетельствуют о положительной динамике среднего тестового балла с 49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7,2</w:t>
      </w:r>
      <w:r>
        <w:rPr>
          <w:sz w:val="26"/>
          <w:szCs w:val="26"/>
        </w:rPr>
        <w:t xml:space="preserve">.  Наилучших результатов добились </w:t>
      </w:r>
      <w:r>
        <w:rPr>
          <w:b/>
          <w:sz w:val="26"/>
          <w:szCs w:val="26"/>
        </w:rPr>
        <w:t xml:space="preserve">Лебяженская СОШ (69,56) Ломоносовская СОШ № 3 (63,95) , Аннинская СОШ (63,25) , Лопухинская СОШ (62,6), Русско – Высоцкая СОШ (60,36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ультаты ЕГЭ </w:t>
      </w:r>
      <w:r>
        <w:rPr>
          <w:b/>
          <w:bCs/>
          <w:sz w:val="26"/>
          <w:szCs w:val="26"/>
        </w:rPr>
        <w:t xml:space="preserve">по математике: </w:t>
      </w:r>
      <w:r>
        <w:rPr>
          <w:sz w:val="26"/>
          <w:szCs w:val="26"/>
        </w:rPr>
        <w:t xml:space="preserve">средний показатель по району - </w:t>
      </w:r>
      <w:r>
        <w:rPr>
          <w:b/>
          <w:sz w:val="26"/>
          <w:szCs w:val="26"/>
        </w:rPr>
        <w:t>37,84</w:t>
      </w:r>
      <w:r>
        <w:rPr>
          <w:sz w:val="26"/>
          <w:szCs w:val="26"/>
        </w:rPr>
        <w:t xml:space="preserve">,  что на 1,8 балла выше, чем в 2009 году. Наилучших результатов, выше областного показателя – 40,37 балла, добились: </w:t>
      </w:r>
      <w:r>
        <w:rPr>
          <w:b/>
          <w:sz w:val="26"/>
          <w:szCs w:val="26"/>
        </w:rPr>
        <w:t>Лебяженская СОШ (52,75), Копорская СОШ (48,55), Ломоносовская СОШ №3 (44,55),  Аннинская СОШ  (43,5), Лопухинская СОШ (42,1).</w:t>
      </w:r>
      <w:r>
        <w:rPr>
          <w:sz w:val="26"/>
          <w:szCs w:val="26"/>
        </w:rPr>
        <w:t xml:space="preserve"> Вместе с тем, в областном рейтинге по математике мы замыкаем таблицу. Поэтому первоочередной задачей следующего учебного года – </w:t>
      </w:r>
      <w:r>
        <w:rPr>
          <w:b/>
          <w:sz w:val="26"/>
          <w:szCs w:val="26"/>
        </w:rPr>
        <w:t>повышение качества обученности и подготовки выпускников к независимой итоговой аттестации по математ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Комитетом по образованию разработан план мероприятий по подготовке образовательных учреждений к ЕГЭ, аналогичные планы мероприятий разработаны в каждом образовательном учреждении, </w:t>
      </w:r>
      <w:r>
        <w:rPr>
          <w:spacing w:val="-1"/>
          <w:sz w:val="26"/>
          <w:szCs w:val="26"/>
        </w:rPr>
        <w:t xml:space="preserve">осуществляются    запланированные    мероприятия:    цикл    семинаров    для </w:t>
      </w:r>
      <w:r>
        <w:rPr>
          <w:sz w:val="26"/>
          <w:szCs w:val="26"/>
        </w:rPr>
        <w:t>учителей   предметников   с   участием   специалистов   комитета   общего   и профессионального образования Ленинградской области, ЛОИРО, учителей района, достигших наилучших результатов в проведении ЕГЭ, ведётся индивидуальная работа с каждым выпускником по подготовке его к государственным выпускным экзаменам в форме ЕГЭ, методической службой Комитета по образованию проводятся районные диагностические контрольные работы по предметам, деятельность всех школ по данному направлению поставлена на особый контроль.</w:t>
      </w:r>
    </w:p>
    <w:p>
      <w:pPr>
        <w:pStyle w:val="Normal"/>
        <w:shd w:fill="FFFFFF" w:val="clear"/>
        <w:ind w:right="3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в 2011 году в части единого государственного экзамена - повышение результативности ЕГЭ в каждом образовательном учреждении по сравнению с 2010 годом, выход на результат не ниже областных показателей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spacing w:val="-1"/>
          <w:sz w:val="26"/>
          <w:szCs w:val="26"/>
        </w:rPr>
        <w:t xml:space="preserve">Учреждения дополнительного образования в 2010 году </w:t>
      </w:r>
      <w:r>
        <w:rPr>
          <w:sz w:val="26"/>
          <w:szCs w:val="26"/>
        </w:rPr>
        <w:t>посещали 3058 детей, что составило 80,1% от общего числа учащихся района. Увеличилось   количество   учащихся   из   «группы   риска»,   охваченных системой дополнительного образования с 258 человек до 362.</w:t>
      </w:r>
    </w:p>
    <w:p>
      <w:pPr>
        <w:pStyle w:val="Normal"/>
        <w:shd w:fill="FFFFFF" w:val="clear"/>
        <w:spacing w:before="10" w:after="0"/>
        <w:ind w:right="19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осуществляется по 70 дополнительным образовательным программам. Количество работающих штатных педагогов дополнительного образования и тренеров-преподавателей - 86. Проводится работа по 9 направленностям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Достижения дополнительного образования 2010г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емкова Екатерина (Ломоносовская СОШ №3) и Шестаева Анастасия (Ропшинская СОШ) стали победителями Всероссийской олимпиады школьников, а 9 человек – призёрами регионального этапа олимпиад. Коканов Александр, победитель региональной олимпиады по русскому языку (Гостилицкая СОШ). Воспитанники театра «Эксперимент» - лауреаты международного конкурса театральных коллективов «Балтийское созвездие» в номинации «Лучшие традиции России». Копашева Яна заняла 1 место в областном этапе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Всероссийской акции «Я гражданин России!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спитанники </w:t>
      </w:r>
      <w:r>
        <w:rPr>
          <w:bCs/>
          <w:sz w:val="26"/>
          <w:szCs w:val="26"/>
        </w:rPr>
        <w:t xml:space="preserve">детской театральной школы «Рубикон» </w:t>
      </w:r>
      <w:r>
        <w:rPr>
          <w:sz w:val="26"/>
          <w:szCs w:val="26"/>
        </w:rPr>
        <w:t>в 2010 году получили два диплома международного фестиваля «Лучший спектакль» и Г</w:t>
      </w:r>
      <w:r>
        <w:rPr>
          <w:bCs/>
          <w:sz w:val="26"/>
          <w:szCs w:val="26"/>
        </w:rPr>
        <w:t>ран - при</w:t>
      </w:r>
      <w:r>
        <w:rPr>
          <w:sz w:val="26"/>
          <w:szCs w:val="26"/>
        </w:rPr>
        <w:t xml:space="preserve"> областного фестиваля за спектакль «До свидания, мальчики». 11 ребят стали победителями международных соревнований по спортивной аэробике, учащаяся Нужина Екатерина – победитель международных соревнований по дзю-до, в областных соревнованиях победителями и призёрами стали: по легкой атлетике стали 18 человек. 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ление и отдых детей.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рритории Ломоносовского района зарегистрировано 5724 детей от 6,5 до 17 лет (включительно). На раздел «</w:t>
      </w:r>
      <w:r>
        <w:rPr>
          <w:b/>
          <w:sz w:val="26"/>
          <w:szCs w:val="26"/>
        </w:rPr>
        <w:t>Оздоровительное лето</w:t>
      </w:r>
      <w:r>
        <w:rPr>
          <w:sz w:val="26"/>
          <w:szCs w:val="26"/>
        </w:rPr>
        <w:t>» было запланировано в местном бюджете 8231,9 тыс. руб. и субвенции из областного бюджета на выплату компенсаций родителям - 646,1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одителей стоимость 21-дневного пребывания ребенка в дневном лагере составила 800,0 рублей, при этом стоимость 3-х разового питания 1 ребенка в день составило 135,3 рубля. Оплачивал местный бюдж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утевки в муниципальный стационарный лагерь «Чайка» - 11025,0 рублей. Стоимость пятиразового питания ребёнка в день – 200,0 рублей. На подготовку лагеря к открытию из местного бюджета выделено дополнительно 490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вую смену работало 15 дневных летних оздоровительных лагерей, в которых отдохнуло 828 детей школьного возраста, 2 лагеря труда и отдыха на базе общеобразовательных учреждений, военно-патриотический лагерь круглосуточного пребывания на 80 человек, детский оздоровительный лагерь с круглосуточным пребыванием детей «Чайка» на 70 человек, трудовые бригады с питанием на базе Копорской, Ломоносовской № 3, Русско-Высоцкой, Ропшинской СОШ и Яльгелевской ООШ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О</w:t>
      </w:r>
      <w:r>
        <w:rPr>
          <w:iCs/>
          <w:sz w:val="26"/>
          <w:szCs w:val="26"/>
        </w:rPr>
        <w:t xml:space="preserve">бщий охват организованными формами отдыха, оздоровления и занятости детей, подростков и молодёжи в 2010 году составил </w:t>
      </w:r>
      <w:r>
        <w:rPr>
          <w:sz w:val="26"/>
          <w:szCs w:val="26"/>
        </w:rPr>
        <w:t>3543 человека  или 59%, что выше уровня 2009 года (46,9%), в том числе в летних оздоровительных лагерях всех типов и видов отдохнуло – 2093 человека или 55,4% от числа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i/>
          <w:i/>
          <w:spacing w:val="-1"/>
          <w:sz w:val="26"/>
          <w:szCs w:val="26"/>
        </w:rPr>
      </w:pPr>
      <w:r>
        <w:rPr>
          <w:bCs/>
          <w:i/>
          <w:spacing w:val="-1"/>
          <w:sz w:val="26"/>
          <w:szCs w:val="26"/>
        </w:rPr>
        <w:t>Опека и попечительств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i/>
          <w:i/>
          <w:spacing w:val="-1"/>
          <w:sz w:val="26"/>
          <w:szCs w:val="26"/>
        </w:rPr>
      </w:pPr>
      <w:r>
        <w:rPr>
          <w:bCs/>
          <w:i/>
          <w:spacing w:val="-1"/>
          <w:sz w:val="26"/>
          <w:szCs w:val="26"/>
        </w:rPr>
      </w:r>
    </w:p>
    <w:p>
      <w:pPr>
        <w:pStyle w:val="Normal"/>
        <w:shd w:fill="FFFFFF" w:val="clear"/>
        <w:ind w:right="38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ятельность по опеке и попечительству в 2010 году осуществляло 3 специалиста, бухгалтерское сопровождение осуществлялось за счёт 0,6 ставки (всего - 3,6 ставки) отдела опеки и попечительства. На 2012г планируется  3,5 ставки.</w:t>
      </w:r>
    </w:p>
    <w:p>
      <w:pPr>
        <w:pStyle w:val="Normal"/>
        <w:shd w:fill="FFFFFF" w:val="clear"/>
        <w:ind w:right="3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государственных полномочий по опеке и попечительству,  социальной поддержке детей-сирот и детей, оставшихся без попечения родителей:</w:t>
      </w:r>
    </w:p>
    <w:p>
      <w:pPr>
        <w:pStyle w:val="Normal"/>
        <w:shd w:fill="FFFFFF" w:val="clear"/>
        <w:ind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ено в приемные семьи   за 2010год  10 детей;</w:t>
      </w:r>
    </w:p>
    <w:p>
      <w:pPr>
        <w:pStyle w:val="Normal"/>
        <w:shd w:fill="FFFFFF" w:val="clear"/>
        <w:ind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о   10 квартир для детей-сирот  и детей, оставшихся без попечения родителей;</w:t>
      </w:r>
    </w:p>
    <w:p>
      <w:pPr>
        <w:pStyle w:val="Normal"/>
        <w:shd w:fill="FFFFFF" w:val="clear"/>
        <w:ind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лачены пособия  на содержание детей-сирот  и детей, оставшихся без попечения родителей,  в семьях опекунов - 134 ребенка;</w:t>
      </w:r>
    </w:p>
    <w:p>
      <w:pPr>
        <w:pStyle w:val="Normal"/>
        <w:shd w:fill="FFFFFF" w:val="clear"/>
        <w:ind w:right="40" w:firstLine="540"/>
        <w:jc w:val="both"/>
        <w:rPr/>
      </w:pPr>
      <w:r>
        <w:rPr>
          <w:sz w:val="26"/>
          <w:szCs w:val="26"/>
        </w:rPr>
        <w:t>- выплату на обеспечение бесплатного проезда детей-сирот и детей, оставшихся без попечения родителей, обучающихся  в муниципальных общеобразовательных учреждениях, получили  112  детей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ет произведен на основании постановлении Правительства Ленинградской области от 31 марта 2006 г. № 96 «Об утверждении порядка обеспечения бесплатного проезда детей-сирот и детей, оставшихся без попечения родителей, обучающихся в государственных образовательных учреждениях, находящихся в ведении органов исполнительной власти;</w:t>
      </w:r>
    </w:p>
    <w:p>
      <w:pPr>
        <w:pStyle w:val="Normal"/>
        <w:shd w:fill="FFFFFF" w:val="clear"/>
        <w:ind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ы социальной поддержки по оплате жилья и коммунальных услуг детям–сиротам и детям, оставшимся без попечения родителей получили 9 детей.</w:t>
      </w:r>
    </w:p>
    <w:p>
      <w:pPr>
        <w:pStyle w:val="Normal"/>
        <w:shd w:fill="FFFFFF" w:val="clear"/>
        <w:ind w:right="40" w:firstLine="540"/>
        <w:jc w:val="both"/>
        <w:rPr/>
      </w:pPr>
      <w:r>
        <w:rPr>
          <w:color w:val="000000"/>
          <w:sz w:val="26"/>
          <w:szCs w:val="26"/>
        </w:rPr>
        <w:t>Стоимость жилищно-коммунальных услуг определялась в соответствии с областным законом от 27 декабря 2007 года № 197-оз «Об областных стандартах стоимости жилищно-коммунальных услуг в Ленинградской области на 2008 год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3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тских домов для детей–сирот и детей, оставшихся без попечения родителей.</w:t>
      </w:r>
    </w:p>
    <w:p>
      <w:pPr>
        <w:pStyle w:val="Normal"/>
        <w:shd w:fill="FFFFFF" w:val="clear"/>
        <w:ind w:right="3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администрации МО является  охрана здоровья, улучшение жизни этой категории детей, укрепление материального и нормативно – правового статуса воспитанников Лопухинского детского дома, подготовка к самостоятельной  жизни в социуме и формирование  необходимых навыков жизненного и профессионального самоопределения. На 01.04.2011 года контингент  воспитанников детского дома составлял 41 человек. На 2012 год планируется  50 воспитан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Кад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05.09.2010 года в образовательных учреждениях Ломоносовского района работает </w:t>
      </w:r>
      <w:r>
        <w:rPr>
          <w:b/>
          <w:sz w:val="26"/>
          <w:szCs w:val="26"/>
        </w:rPr>
        <w:t>834 постоянных педагогических работник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школах – 428 человек,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дополнительного образования – 54 человека,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У – 326 человек,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опухинском детском доме –26 человек,             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 125 совмест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цент педагогов (55%) - имеет высшее образование, со средним специальным образованием работает 33%, с незаконченным высшим - 7% и  со средним общим – 5%, причем традиционно педагоги школ имеют более высокий уровень образования (с высшим образованием в школах - 71%, 19% имеют среднее специальное (педагогическое) образ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йоне проводится работа по привлечению в район молодых учителей: на конец 2009 года работает 29 молодых специалистов.  Им выплачивается из местного бюджета единовременное пособие 15 тысяч рублей каждому. Специалистам, получившим диплом с отличием, производятся доплаты до 11 разряда ETC. Детям молодых специалистов предоставляются места в ДОУ вне очереди, предоставлена 50% льгота на содержание детей в ДО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ировании значений показателей по Ломоносовскому району до 2014 года по большинству показателей  наблюдается положительная динамика. Комитет по образованию, руководители образовательных учреждений видят свою главную задачу в обеспечении условий для получения потребителями качественных образовательных услуг. Работа в данном направлении будет продолжена в 2011 году и до 2014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Выросла среднемесячная заработная плата учителей с 18719 рублей в месяц в 2009 году до  19807 рублей  - в 2010 году,    работников дошкольных учреждений - с 9931 рубля в 2009 году до 10617 рублей в 2010 году, что характеризует удовлетворительный уровень заработной платы этих работников и позволяет оценить возможность привлечения в образовательные учреждения квалифицированные кадры, способные обеспечить предоставление качествен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 бюджета муниципального образования на дошкольное образование в муниципальном образовании составил 158009 тысяч рублей, в том числе бюджетные инвестиции на увеличение стоимости основных средств – 720,5 тысячи рублей, на оплату труда и начисления на оплату труда – 110925 тысяч рублей. Этот показатель в целом характеризует эффективность использования кадровых, материально-технических и финансовых ресурсов в системе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, по которым динамика роста свидетельствует об эффективности деятельности органов местного самоуправления в сфере общего образования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лиц, сдавших единый государственный экзамен по русскому языку и математике в общей численности выпускников общеобразовательных муниципальных учреждений, участвовавших в едином государственном экзамене по данным предметам  - 100% (в 2009 году – 96,8%). Все выпускники общеобразовательных учреждений получили аттестат зрелости;</w:t>
      </w:r>
    </w:p>
    <w:p>
      <w:pPr>
        <w:pStyle w:val="Normal"/>
        <w:shd w:fill="FFFFFF" w:val="clear"/>
        <w:ind w:left="14" w:right="38" w:firstLine="715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первой и второй групп здоровья в общей численности обучающихся в муниципальных общеобразовательных учреждениях - положительная динамика количества детей данных групп. В школах работают программы «Будь здоров!»,  «Разговор о правильном питании», «Все цвета, кроме чёрного», ведётся работа по формированию здорового образа жизни. В образовательных учреждениях организовано распространение санитарно-гигиенических знаний среди несовершеннолетних, их родителей, пропаганда здорового образа жиз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ых общеобразовательных учреждений, переведенных на нормативное подушевое финансировании, а также на новую систему оплаты труда, ориентированную на результат – 100%. Этот показатель отражает степень внедрения современных финансово-экономических моделей управления образованием, мотивирующих учреждения на сокращение неэффективных расходов, повышения качества и объема предоставляем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, используемыми для экспертной оценки наличия эффективности и расчета неэффективных расходов в сфере общего образования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яя стоимость содержания одного класса в муниципальном районе составила 173449,6 рублей (2009 год – 254660,7 рублей), прогноз на 2012 год – 14082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расходов бюджета муниципального образования на общее образование – 205179 тысяч рублей, в том числе бюджетные инвестиции на увеличение стоимости основных средств – 3655 тысяч рублей, на оплату труда и начисления на оплату труда – 165676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09 годом снижение показателей по п.п. 98-99 в связи со снижением численности детей в возрасте 5-18 лет в муниципальном рай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кономическим кризисом в 2010 году уменьшился показатель (п.п.100-101) общего объёма расходов бюджета МО на дополнительное образование на 4 млн. рублей, в том числе на 80 тыс. рублей – на увеличение стоимости основных средст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МО на дополнительное образование в части расходов на оплату труда и начислений на оплату труда вырос: 2010 год – 22 млн.568 тыс. рублей. В сравнении 2009 год – 22млн 497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ая культура и спор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в Ломоносовском районе  целенаправленно проводилась работа по развитию отрасли физическая культура и спорт, вовлечению в занятия физической культурой и спортом все большего количества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этой целью было увеличено количество общерайонных спортивных мероприятий и соревнований, особенно среди детей и юношей, впервые начали проводиться общерайонные соревнования среди населения с ограниченными возможностями (инвали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илось количество выездов сборных Ломоносовского района на областные соревнования по различным видам спорта. Все это позволило дополнительно привлечь к занятиям спортом около 600 человек и повысить удельный вес населения, систематически занимающегося физкультурой и спортом, до 1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ится к утверждению программа развития физической культуры и спорта в Ломоносовском районе до 201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Ломоносовского района имеется 68 спортивных сооружений, в 2010 году было введено одно новое сооружение – футбольное поле с искусственным покрытием 20 х 40 м. в пос. Лебяжье. Их оснащенность оборудованием и инвентарем удовлетворительн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в районе работают 73 штатных работника, проблем с подбором и расстановкой кадров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систематическое информирование населения о возможностях занятий физической культурой и спортом  через районные СМИ, интернет, систему объявлений на местах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 2010 году на развитие физической культуры и спорта в Ломоносовском  районе было израсходовано из местных бюджетов 20 507 200 рублей, в.ч. 2 млн. руб. из внебюджетных средств, совместных  проектов с областным и федеральным бюджетом не реализовывалось. На 2011-2013 г.г. заявлены три объекта в региональную и федеральную программы по строительству объектов физической культуры и спорту, проектно-сметные документации готовятся, срок готовности ПСД – 2011 год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ультура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 основных задач в Ломоносовском районе  в 2010 году является формирование и реализация на территории района политики в области культуры, способствующей созданию имиджа района, социальной стабильности, эффективному использованию культурного потенциала Ломонос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сохранения единого культурного пространства, сотрудничества в области культур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а муниципальная целевая программа «Культура Ломоносовского района на 2009-2011 гг.» (решение Совета депутатов Ломоносовского района от 17.12.2008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аны договоры о культурном сотрудничестве между городскими и сельскими поселениями Ломоносовского муниципального района и Комитетом по культуре и туризму на 2010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ы Ломоносовского муниципального района первого и второго уровня в 2010 году работали стабильно и слаж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учреждений культуры на территории Ломоносовского района - 51; из них 16 учреждений клубного типа находятся на 1 уровне, 17 ансамблей и творческих коллектив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З №131-ФЗ «Об общих принципах организации местного самоуправления в Российской Федерации» от 06.10.2003, на основании Решения Совета депутатов МО Ломоносовский муниципальный район о передаче полномочий муниципальных образований сельских и городских поселений муниципальному образованию Ломоносовский муниципальный район Ленинградской области, сеть учреждений культуры, находящихся в подчинении Комитету по молодежной политике, культуре, спорту и туризму, на 01.01.2011 соста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культуры клубного типа –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иблиотеки –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зеи –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самбли и творческие коллективы – 1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иновидеообъединение –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МШ и ДШИ – 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женерно-техническая служба –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трализованная бухгалтерия –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организационный центр –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ост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аздничной культуры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 воспит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народных тради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коллективов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летней работы в оздоровительных лагерях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развитие туризма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 2010 году общий объем расходов бюджета муниципального образования Ломоносовский муниципальный район  на культуру составил 96235,0 тыс. рублей, общий объем расходов бюджета муниципального образования на культуру в части бюджетных инвестиций на увеличение стоимости основных средств составил 6743,0 тыс. рублей, общий объем расходов бюджета муниципального образования на культуру в части расходов на оплату труда и начислений на оплату труда составил 57311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, жилищное строительство и обеспечение жильём гражда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объема, не завершенного в установленные сроки строительства, осуществляемого за счет средств бюджета городского округа (муниципального района), к общему объему расходов бюджета городского округа (муниципального района) на увеличение стоимости основных средств (процентов) – 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ность населения жилищно-коммунальными услугами составляет 19%. К 2013 году ожидается увеличение этого показателя, согласно инвестиционной программы организации коммунального комплекса ОАО «ЛЭК» по реконструкции выделенной системы теплоснабжения Ломоносовского муниципального района Ленинградской области на среднесрочный перспективный период 2010-2016 г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ления участвуют в программе капитального ремонта жилого фонда, согласно Федерального закона № 185-ФЗ от 21.07.2007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в Ломоносовском район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энергия 100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пловая энергия 5,98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ячая вода 44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лодная вода 46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я природного газа потребленного на основании показаний приборов учета не указана, в связи с отсутствием данн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3 году данный показатель по всем видам коммунальных ресурсов составит 100% в связи с переходом на внутридомовые приборы учета, согласно Федерального закона № 261-фз от 23.11.2009 года «Об энергосбережении и повышении энергетической эффективно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селения, проживающего в многоквартирных домах, признанных в установленном порядке аварийными 1%, в 2013 году показатель планируется снизить до 0,5%, так как одной из основных задач в жилищной сфере, является переселение граждан из ветхого и аварийного жиль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убыточных организаций жилищно-коммунального хозяйства составляет 35%, планируемый показатель в 2013 году составит 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2010 году ООО «ТВК» прекратило работу по предоставлению услуги теплоснабжения в Виллозском С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 «УК Энергокомплектмонтаж» оказывает жилищные услуги в Кипенском СП, ООО «УК «Ленкомстрой» оказывает жилищные услуги в Большеижорском Г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собираемости платежей за предоставленные жилищно-коммунальные услуги составляет 89,0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положительная динамика, так как проводятся меры по обеспечению защиты населения при оплате жилищно-коммунальных услуг через органы социальной защи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тся разъяснительные и претензионные работы с неплательщиками с помощью арбитражного суда и службы судебных пристав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бюджета муниципального образования на жилищно-коммунальное хозяйство в общем объеме расходов бюджета муниципального образования составляет 18,5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на увеличение стоимости основных средств в общем объеме расходов бюджета муниципального образования на жилищно-коммунальное хозяйство составляет 1,2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асходов бюджета муниципального образования в части расходов на компенсацию разницы между экономически обоснованными тарифами и тарифами, установленными для населения, в общем объеме расходов бюджета муниципального образования на жилищно-коммунальное хозяйство составляет 7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шение тарифов для промышленных потребителей к тарифам для насел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одоснабжению (в единицах) 1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одоотведению (в единицах)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подписанных паспортов готовности (по состоянию на 15 ноября отчетного года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 100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тельных 10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управление собственниками помещений в многоквартирном доме 0,4%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товариществом собственников жилья либо жилищным кооперативом или иным специализированным потребительским кооперативом 9,45%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управляющей организацией частной формы собственности 90,1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многоквартирных домов, в которых собственники помещений выбрали управление ТСЖ происходит в связи с разъяснительной работой среди населения о способах управления многоквартирным домом, а так же в связи с разъяснением ФЗ № 185-ФЗ от 21.07.2007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составляет по Ломоносовскому району 10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 составляет по Ломоносовскому району 10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ляет 20%, в 2013 году показатель увеличится до 50%.</w:t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реализации приоритетного национального проекта «Доступное и комфортное жилье – гражданам России»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ввода жилья по сравнению с 2009 годом вырос на 33,3 тыс. кв. метров  и в 2010 году составил 119,7 тыс. кв. метров, при плане 105,3 тыс. кв. 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довой объем ввода жилья в 2011 году составит 77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кв. м. общей площади жилья, в том числе малоэтажное жилищное строительство – 48,4 тыс.кв.м.,  в том числе ИЖС –  28,0 тыс.кв.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Ломоносовского района в промзоне Разбегаево с 2008 года функционирует Завод по производству строительных материалов "Дюрисол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ь района в данном предприятии велика. Данное предприятие – хороший партнер в реализации муниципальных жилищных программ и приоритетного национального проекта "Доступное и комфортное жилье – гражданам России". Продукция "Дюрисол" подходит для целей малоэтажного строительства, это  высокоэкологичный, технологичный и экономически эффективный стеновой материал, производимый из древесной щепы. Технология производства разработана в Авст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Схемы территориального планирования Ломоносовского района Ленинградской области находится на завершающем этапе – проводится работа  по устранению замечаний  и внесению предложений по итогам Градостроительного Совета Ленинградской области для  предоставления материалов проекта в Правительство Ленинградской области для согласования.</w:t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исполнению показателей подписанного Соглашения о взаимодействии Правительства Ленинградской области и Администрации Ломоносовского муниципального района по реализации приоритетного национального проекта "Доступное и комфортное жилье - гражданам России на 2010 год сообщаю следующую информацию:</w:t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2340"/>
        <w:gridCol w:w="16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за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плана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0 год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январь-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плана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1 год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ъем ввода жилья  общей площади, тыс.кв.м.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4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на 9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7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на 113,6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2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квартирн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843 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782 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782 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436 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ые жилые дома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расносельскому шоссе, </w:t>
            </w:r>
          </w:p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вартир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783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82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782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04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ти квартирный 2-х этажный жилой дом д. Разбегаево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60 </w:t>
            </w:r>
          </w:p>
          <w:p>
            <w:pPr>
              <w:pStyle w:val="TextBody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х квартирный жилой дом после реконструкции д. Глоб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2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оэтаж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теджный поселок (1 очередь строительства) в д. Низино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теджный поселок (2 очередь строительства) в д. Ни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20*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75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4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теджный поселок (1 очередь строительства) в п. Роп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80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109 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в д. Инн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8_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33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_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ИЖС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 xml:space="preserve">кол-во домов 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тыс.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307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280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99</w:t>
            </w:r>
          </w:p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300</w:t>
            </w:r>
          </w:p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жилья (кв.м) на 1 человека  составля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- </w:t>
      </w:r>
      <w:r>
        <w:rPr>
          <w:b/>
          <w:sz w:val="26"/>
          <w:szCs w:val="26"/>
        </w:rPr>
        <w:t>В связи с изменением планов инвестора сроки строительства перенесены</w:t>
      </w:r>
    </w:p>
    <w:p>
      <w:pPr>
        <w:pStyle w:val="TextBody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Указом Президента Российской Федерации от 07.05.2008г. №714 «Об обеспечении жильем ветеранов Великой отечественной войны 1941- 1945 годов» за 2010 год для ветеранов Великой Отечественной войны приобретено 13 квартир, из ни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3 квартиры предоставлены по договорам социального най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0 квартир приобретены за счёт средств субсидий, выделенных из федерального и областного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реализовано за 2010 год 17,2 млн. руб., это на 5 млн. руб. больше по сравнению с 2009 годом, в котором приобретено 9 кварти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 году планируется обеспечить жильём ещё 20 семей ветеранов В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на 1 субсидия для приобретения жилья 1 семье инвалидов и 1 субсидия - семье ветерана боевых действ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выделено 5 субсидий для приобретения жилья сельским жителям, в том числе и молодым специалистам на сел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Ленинградской области от 06.06.2008г. №46-оз 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в Ленинградской области»,  в муниципальную собственность для  детей-сирот и лиц из их числа  приобретено -10 квартир на сумму 16,1 млн. руб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 семьи (11 человек) были переселены из аварийного жилищного фонда в Горбунковском сельском поселении. На эти цели было выделено 3,3 млн.рублей, в том числе из бюджета поселения 67,5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11 год в бюджете МО Ломоносовский муниципальный район на приобретение жилья запланировано софинансирование в сумме  2,4 млн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областного закона №105-оз от 14.10.2008г. о бесплатном предоставлении земельных участков для индивидуального жилищного строительства на территории Ленинградской области  в 2010 году принято 1 437 заявлений граждан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 очередь предоставления земельных участков  и по состоянию на 01.01.2011 года составляет 1 285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 81 земельный участок, общей площадью – 80 990 кв.м. в д. Черемыкино и д. Трудовик Кипен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документация по планировке территории для предоставления в 2011 году еще 33 земельных участков в Горбунковском сельском посе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населенных пунктов, в которых существует потребность в строительстве жилья, очень мало (практически нет) земельных участков, пригодных для жилищного строитель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настоящее время в свободном фонде Ломоносовского района в основном земли сельскохозяйственного назначения, расположенные за границами населенных пун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конца 2011 года в городских и сельских поселениях, входящих в состав МО Ломоносовский муниципальный район, завершится работа по подготовке документов территориального планирования, что должно привести к росту жилищного строительства  в райо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же выделено 207,8 га под комплексное освоение в целях жилищного строительства, в  соответствии с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Ленинградской области № 261-р и 262-р от 25.06.2009 года «О включении земельных участков в границы населенного пункта деревня Велигонты, общей площадью 31,7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Ленинградской области, № 490-р от 23.10.2009 года «О включении земельных участков в границы населенного пункта деревня Ильино, общей площадью 168,1 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Правительства Ленинградской области, № 611-р от 29.10.2010 года «О включении земельных участков в границы населенного пункта деревня Верхние Венки общей площадью 8 га».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а ввода в эксплуатацию жилых домов с 2011 по 2013 го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. площадь</w:t>
            </w:r>
            <w:r>
              <w:rPr>
                <w:bCs/>
                <w:sz w:val="26"/>
                <w:szCs w:val="26"/>
              </w:rPr>
              <w:t xml:space="preserve"> -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28,0 тыс.кв.</w:t>
            </w: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коттеджей</w:t>
            </w:r>
            <w:r>
              <w:rPr>
                <w:sz w:val="26"/>
                <w:szCs w:val="26"/>
              </w:rPr>
              <w:t xml:space="preserve"> общ.площадью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4 тыс. кв.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. площадь</w:t>
            </w:r>
            <w:r>
              <w:rPr>
                <w:bCs/>
                <w:sz w:val="26"/>
                <w:szCs w:val="26"/>
              </w:rPr>
              <w:t xml:space="preserve"> – 28,5 тыс.кв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. площадь</w:t>
            </w:r>
            <w:r>
              <w:rPr>
                <w:bCs/>
                <w:sz w:val="26"/>
                <w:szCs w:val="26"/>
              </w:rPr>
              <w:t xml:space="preserve"> – 28,7 тыс.кв.м +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180 коттедж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ей площадью  -</w:t>
            </w:r>
            <w:r>
              <w:rPr>
                <w:bCs/>
                <w:sz w:val="26"/>
                <w:szCs w:val="26"/>
              </w:rPr>
              <w:t xml:space="preserve"> 21,2 тыс.кв. м</w:t>
            </w:r>
          </w:p>
        </w:tc>
      </w:tr>
      <w:tr>
        <w:trPr>
          <w:trHeight w:val="1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04 </w:t>
            </w:r>
            <w:r>
              <w:rPr>
                <w:sz w:val="26"/>
                <w:szCs w:val="26"/>
              </w:rPr>
              <w:t>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7,1 тыс. кв. м 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2 </w:t>
            </w:r>
            <w:r>
              <w:rPr>
                <w:sz w:val="26"/>
                <w:szCs w:val="26"/>
              </w:rPr>
              <w:t>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щая площадь 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,7 тыс.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671 </w:t>
            </w:r>
            <w:r>
              <w:rPr>
                <w:sz w:val="26"/>
                <w:szCs w:val="26"/>
              </w:rPr>
              <w:t>кв. общая площадь-</w:t>
            </w:r>
            <w:r>
              <w:rPr>
                <w:bCs/>
                <w:sz w:val="26"/>
                <w:szCs w:val="26"/>
              </w:rPr>
              <w:t xml:space="preserve"> 41,5 тыс. кв.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26 </w:t>
            </w:r>
            <w:r>
              <w:rPr>
                <w:sz w:val="26"/>
                <w:szCs w:val="26"/>
              </w:rPr>
              <w:t>кв. общая площадь-</w:t>
            </w:r>
            <w:r>
              <w:rPr>
                <w:bCs/>
                <w:sz w:val="26"/>
                <w:szCs w:val="26"/>
              </w:rPr>
              <w:t xml:space="preserve"> 20,8 тыс.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88 </w:t>
            </w:r>
            <w:r>
              <w:rPr>
                <w:sz w:val="26"/>
                <w:szCs w:val="26"/>
              </w:rPr>
              <w:t>кв. общ. площадь</w:t>
            </w:r>
            <w:r>
              <w:rPr>
                <w:bCs/>
                <w:sz w:val="26"/>
                <w:szCs w:val="26"/>
              </w:rPr>
              <w:t xml:space="preserve">- </w:t>
            </w:r>
          </w:p>
          <w:p>
            <w:pPr>
              <w:pStyle w:val="2"/>
              <w:spacing w:lineRule="auto" w:line="240"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6 тыс.кв.м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189 </w:t>
            </w:r>
            <w:r>
              <w:rPr>
                <w:sz w:val="26"/>
                <w:szCs w:val="26"/>
              </w:rPr>
              <w:t>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. площадью</w:t>
            </w:r>
            <w:r>
              <w:rPr>
                <w:bCs/>
                <w:sz w:val="26"/>
                <w:szCs w:val="26"/>
              </w:rPr>
              <w:t xml:space="preserve">  11,9 тыс. кв.м *</w:t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ий объем ввода ж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2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,8 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77,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540"/>
        <w:rPr/>
      </w:pPr>
      <w:r>
        <w:rPr>
          <w:sz w:val="26"/>
          <w:szCs w:val="26"/>
        </w:rPr>
        <w:t>Жилой дом поз.5 А по Красносельскому шоссе(404 квартиры, общей площадью – 27,1 тыс.кв.м). Заказчик ООО "Аврора"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540"/>
        <w:rPr/>
      </w:pPr>
      <w:r>
        <w:rPr>
          <w:sz w:val="26"/>
          <w:szCs w:val="26"/>
        </w:rPr>
        <w:t>Жилой дом после реконструкции д. Глобицы, ул. Героев (32 квартиры, общей  площадью  - 1,7 тыс. кв. метров). Заказчик  ООО «Национальный проект»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4 квартиры общей площадью 27,1 тыс.кв. мет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 квартиры общей площадью 1,7 тыс.кв. мет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9 коттеджей в п. Ропша, заказчик ООО "Ропшинская терраса"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20,4 тыс. кв. 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0 индивидуальных жилых домов общей площадью 28,0 тыс. кв. мет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го: 77,2 тыс. кв. мет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Жилой дом поз.5 Б по Красносельскому шоссе(671 квартира, общей площадью – 41,5 тыс.кв.м). Заказчик ООО "Аврора"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/>
      </w:pPr>
      <w:r>
        <w:rPr>
          <w:sz w:val="26"/>
          <w:szCs w:val="26"/>
        </w:rPr>
        <w:t>Жилой дом в д. Малое Карлино (426 квартир, общей площадью – 20,8 тыс.кв.м). Заказчик ООО «ОблСтрой55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1 квартира общей площадью 41,5 тыс.кв. мет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6 квартир общей площадью 20,8 тыс.кв. мет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0 индивидуальных жилых домов общей площадью 28,5 тыс. кв.м</w:t>
      </w:r>
    </w:p>
    <w:p>
      <w:pPr>
        <w:pStyle w:val="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го: 90,8 тыс. кв. метров</w:t>
      </w:r>
    </w:p>
    <w:p>
      <w:pPr>
        <w:pStyle w:val="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13 год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Жилой дом  в д. Лаголово (288 квартир, общей площадью – 15,6 тыс.кв.м). Заказчик ООО "Мегаполис"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Жилой дом д. Низино (189 квартир, общей площадью – 11,9 тыс. кв.м). Заказчик "Управление северо-западного регионального командования внутренних войск МВД России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7 квартир общей площадью 27,5 тыс. кв. мет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0 индивидуальных жилых домов общей площадью 28,7 тыс. кв. м</w:t>
      </w:r>
    </w:p>
    <w:p>
      <w:pPr>
        <w:pStyle w:val="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0 коттеджей в д. Низино, заказчик ООО "ПетроЗемПроект", общая площадь 21,2 тыс. кв. м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</w:rPr>
        <w:t>Анализ показателей предоставления земельных участков для жилищного строительства в 2010 г. по сравнению с 2009 г. свидетельствует об уменьшении предоставления таких участков. Это обусловлено тем, что на сегодня не завершена работа по территориальному планированию, а также отсутствуют в свободном фонде района земли, пригодные для индивидуального жилищного строительства. В фонде перераспределения земель Ломоносовского района в основном остались земли сельскохозяйственного назначения, для которых характерно отсутствие социальной инфраструктуры и коммуникаций. Основное предоставление участков в 2010 году произошло за счет проведения торгов под малоэтажное строительство (13,39 га). В дальнейшем на 2011-2013 гг. планируется передача значительных массивов земли в черту населенных пунктов и предоставление их под комплексное освоение, что должно привести к росту жилищного строительства в районе. Кроме того, увеличится доля площади земельных участков, подлежащих налогообложению, и к 2013 г. ориентировочно 30% земли от общей площади района будет налогооблагаем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телей предоставления земельных участков для жилищного строительства в 2010 г. по сравнению с 2009 г. свидетельствует об уменьшении предоставления таких участков. Это обусловлено тем, что на сегодня не завершена работа по территориальному планированию, а также отсутствуют в свободном фонде района земли, пригодные для индивидуального жилищного строительства. В фонде перераспределения земель Ломоносовского района в основном остались земли сельскохозяйственного назначения, для которых характерно отсутствие социальной инфраструктуры и коммуник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ое предоставление участков в 2010 году произошло за счет проведения торгов под малоэтажное строительство (13,39 га). В дальнейшем на 2011-2013 гг. планируется передача значительных массивов земли в черту населенных пунктов и предоставление их под комплексное освоение, что должно привести к росту жилищного строительства в районе. Кроме того, увеличится доля площади земельных участков, подлежащих налогообложению, и к 2013 г. ориентировочно 30% земли от общей площади района будет налогооблагаем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униципального управл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населения деятельностью органов местного самоуправления МО Ломоносовский муниципальный район составляет 45%. Удовлетворенность населения информационной открытостью органов местного самоуправления МО Ломоносовский муниципальный район составляет 46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муниципальных автономных учреждений от общего числа муниципальных учреждений (бюджетных и автономных) в муниципальном районе в 2010 году составляет 076%. Увеличение доли автономных учреждений в 2011 году связано со вступлением в силу Федерального закона №83-ФЗ от 08.05.2010 года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– 56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од – 70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 – 62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од – 6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0 году 4 поселения Ломоносовского района не являлись дотацион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в 2010 году доля налоговых и неналоговых доходов составила 56% общего объема собственных доходов консолидированного бюдж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 году  в бюджетах муниципальных образований района  в составе безвозмездных поступлений от других бюджетов бюджетной системы Российской Федерации утверждены целевые средства только областного бюджета, в связи с этим, доля налоговых и неналоговых доходов составила 7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участвующего в платных культурно - досуговых мероприятиях, организованных органами местного самоуправления городских округов и муниципальных районов составляет 26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фактической обеспеченности учреждениями культуры в муниципальном районе от нормативной потребности: клубами и учреждениями клубного типа – 148%, библиотеками – 98,5; в поселениях района располагаются парки культуры и отдыха, но официального статуса таковых не име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неэффективных расходов в сфере организации муниципального управления в общем объеме расходов бюджета (Дму), объем неэффективных расходов в сфере организации муниципального управления (Рму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14"/>
        <w:gridCol w:w="3553"/>
      </w:tblGrid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 год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му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7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6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му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62 тыс.руб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50 тыс.руб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в сфере организации муниципального управления, а так  же  долю этих  расходов в общем  объеме  расходов  бюджета  муниципального района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2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3</w:t>
      </w:r>
      <w:r>
        <w:rPr>
          <w:rFonts w:cs="Times New Roman" w:ascii="Times New Roman" w:hAnsi="Times New Roman"/>
          <w:sz w:val="26"/>
          <w:szCs w:val="26"/>
        </w:rPr>
        <w:t xml:space="preserve"> годы рассчитать не представляется возможным, так как норматив формирования расходов на содержание работников органов местного самоуправления не установлен субъект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 с каждым годом уменьшается. Основными причинами тенденции уменьшения является реализация с торгов имущества банкротящихся предприятий, а также приобретение в муниципальную собственность нов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фере жилищно-коммунального хозяйства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ая величина потребления энергетических ресурсов в многоквартирных дома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энергия 50 кВт/ч на одного проживающего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пловая энергия 0,29 Гкал на м2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ячая вода 1,6 м3 на одного проживающего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лодная вода 2,7 м3 на одного прожива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удельной величины потребления энергетических ресурсов уменьшаются, согласно исполнения Федерального закона № 261-фз от 23.11.2009 года «Об энергосбережении и повышении энергетической эффективности». Таким образом, в 2013 году данный показатель состави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энергия 42,8 кВт/ч на одного проживаю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пловая энергия 0,21 Гкал на м2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ячая вода 1,37 м3 на одного проживаю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лодная вода 2,31 м3 на одного прожив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ая энергия 50 кВт/ч на одного человека на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пловая энергия 0,048 Гкал на одного человека на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ячая вода 0,18 м3 на одного человека на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лодная вода 0,653 м3 на одного челове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неэффективных расходов бюджетных средств в сфере жилищно-коммунального хозя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население оплачивает коммунальные услуги по экономически обоснованным тарифам, объем неэффективных расходов бюджетных средств в сфере жилищно-коммунального хозяйства отсутству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е района не предусмотрено средств на покрытие убытков предприятий жилищно-коммунального хозяйства, возникших в связи с применением регулируемых цен на жилищно-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фере здравоохра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еэффективных расходов в сфере здравоохранения в общем объеме расходов бюджета городского округа (муниципального район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др = Рздр / Рздр общий x 100%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др = - 26 295 702  / 76 492 300x 100%= -34,4 %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здр - объем неэффективных расходов в сфере здравоохранения (тыс. рублей); - 26 295 70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здр общий - общий объем расходов бюджета городского округа (муниципального района) в сфере здравоохранения (тыс. рублей). 76 492 3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в сфере здравоохранения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здр = Р1 + Кнст x Р2 + Кнск x Р3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здр = 12 144 835 + 0,466 x (- 81 725 495 )+ 0,174 x (- 2 048 604)= -26 295 702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1 - объем неэффективных расходов на управление кадровыми ресурсами (тыс. рублей); 12 144 83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2 - объем неэффективных расходов на управление объемами стационарной медицинской помощи (тыс. рублей);   - 81 725 49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3 - объем неэффективных расходов на управление объемами скорой медицинской помощи (тыс. рублей); - 2 048 60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ст - корректирующий коэффициент стоимости 1 койко-дня в муниципальных учреждениях здравоохранения, рассчитываемый как отношение фактической стоимости 1 койко-дня без учета расходов на оплату труда и начислений на оплату труда к фактической стоимости 1 койко-дня с учетом всех затрат (единиц);      490,2 / 1 052,8 = 0,46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ск - корректирующий коэффициент стоимости вызова скорой медицинской помощи, рассчитываемый как отношение фактической стоимости вызова скорой медицинской помощи без учета расходов на оплату труда и начислений на оплату труда к фактической стоимости вызова скорой медицинской помощи с учетом всех затрат (единиц).  262,16 /1 508,02 =0,17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неэффективных расходов на управление кадровыми ресурсами Кнст и Кнск не использу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16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= 1 877 419*64 689/10 000 = 12 144 835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19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на управление кадровыми ресурсами в расчете на 10 тыс. человек населения (тыс. рублей); 18 77 416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н - численность населения в городском округе (муниципальном районе) (тыс. человек) 64 68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в расчете на 10 тыс. человек населения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487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= -377 011-3 596 851 +5 851 278= 1 877 416 руб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вр - объем неэффективных расходов на управление кадровыми ресурсами в отношении врачей в расчете на 10 тыс. человек населения (тыс. рублей); -377 01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р - объем неэффективных расходов на управление кадровыми ресурсами в отношении среднего медицинского персонала в расчете на 10 тыс. человек населения (тыс. рублей);-3 596 85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р - объем неэффективных расходов на управление кадровыми ресурсами в отношении прочего персонала, в том числе младшего медицинского персонала, в расчете на 10 тыс. человек населения (тыс. рублей). 5 851 27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6.07.2010 N 1246-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 Ломоносовской ЦРБ неэффективных расходов нет, так как  численность врачей  (27 физических лиц) меньше  средней численности врачей по Ленинградской области (29 физических лиц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в отношении врачей в расчете на 10 тыс. человек населения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Рвр = (Чвр - Чсвр) x (ЗПрвр x (1 + СВ) x 12 мес.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вр = (28 - 29) x (24 895 x (1 + 26,2) x 12 мес.)= - 377 010 руб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вр - численность врачей (физических лиц) муниципальных учреждений здравоохранения на 10 тыс. человек населения (человек);  182*10 000 / 64 689=2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свр - среднее по субъекту Российской Федерации значение численности врачей (физических лиц) муниципальных учреждений здравоохранения на 10 тыс. человек населения (человек);             4 799*10 000 / 1 629 595= 2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рвр - среднемесячная номинальная начисленная заработная плата врачей в муниципальных учреждениях здравоохранения (рублей); 24 895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В - страховые взносы, расчет которых производи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далее - страховые взносы) (единиц). 26,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вр рассчитывается при условии, что Чвр &gt; Чсв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начении показателя выше среднего по субъекту Российской Федерации рекомендуется проводить оптимизацию численности врач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 Ломоносовской ЦРБ неэффективных расходов нет, так как  численность среднего медицинского персонала  (58 физических лиц) меньше  средней численности среднего медицинского персонала по Ленинградской области (71 физическое лиц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в отношении среднего медицинского персонала в расчете на 10 тыс. человек населения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р = (Чср - Чсср) x (ЗПрср x (1 + СВ) x 12 мес.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р = (58 - 71) x (18 270 x (1 + 26,2) x 12 мес.)= - 3 596 851 руб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ср - численность среднего медицинского персонала (физических лиц) муниципальных учреждений здравоохранения на 10 тыс. человек населения (человек); 374*10 000 / 64 689=5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сср - среднее по субъекту Российской Федерации значение численности среднего медицинского персонала (физических лиц) муниципальных учреждений здравоохранения на 10 тыс. человек населения (человек);  11 578*10 000 / 1 629 595 = 7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рср - среднемесячная номинальная начисленная заработная плата среднего медицинского персонала в муниципальных учреждениях здравоохранения (рублей); 18 270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 - страховые взносы (единиц). 26,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р рассчитывается при условии, что Чср &gt; Чсс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в отношении прочего персонала, в том числе младшего медицинского персонала, в расчете на 10 тыс. человек населения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р = (Чпр - 0,4 x (Чсвр + Чсср) x (ЗПрпр x (1 + СВ) x 12 мес.)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р = (64 - 0,4 x (29 + 71) x (16 099 x (1 + 26,2) x 12 мес.)= 5 851 278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р - численность прочего персонала (физических лиц), в том числе младшего медицинского персонала, муниципальных учреждений здравоохранения на 10 тыс. человек населения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2*10 000 / 64 689=6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рпр - среднемесячная номинальная начисленная заработная плата прочего персонала, в том числе младшего медицинского персонала, в муниципальных учреждениях здравоохранения (рублей); 16 099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 - страховые взносы (единиц).26,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р рассчитывается при условии, что Чпр &gt; 0,4 x (Чсвр + Чсср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4 x (Чсвр + Чсср)=0,4* (29+71)= 4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начении показателя более 40 процентов общей средней по субъекту Российской Федерации численности врачей и среднего медицинского персонала рекомендуется проводить оптимизацию численности прочего персонала, в том числе младшего медицинского персон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(п. 12 в ред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6.07.2010 N 1246-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 Ломоносовской ЦРБ  неэффективных расходов на управление объемами стационарной медицинской помощи нет, так как фактический объем стационарной мед.помощи  (1,4 койко-дня)  меньше установленного (2,6 койко-дн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объемами стационарной медицинской помощ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2 = (ОСф - ОСн) x Скд x Чн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2 = (1,4 – 2,6) x 1 052,8 x 64 689= - 81 725 495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ф - фактический объем стационарной медицинской помощи в расчете на 1 жителя (койко-дней); 91 384  /64 689= 1,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 - норматив объема стационарной медицинской помощи в расчете на 1 жителя в городском округе (муниципальном районе) (койко-дней);   2,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д - средняя стоимость 1 койко-дня в муниципальных учреждениях здравоохранения (рублей);1 052,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н - численность населения в городском округе (муниципальном районе) на начало года (тыс. человек). 64 689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2 рассчитывается при условии, что ОСф &gt; ОС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З Ломоносовской ЦРБ  неэффективных расходов на управление объемами скорой медицинской помощью  нет, так как фактический объем скорой мед.помощи  (0,296 вызовов)  меньше установленного (0,317 вызовов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объемами скорой медицинской помощ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3 = (ОСПф - ОСПн) x Св x Чн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3 = (0,296 – 0,317) x 1 508,02 x 64 689= - 2 048 604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Пф - объем оказанной скорой медицинской помощи в расчете на 1 жителя (вызов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154 выз/64 689 =0,29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Пн - норматив объема скорой медицинской помощи в расчете на 1 жителя (вызов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317 выез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 - фактическая стоимость вызова скорой медицинской помощи (рублей); 1 508,02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н - численность населения в городском округе (муниципальном районе) на начало года (тыс. человек). 64 689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3 рассчитывается при условии, что ОСПф &gt; ОСП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фере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еэффективных расходов в сфере общего образования в общем объеме расходов бюджета муниципального района на общее образование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 = Робр / Робр общий x 100%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бр - объем неэффективных расходов в сфере общего образования (тыс. руб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бр общий - общий объем расходов бюджета муниципального района на общее образование (тыс. рубл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:  62422,1:205179х100%=30,4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в сфере общего образования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на управление кадровыми ресурсами (тыс. руб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875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в связи с низкой наполняемостью классов (тыс. рубл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: 6999,8+1422,3=62422,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79475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на управление кадровыми ресурсами в отношении педагогического персонала (учителя) (тыс. руб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190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на управление кадровыми ресурсами в отношении прочего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ого процесса) (тыс. рубл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: 16797+44202,8=60999,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в отношении педагогического персонала (учителя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03600" cy="25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ц - целевое значение численности учеников, приходящихся на 1 учителя (15 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ф - общая численность учителей в муниципальных общеобразовательных учреждениях городского округа (муниципального района)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 - численность учеников в городском округе (муниципальном районе)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у - среднемесячная номинальная начисленная заработная плата учителя в городском округе (муниципальном районе) (руб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 - страховые взносы (единиц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25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ассчитывается при условии, что Учф &gt; Чу / У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мое выражение отражает эффективность управления кадровыми ресурсами в отношении педагогического персонала общеобразовательных учреждений в субъекте Российской Федерации. Наличие неэффективных расходов отражает избыточную численность уч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: (309-3793:15)х(19806,6х(1+0,262)х12мес:1000=1679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на управление кадровыми ресурсами в отношении прочего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ого процесс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0" cy="25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 - численность прочего персонала государственных (муниципальных) общеобразовательных учреждений (физических лиц)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ц - целевое значение численности учеников, приходящихся на 1 учителя (15 человек)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 - численность учеников в городском округе (муниципальном районе)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и - среднемесячная номинальная начисленная заработная плата прочего персонала в городском округе (муниципальном районе) (руб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 - страховые взносы (единиц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190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ассчитывается при условии, что Чп &gt; 0,53 x Чу / У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мое выражение отражает эффективность управления кадровыми ресурсами в отношении прочего персонала общеобразовательных учреждений в городском округе (муниципальном районе). Наличие неэффективных расходов отражает избыточную численность прочего персонала общеобразователь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прочего персонала является оптимальной, если составляет 53 процента оптимальной численности педагогического персон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:  (374-,53х3793:15)х(12161,8х(1+0,262)х12мес:1000=44202,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в связи с низкой наполняемостью классов в общеобразовательных учреждениях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5990" cy="25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190" cy="250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в связи с низкой наполняемостью классов в городской местности (тыс. руб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50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в связи с низкой наполняемостью классов в сельской местности (тыс. рубле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:  1422,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в связи с низкой наполняемостью классов в городской местност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74900" cy="250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190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ъем неэффективных расходов в связи с низкой наполняемостью классов в городской местности (тыс. руб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цг - нормативное значение наполняемости классов в городской местности (человек) (рекомендуемое значение в городской местности -25 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г - средняя наполняемость классов в городской местности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- средняя стоимость содержания одного класса в городском округе (муниципальном районе) (рублей), рассчитываемая как отношение текущих расходов бюджета городского округа (муниципального района) на общеобразовательные учреждения (без учета расходов на фонд оплаты труда работников общеобразовательных учреждений) к общему количеству классов в городском округе (муниципальном район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 - численность учеников в городской местности (челове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190" cy="250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ассчитывается при условии, что Нфг &lt; Нц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мое выражение отражает эффективность управления ресурсами. Высокое значение показателя характеризует неэффективное управление при формировании классов в городской мес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:  (420:16,8-420:25)х173449,6:1000=1422,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эффективных расходов в связи с низкой наполняемостью классов в сельской местност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50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цс - нормативное значение наполняемости классов в сельской местности (человек) (рекомендуемое значение в сельской местности - 14 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с - средняя наполняемость классов в сельской местности (челов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- средняя стоимость содержания одного класса в городском округе (муниципальном районе) (рублей), рассчитываемая как отношение текущих расходов бюджета городского округа (муниципального района) на общеобразовательные учреждения (без учета расходов на фонд оплаты труда работников общеобразовательных учреждений) к общему количеству классов в городском округе (муниципальном район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с - численность учеников в сельской местности (челове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5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рассчитывается при условии, что Чус / Нфс &gt; Чус / Нц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емое выражение отражает эффективность управления ресурсами. Высокое значение показателя характеризует неэффективное управление при формировании классов в сельской местности. Наполняемость выше нормати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7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2">
    <w:name w:val="Основной текст 22"/>
    <w:basedOn w:val="Normal"/>
    <w:qFormat/>
    <w:pPr>
      <w:suppressAutoHyphens w:val="tru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main?base=LAW;n=103097;fld=134;dst=100052" TargetMode="External"/><Relationship Id="rId7" Type="http://schemas.openxmlformats.org/officeDocument/2006/relationships/hyperlink" Target="consultantplus://offline/main?base=LAW;n=108397;fld=134" TargetMode="External"/><Relationship Id="rId8" Type="http://schemas.openxmlformats.org/officeDocument/2006/relationships/hyperlink" Target="consultantplus://offline/main?base=LAW;n=103097;fld=134;dst=100053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Пользователь</dc:creator>
  <dc:description/>
  <cp:keywords/>
  <dc:language>en-US</dc:language>
  <cp:lastModifiedBy>Admin</cp:lastModifiedBy>
  <dcterms:modified xsi:type="dcterms:W3CDTF">2011-06-06T08:04:00Z</dcterms:modified>
  <cp:revision>3</cp:revision>
  <dc:subject/>
  <dc:title>МО Ломоносовский муниципальный район образован в соответствии с Областным законном Ленинградской области №117 от 24</dc:title>
</cp:coreProperties>
</file>