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Normal1"/>
        <w:ind w:firstLine="11199"/>
        <w:jc w:val="both"/>
        <w:rPr/>
      </w:pPr>
      <w:r>
        <w:rPr>
          <w:b/>
          <w:sz w:val="24"/>
        </w:rPr>
        <w:t>Глава администрации МО</w:t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  <w:t>Ломоносовский муниципальный район</w:t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   А.О. Кондрашов</w:t>
      </w:r>
    </w:p>
    <w:p>
      <w:pPr>
        <w:pStyle w:val="Normal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Л А Н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боты администрации муниципального образования 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моносовский муниципальный район 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февраль 2016 года</w:t>
      </w:r>
    </w:p>
    <w:p>
      <w:pPr>
        <w:pStyle w:val="Normal1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27"/>
        <w:gridCol w:w="2616"/>
        <w:gridCol w:w="8"/>
        <w:gridCol w:w="59"/>
        <w:gridCol w:w="6138"/>
        <w:gridCol w:w="81"/>
        <w:gridCol w:w="34"/>
        <w:gridCol w:w="333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мя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е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ветственный </w:t>
            </w:r>
          </w:p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1.02.2016</w:t>
            </w:r>
          </w:p>
        </w:tc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А.О. - глава администрации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бивалов О.В. – и.о. заместителя главы администрации 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збегаево, ДК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отчетное собрание главы Горбунковского СП и главы администрации Горбунковского СП перед населением по итогам социально-экономического развития поселения за 2015 год и задачам на 2016 год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ов Д.А. – глава района</w:t>
            </w:r>
          </w:p>
        </w:tc>
      </w:tr>
      <w:tr>
        <w:trPr>
          <w:trHeight w:val="22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2.02.2016</w:t>
            </w:r>
          </w:p>
        </w:tc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2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бунки, РЦК и МТ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отчетное собрание главы Горбунковского СП и главы администрации Горбунковского СП перед населением по итогам социально-экономического развития поселения за 2015 год и задачам на 2016 год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ов Д.А. – глава района</w:t>
            </w:r>
          </w:p>
        </w:tc>
      </w:tr>
      <w:tr>
        <w:trPr>
          <w:trHeight w:val="21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3.02.2016</w:t>
            </w:r>
          </w:p>
        </w:tc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1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 совета, Ксенофонтова В.Н. – ответственный секретарь</w:t>
            </w:r>
          </w:p>
        </w:tc>
      </w:tr>
      <w:tr>
        <w:trPr>
          <w:trHeight w:val="21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сбор руководящего состава ГО, звена предупреждения и ликвидации ЧС по итогам работы в 2015 году и задачам на 2016 год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к А.В. – начальник сектора по делам ГО и ЧС</w:t>
            </w:r>
          </w:p>
        </w:tc>
      </w:tr>
      <w:tr>
        <w:trPr>
          <w:trHeight w:val="21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льшая Ижора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отчетное собрание главы Большеижорского ГП и главы администрации Большеижорского ГП перед населением по итогам социально-экономического развития поселения за 2015 год и задачам на 2016 год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ц А.В. – заместитель главы администрации</w:t>
            </w:r>
          </w:p>
        </w:tc>
      </w:tr>
      <w:tr>
        <w:trPr>
          <w:trHeight w:val="18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4.02.2016</w:t>
            </w:r>
          </w:p>
        </w:tc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Иванец Александр Васильевич, заместитель главы администрации</w:t>
            </w:r>
          </w:p>
        </w:tc>
      </w:tr>
      <w:tr>
        <w:trPr>
          <w:trHeight w:val="8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ьгелево, ДК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отчетное собрание главы Ропшинского СП и главы администрации Ропшинского СП перед населением по итогам социально-экономического развития поселения за 2015 год и задачам на 2016 год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ц А.В. – заместитель главы администрации</w:t>
            </w:r>
          </w:p>
        </w:tc>
      </w:tr>
      <w:tr>
        <w:trPr>
          <w:trHeight w:val="22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5.02.2016</w:t>
            </w:r>
          </w:p>
        </w:tc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0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МО Ломоносовский муниципальный район Ленинградской области по установлению факта невозможности проживания детей-сирот и детей, оставшихся без попечения родителей, лиц из числа детей 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председатель комисс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ченко Д.В. – ответственный секретарь</w:t>
            </w:r>
          </w:p>
        </w:tc>
      </w:tr>
      <w:tr>
        <w:trPr>
          <w:trHeight w:val="20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ники, актовый зал ЗАО «Плодоягодное»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отчетное собрание главы Пениковского СП и главы администрации Пениковского СП перед населением по итогам социально-экономического развития поселения за 2015 год и задачам на 2016 год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ц А.В. – заместитель главы администрации</w:t>
            </w:r>
          </w:p>
        </w:tc>
      </w:tr>
      <w:tr>
        <w:trPr>
          <w:trHeight w:val="3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6.02.2016</w:t>
            </w:r>
          </w:p>
        </w:tc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7.02.2016</w:t>
            </w:r>
          </w:p>
        </w:tc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2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8.02.2016</w:t>
            </w:r>
          </w:p>
        </w:tc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Иванец Александр Васильевич, заместитель главы администрации</w:t>
            </w:r>
          </w:p>
        </w:tc>
      </w:tr>
      <w:tr>
        <w:trPr>
          <w:trHeight w:val="12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А.О. - глава администрации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бивалов О.В. – и.о. заместителя главы администрации </w:t>
            </w:r>
          </w:p>
        </w:tc>
      </w:tr>
      <w:tr>
        <w:trPr>
          <w:trHeight w:val="12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рассмотрению вопросов присвоения звания «Ветеран труда» при администрации МО Ломоносовский муниципальный район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 Станкевич А.С. – председатель КСЗН</w:t>
            </w:r>
          </w:p>
        </w:tc>
      </w:tr>
      <w:tr>
        <w:trPr>
          <w:trHeight w:val="12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иллози, ДК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отчетное собрание главы Виллозского СП и главы администрации Виллозского СП перед населением по итогам социально-экономического развития поселения за 2015 год и задачам на 2016 год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шов А.О. – глава администрации </w:t>
            </w:r>
          </w:p>
        </w:tc>
      </w:tr>
      <w:tr>
        <w:trPr>
          <w:trHeight w:val="25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9.02.2016</w:t>
            </w:r>
          </w:p>
        </w:tc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5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главы администрации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главой администрации Ломоносовского муниципального района А.О. Кондрашовым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А.О. – глава администрации,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валов О.В. – и.о. заместителя главы администрации</w:t>
            </w:r>
          </w:p>
        </w:tc>
      </w:tr>
      <w:tr>
        <w:trPr>
          <w:trHeight w:val="25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 Ломоносовского муниципального района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 комиссии,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В. – ответственный секретарь</w:t>
            </w:r>
          </w:p>
        </w:tc>
      </w:tr>
      <w:tr>
        <w:trPr>
          <w:trHeight w:val="25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ое Карлино, ДК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отчетное собрание главы Виллозского СП и главы администрации Виллозского СП перед населением по итогам социально-экономического развития поселения за 2015 год и задачам на 2016 год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шов А.О. – глава администрации </w:t>
            </w:r>
          </w:p>
        </w:tc>
      </w:tr>
      <w:tr>
        <w:trPr>
          <w:trHeight w:val="22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0.02.2016</w:t>
            </w:r>
          </w:p>
        </w:tc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нино, ДК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отчетное собрание главы Аннинского СП и главы администрации Аннинского СП перед населением по итогам социально-экономического развития поселения за 2015 год и задачам на 2016 год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ов Д.А. – глава района</w:t>
            </w:r>
          </w:p>
        </w:tc>
      </w:tr>
      <w:tr>
        <w:trPr>
          <w:trHeight w:val="31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1.02.2016</w:t>
            </w:r>
          </w:p>
        </w:tc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усско-Высоцкое, местная администрац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отчетное собрание главы Русско-Высоцкого СП и главы администрации Русско-Высоцкого СП перед населением по итогам социально-экономического развития поселения за 2015 год и задачам на 2016 год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А.Р. – заместитель главы администрации</w:t>
            </w:r>
          </w:p>
        </w:tc>
      </w:tr>
      <w:tr>
        <w:trPr>
          <w:trHeight w:val="1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селье, МБУ «Молодежный культурно-досуговый комплекс»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отчетное собрание главы Аннинского СП и главы администрации Аннинского СП перед населением по итогам социально-экономического развития поселения за 2015 год и задачам на 2016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ов Д.А. – глава района</w:t>
            </w:r>
          </w:p>
        </w:tc>
      </w:tr>
      <w:tr>
        <w:trPr>
          <w:trHeight w:val="21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2.02.2016</w:t>
            </w:r>
          </w:p>
        </w:tc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Иванец Александр Васильевич, заместитель главы администрации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ополнению доходной части бюджета МО Ломоносовский муниципальный район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О.А. – начальник отдела экономического развития и инвестиций,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улько Е.Ю. – председатель комитета финансов,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вина М.В. – заместитель председателя КУМИ,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цкая А.В. – главный специалист отдела по управлению недвижимым имуществом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опросам предоставления жилья детям-сиротам и лицам из их числа, не имеющим закрепленного жилого помещения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 совета, Сильченко Д.В. – ответственный секретарь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ржицы, КС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отчетное собрание главы Оржицкого СП и главы администрации Оржицкого СП перед населением по итогам социально-экономического развития поселения за 2015 год и задачам на 2016 год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ипень,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пшинское ш., д. 7а, актовый зал Д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отчетное собрание главы Кипенского и главы администрации Кипенского СП перед населением по итогам социально-экономического развития поселения за 2015 год и задачам на 2016 год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А.О. – глава администрации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3.02.2016</w:t>
            </w:r>
          </w:p>
        </w:tc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Русско-Высоцкая СОШ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соревнования педагогических коллективов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30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бунки, РЦК и М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, посвященный юбилею Народного самодеятельного коллектива «Академический хор» 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С. – начальник отдела по культуре и туризму</w:t>
            </w:r>
          </w:p>
        </w:tc>
      </w:tr>
      <w:tr>
        <w:trPr>
          <w:trHeight w:val="31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6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69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активного отдыха «Туутари парк»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их соревнований «Лыжня России»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анин М.Г. – начальник отдела по молодежной политике и спорту</w:t>
            </w:r>
          </w:p>
        </w:tc>
      </w:tr>
      <w:tr>
        <w:trPr>
          <w:trHeight w:val="26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5.02.2016</w:t>
            </w:r>
          </w:p>
        </w:tc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6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А.О. - глава администрации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бивалов О.В. – и.о. заместителя главы администрации </w:t>
            </w:r>
          </w:p>
        </w:tc>
      </w:tr>
      <w:tr>
        <w:trPr>
          <w:trHeight w:val="26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террористической комиссии Ломоносовского муниципального района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ич А.А. – секретарь комиссии</w:t>
            </w:r>
          </w:p>
        </w:tc>
      </w:tr>
      <w:tr>
        <w:trPr>
          <w:trHeight w:val="26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орье, ДК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отчетное собрание главы Копорского СП и главы администрации Копорского СП перед населением по итогам социально-экономического развития поселения за 2015 год и задачам на 2016 год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валов О.В. – и.о. заместителя главы администрации</w:t>
            </w:r>
          </w:p>
        </w:tc>
      </w:tr>
      <w:tr>
        <w:trPr>
          <w:trHeight w:val="26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стилицы, ДК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отчетное собрание главы Гостилицкого СП и главы администрации Гостилицкого СП перед населением по итогам социально-экономического развития поселения за 2015 год и задачам на 2016 год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валов О.В. – и.о. заместителя главы администрации</w:t>
            </w:r>
          </w:p>
        </w:tc>
      </w:tr>
      <w:tr>
        <w:trPr>
          <w:trHeight w:val="26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бяжье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памяти воинов-интернационалистов в России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А.С. – председатель КСЗН</w:t>
            </w:r>
          </w:p>
        </w:tc>
      </w:tr>
      <w:tr>
        <w:trPr>
          <w:trHeight w:val="31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6.02.2016</w:t>
            </w:r>
          </w:p>
        </w:tc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Иванец Александр Васильевич, заместитель главы администрации</w:t>
            </w:r>
          </w:p>
        </w:tc>
      </w:tr>
      <w:tr>
        <w:trPr>
          <w:trHeight w:val="3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1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юридических лиц главой администрации Ломоносовского муниципального района А.О. Кондрашовым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А.О. - глава администрации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валов О.В. – и.о. заместителя главы администрации</w:t>
            </w:r>
          </w:p>
        </w:tc>
      </w:tr>
      <w:tr>
        <w:trPr>
          <w:trHeight w:val="3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 Ломоносовского муниципального района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 комиссии,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В. – ответственный секретарь</w:t>
            </w:r>
          </w:p>
        </w:tc>
      </w:tr>
      <w:tr>
        <w:trPr>
          <w:trHeight w:val="16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7.02.2016</w:t>
            </w:r>
          </w:p>
        </w:tc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 совета, Ксенофонтова В.Н. – ответственный секретарь</w:t>
            </w:r>
          </w:p>
        </w:tc>
      </w:tr>
      <w:tr>
        <w:trPr>
          <w:trHeight w:val="170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депутатов Ломоносовского муниципального района: «Отчет главы Ломоносовского муниципального района и главы администрации Ломоносовского муниципального района по итогам социально-экономического развития муниципального образования в 2015 году и задачам на 2016 год»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ковников Д.А. – глава райо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ашкевич Ф.И. – руководитель аппарата Совета депутатов</w:t>
            </w:r>
          </w:p>
        </w:tc>
      </w:tr>
      <w:tr>
        <w:trPr>
          <w:trHeight w:val="24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8.02.2016</w:t>
            </w:r>
          </w:p>
        </w:tc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26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, посвященный  Дню Защитника Отечества 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С. – начальник отдела по культуре и туризму</w:t>
            </w:r>
          </w:p>
        </w:tc>
      </w:tr>
      <w:tr>
        <w:trPr>
          <w:trHeight w:val="26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9.02.2016</w:t>
            </w:r>
          </w:p>
        </w:tc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6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МО Ломоносовский муниципальный район Ленинградской области по установлению факта невозможности проживания детей-сирот и детей, оставшихся без попечения родителей, лиц из числа детей сирот и детей, оставшихся без попечения родителей, в ранее занимаемых жилых помещениях, нанимателями или членами семей нанимателей по договорам соц. найма либо собственниками которых они являются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председатель комисс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ченко Д.В. – ответственный секретарь</w:t>
            </w:r>
          </w:p>
        </w:tc>
      </w:tr>
      <w:tr>
        <w:trPr>
          <w:trHeight w:val="26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бунки, РЦК и МТ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й вечер-концерт «Есть такая профессия – Родину защищать» 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С. – начальник отдела по культуре и туризму</w:t>
            </w:r>
          </w:p>
        </w:tc>
      </w:tr>
      <w:tr>
        <w:trPr>
          <w:trHeight w:val="24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0.02.2016</w:t>
            </w:r>
          </w:p>
        </w:tc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Иванец Александр Васильевич, заместитель главы администрации</w:t>
            </w:r>
          </w:p>
        </w:tc>
      </w:tr>
      <w:tr>
        <w:trPr>
          <w:trHeight w:val="26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елози, ЦСП «Каскад»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«Призывник года – 2016», посвященный Дню защитника Отечества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иканин М.Г. – начальник отдела по молодежной политике и спорту</w:t>
            </w:r>
          </w:p>
        </w:tc>
      </w:tr>
      <w:tr>
        <w:trPr>
          <w:trHeight w:val="26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36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социальным вопросам при администрации МО Ломоносовский муниципальный район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, Станкевич А.С. – председатель КСЗН</w:t>
            </w:r>
          </w:p>
        </w:tc>
      </w:tr>
      <w:tr>
        <w:trPr>
          <w:trHeight w:val="2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1.02.2016</w:t>
            </w:r>
          </w:p>
        </w:tc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6</w:t>
            </w:r>
          </w:p>
        </w:tc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6</w:t>
            </w:r>
          </w:p>
        </w:tc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4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6</w:t>
            </w:r>
          </w:p>
        </w:tc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Иванец Александр Васильевич, заместитель главы администрации</w:t>
            </w:r>
          </w:p>
        </w:tc>
      </w:tr>
      <w:tr>
        <w:trPr>
          <w:trHeight w:val="26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5.02.2016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бяжье, в/ч 3526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>слет допризывной молодежи Ломоносовского района, посвященный Дню защитника Отечества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омоносовская СОШ №3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ый конкурс «Учитель года – 2016»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7, 39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вещание с главами администраций и главными бухгалтерами администраций городских и сельских поселений по теме: «Подведение итогов 2015 г., основные мероприятия взаимодействия по финансовым вопросам в 2016 г.»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гулько Е.Ю. – председатель комитета финансов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6</w:t>
            </w:r>
          </w:p>
        </w:tc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опросам предоставления жилья детям-сиротам и лицам из их числа, не имеющим закрепленного жилого помещения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 совета, Сильченко Д.В. – ответственный секретарь</w:t>
            </w:r>
          </w:p>
        </w:tc>
      </w:tr>
      <w:tr>
        <w:trPr>
          <w:trHeight w:val="2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аголово, ДК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администрации Ломоносовского муниципального района по итогам социально-экономического развития района за 2015 год и задачам на 2016 год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А.О. – 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валов О.В. – председатель комитета по взаимодействию с ОМСУТ и ОР</w:t>
            </w:r>
          </w:p>
        </w:tc>
      </w:tr>
      <w:tr>
        <w:trPr>
          <w:trHeight w:val="14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6</w:t>
            </w:r>
          </w:p>
        </w:tc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4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бунки, РЦК и МТ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районный фестиваль-конкурс патриотической песни «Жизнь одна и Родина одна…» 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С. – начальник отдела по культуре и туризму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6</w:t>
            </w:r>
          </w:p>
        </w:tc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Иванец Александр Васильевич, заместитель главы администрации</w:t>
            </w:r>
          </w:p>
        </w:tc>
      </w:tr>
      <w:tr>
        <w:trPr>
          <w:trHeight w:val="24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16</w:t>
            </w:r>
          </w:p>
        </w:tc>
        <w:tc>
          <w:tcPr>
            <w:tcW w:w="1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40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А.О. - глава администрации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бивалов О.В. – и.о. заместителя главы администрации </w:t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взаимодействию с органами 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местного самоуправления, территориями и организационной работе</w:t>
        <w:tab/>
        <w:tab/>
        <w:t xml:space="preserve">      </w:t>
        <w:tab/>
        <w:t xml:space="preserve">                                          О.В. Забивалов</w:t>
        <w:tab/>
        <w:t xml:space="preserve">  </w:t>
        <w:tab/>
        <w:t xml:space="preserve">                           </w:t>
        <w:tab/>
        <w:tab/>
        <w:t xml:space="preserve">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7663"/>
      </w:tblGrid>
      <w:tr>
        <w:trPr/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Гасанов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Иванец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3" w:type="dxa"/>
            <w:tcBorders/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Спиридонова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62" w:right="862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character" w:styleId="Pagenumber1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i/>
      <w:sz w:val="24"/>
    </w:rPr>
  </w:style>
  <w:style w:type="paragraph" w:styleId="Xa1">
    <w:name w:val="заголовоxa 1"/>
    <w:basedOn w:val="Normal1"/>
    <w:next w:val="Normal1"/>
    <w:qFormat/>
    <w:pPr>
      <w:keepNext w:val="true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Текст примечания"/>
    <w:basedOn w:val="Normal1"/>
    <w:qFormat/>
    <w:pPr/>
    <w:rPr/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19:00Z</dcterms:created>
  <dc:creator>voshod</dc:creator>
  <dc:description/>
  <cp:keywords/>
  <dc:language>en-US</dc:language>
  <cp:lastModifiedBy>Мосина Светлана Францевна</cp:lastModifiedBy>
  <cp:lastPrinted>2016-01-22T13:54:00Z</cp:lastPrinted>
  <dcterms:modified xsi:type="dcterms:W3CDTF">2016-02-04T06:47:00Z</dcterms:modified>
  <cp:revision>46</cp:revision>
  <dc:subject/>
  <dc:title>УТВЕРЖДАЮ</dc:title>
</cp:coreProperties>
</file>