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апрель 2016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27"/>
        <w:gridCol w:w="2616"/>
        <w:gridCol w:w="8"/>
        <w:gridCol w:w="6197"/>
        <w:gridCol w:w="81"/>
        <w:gridCol w:w="33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1.04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.04.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Забивалов Олег Викторович, и.о. заместителя главы администрации</w:t>
            </w:r>
          </w:p>
        </w:tc>
      </w:tr>
      <w:tr>
        <w:trPr>
          <w:trHeight w:val="254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й операции «Подросток» этапа «Семь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– ответственный секрет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 – ответственный секретарь КДН и ЗП</w:t>
            </w:r>
          </w:p>
        </w:tc>
      </w:tr>
      <w:tr>
        <w:trPr>
          <w:trHeight w:val="2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2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4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 и МТ д. Горбунк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XXII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ный шоу-конкурс детского творчества «Очаровашка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ивалов О.В. – и.о. заместителя главы администрации </w:t>
            </w:r>
          </w:p>
        </w:tc>
      </w:tr>
      <w:tr>
        <w:trPr>
          <w:trHeight w:val="17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нтитеррористической комиссии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ич А.А. - секретарь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Ломоносовской местной общественной организации ветеранов (пенсионеров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.И. – председатель Совета ветеранов</w:t>
            </w:r>
          </w:p>
        </w:tc>
      </w:tr>
      <w:tr>
        <w:trPr>
          <w:trHeight w:val="30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Забивалов Олег Викторович, и.о. заместителя главы администрации</w:t>
            </w:r>
          </w:p>
        </w:tc>
      </w:tr>
      <w:tr>
        <w:trPr>
          <w:trHeight w:val="3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В.Н. – ответственный секретарь</w:t>
            </w:r>
          </w:p>
        </w:tc>
      </w:tr>
      <w:tr>
        <w:trPr>
          <w:trHeight w:val="3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ое заседание комиссии по делам несовершеннолетних и защите их прав при главе администрации Ломоносовского муниципального района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арции</w:t>
            </w:r>
          </w:p>
        </w:tc>
      </w:tr>
      <w:tr>
        <w:trPr>
          <w:trHeight w:val="2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– ответственный секретарь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ий театр      Санкт-Петербург, Театральная площадь, д. 1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ружеников Ломоносовского района в  Мариинском теат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и.о. заместителя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остилицкая СОШ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льные соревнования Лиги школьного спорта по флорболу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заместитель председателя комитет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Нагорной ООШ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Ломоносовского района по вольной борьбе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нин М.Г. – начальник отдела по молодежной политике и спорту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0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амятный знак узникам концлагерей д. Кипень.    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Торжественно-траурный митинг, посвящённый Международному дню освобождения узников фашистских концлагерей.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 и МТ д. Горбунк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естиваль «Весенний джаз»  Детских школ искусств МО Ломоносовский муниципальный район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5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-11.05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Забивалов Олег Викторович, и.о. заместителя главы администрации</w:t>
            </w:r>
          </w:p>
        </w:tc>
      </w:tr>
      <w:tr>
        <w:trPr>
          <w:trHeight w:val="15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ивалов О.В. – и.о. заместителя главы администрации </w:t>
            </w:r>
          </w:p>
        </w:tc>
      </w:tr>
      <w:tr>
        <w:trPr>
          <w:trHeight w:val="15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лагоустройству и улучшению санитарного состояния Ломонос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ц А.В. –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2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лавы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– глава администраци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и.о. заместителя главы администрации</w:t>
            </w:r>
          </w:p>
        </w:tc>
      </w:tr>
      <w:tr>
        <w:trPr>
          <w:trHeight w:val="2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Ломоносовского муниципального района по вопросу: «Анализ работы органов системы профилактики с подростками и семьями, находящимися в социально опасном положении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 Калинина Е.В. – ответственный секретарь КДН и ЗП</w:t>
            </w:r>
          </w:p>
        </w:tc>
      </w:tr>
      <w:tr>
        <w:trPr>
          <w:trHeight w:val="29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 комисс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2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3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0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определению семьи Ломоносовского района для участия в конкурсе   «Почетная семья Ленинградской области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 комисс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– ответственный секретарь</w:t>
            </w:r>
          </w:p>
        </w:tc>
      </w:tr>
      <w:tr>
        <w:trPr>
          <w:trHeight w:val="131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Забивалов Олег Викторович, и.о. заместителя главы администрации</w:t>
            </w:r>
          </w:p>
        </w:tc>
      </w:tr>
      <w:tr>
        <w:trPr>
          <w:trHeight w:val="94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ЦК и МТ д.Горбунк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хореографический фестиваль-конкурс «Первые ласточки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99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ЦК и МТ д.Горбунк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крытый хореографический фестиваль-конкурс «Первые ласточки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4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95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ивалов О.В. – и.о. заместителя главы администрации </w:t>
            </w:r>
          </w:p>
        </w:tc>
      </w:tr>
      <w:tr>
        <w:trPr>
          <w:trHeight w:val="94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ЧС и ОПБ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рах по предупреждению и ликвидации возможных лесных (торфяных) пожаров на территории района в пожароопасный период 2016 года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и.о. заместителя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ик А.В. – начальник сектора по делам ГО и Ч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1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юридических лиц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и.о. заместителя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Забивалов Олег Викторович, и.о. заместителя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В.Н. – ответственный секретарь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жественное вручение паспорто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нин М.Г. – начальник отдела по молодежной политике и спорту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9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9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– ответственный секретарь</w:t>
            </w:r>
          </w:p>
        </w:tc>
      </w:tr>
      <w:tr>
        <w:trPr>
          <w:trHeight w:val="29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циальным вопросам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 комисс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Порожки, мемориал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ц А.В. –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 и М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естиваль «Музыкальный олимп». «Мы зажигаем звезды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заместитель председателя комитет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 и М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треча членов Ломоносовской районной общественной организации «Союз Чернобыль», посвященная 30-летию Чернобыльской трагеди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культуры и досуга» д.Гостилицы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турнир по шахматам совместных команд ветеранов и школьников, посвященный «Дню Победы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нин М.Г. – начальник отдела по молодежной политик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.И. – председатель Совета ветеранов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Забивалов Олег Викторович, и.о. заместителя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 Калинина Е.В. – ответственный секретарь КДН и ЗП</w:t>
            </w:r>
          </w:p>
        </w:tc>
      </w:tr>
      <w:tr>
        <w:trPr>
          <w:trHeight w:val="2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0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- глава администрации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ивалов О.В. – и.о. заместителя главы администрации </w:t>
            </w:r>
          </w:p>
        </w:tc>
      </w:tr>
      <w:tr>
        <w:trPr>
          <w:trHeight w:val="2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5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ы работы О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урок памяти в связи с 30-летием катастрофы на Чернобыльской АЭ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заместитель председателя комитета по образованию</w:t>
            </w:r>
          </w:p>
        </w:tc>
      </w:tr>
      <w:tr>
        <w:trPr>
          <w:trHeight w:val="25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 комисс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2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епутатов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 Д.А. – глава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шкевич Ф.И. – руководитель аппарата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Забивалов Олег Викторович, и.о. заместителя главы администрации</w:t>
            </w:r>
          </w:p>
        </w:tc>
      </w:tr>
      <w:tr>
        <w:trPr>
          <w:trHeight w:val="2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6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6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РЦК и МТ д. Горбунк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Юбилей народного самодеятельного коллектива Хореографический ансамбль «Радуга» - «Нам 40 лет!»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взаимодействию с органами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О.В. Забивалов</w:t>
        <w:tab/>
        <w:t xml:space="preserve">  </w:t>
        <w:tab/>
        <w:t xml:space="preserve">                           </w:t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ец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6:00Z</dcterms:created>
  <dc:creator>voshod</dc:creator>
  <dc:description/>
  <cp:keywords/>
  <dc:language>en-US</dc:language>
  <cp:lastModifiedBy>Мосина Светлана Францевна</cp:lastModifiedBy>
  <cp:lastPrinted>2016-01-22T13:54:00Z</cp:lastPrinted>
  <dcterms:modified xsi:type="dcterms:W3CDTF">2016-03-28T13:18:00Z</dcterms:modified>
  <cp:revision>36</cp:revision>
  <dc:subject/>
  <dc:title>УТВЕРЖДАЮ</dc:title>
</cp:coreProperties>
</file>