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   А.О. Кондрашов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июнь 2016 года</w:t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27"/>
        <w:gridCol w:w="2616"/>
        <w:gridCol w:w="8"/>
        <w:gridCol w:w="6197"/>
        <w:gridCol w:w="81"/>
        <w:gridCol w:w="337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01.06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-03.0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30.06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/ч №72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е Село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олевые сборы для обучающихся 10-х классов общеобразовательных учреждений Ломоносовск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 летних оздоровительных лагерей дневного пребывания детей на базе общеобразовательных учрежде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119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обеспечению проведения Всероссийской сельскохозяйственной переписи 2016 года на территории МО Ломоносовский муниципальный район Ленинградской обла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ов А.Р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О.А. – начальник отдела экономического развития и инвестиций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омоносов,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 д. 7.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е совещание с работниками, ответственными за спортивно-массовую работу в поселения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и.о. начальника отдела по молодежной политике и спорту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«Радуга детства», посвященный Дню защиты де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, РЦК и МТ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мероприятие, посвященное Дню защиты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о вопросам предоставления государственных и муниципальных услуг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 О.В. – председатель комитета ОМСТ и ОР</w:t>
            </w:r>
          </w:p>
        </w:tc>
      </w:tr>
      <w:tr>
        <w:trPr>
          <w:trHeight w:val="45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, РЦК и МТ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рковое представление  Башкирского цирк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107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ый трудовой отря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и.о. начальника отдела по молодежной политике и спорту</w:t>
            </w:r>
          </w:p>
        </w:tc>
      </w:tr>
      <w:tr>
        <w:trPr>
          <w:trHeight w:val="25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3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3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Ксенофонтова В.Н. – ответственный секретарь</w:t>
            </w:r>
          </w:p>
        </w:tc>
      </w:tr>
      <w:tr>
        <w:trPr>
          <w:trHeight w:val="13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Сильченко Д.В. – ответственный секретарь</w:t>
            </w:r>
          </w:p>
        </w:tc>
      </w:tr>
      <w:tr>
        <w:trPr>
          <w:trHeight w:val="2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, РЦК и М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ое мероприятие образцового самодеятельного коллектива - Цирковая студия  «Юность зажигает огни»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0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3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104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рассмотрению вопросов присвоения звания «Ветеран труда» 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евич А.С. – председатель КСЗН </w:t>
            </w:r>
          </w:p>
        </w:tc>
      </w:tr>
      <w:tr>
        <w:trPr>
          <w:trHeight w:val="24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4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. Рассмотрение административных протоколов в отношении несовершеннолетних, родителей, законных представителей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 – ответственный секретарь</w:t>
            </w:r>
          </w:p>
        </w:tc>
      </w:tr>
      <w:tr>
        <w:trPr>
          <w:trHeight w:val="1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19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совета при главе администрации МО Ломоносовский муниципальный район  по межнациональным отношениям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шов А.О. – председатель, Акатнов И.В. - секретарь</w:t>
            </w:r>
          </w:p>
        </w:tc>
      </w:tr>
      <w:tr>
        <w:trPr>
          <w:trHeight w:val="22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освященное профессиональному празднику – Дню социального работник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евич А.С. – председатель КСЗН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6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на базе всех образовательных учреждений Ломоносовского район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мероприятия, концерты, посвященные Дню Росси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95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, РЦК и М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России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и.о. начальника отдела по молодежной политике и спорту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06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ленинская, д. 18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горячей» телефонной линии по разъяснению семейно-брачного законодательств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Н.Ю. – начальник отдела ЗАГС</w:t>
            </w:r>
          </w:p>
        </w:tc>
      </w:tr>
      <w:tr>
        <w:trPr>
          <w:trHeight w:val="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31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главой администрации Ломоносовского муниципального района А.О. Кондрашовым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 С.А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 О.В. – председатель комитета ОМСУТ и ОР</w:t>
            </w:r>
          </w:p>
        </w:tc>
      </w:tr>
      <w:tr>
        <w:trPr>
          <w:trHeight w:val="2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  <w:szCs w:val="22"/>
              </w:rPr>
              <w:t>15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1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7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Ксенофонтова В.Н. – ответственный секретарь</w:t>
            </w:r>
          </w:p>
        </w:tc>
      </w:tr>
      <w:tr>
        <w:trPr>
          <w:trHeight w:val="7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Сильченко Д.В. – ответственный секретарь</w:t>
            </w:r>
          </w:p>
        </w:tc>
      </w:tr>
      <w:tr>
        <w:trPr>
          <w:trHeight w:val="77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. Лопухинка, ДК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седание антинаркотической комиссии Ломоносовского муниципальн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 С.А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С.И. - секретарь</w:t>
            </w:r>
          </w:p>
        </w:tc>
      </w:tr>
      <w:tr>
        <w:trPr>
          <w:trHeight w:val="1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.0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совета старост населенных пунктов Ломоносовского муниципальн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 О.В. – председатель комитета ОМСУТ и ОР</w:t>
            </w:r>
          </w:p>
        </w:tc>
      </w:tr>
      <w:tr>
        <w:trPr>
          <w:trHeight w:val="98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рассмотрению вопросов присвоения звания «Ветеран труда» 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евич А.С. – председатель КСЗ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район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вечера в школах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28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6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1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юридических лиц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 С.А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лов О.В. – председатель комитета ОМСУТ и ОР</w:t>
            </w:r>
          </w:p>
        </w:tc>
      </w:tr>
      <w:tr>
        <w:trPr>
          <w:trHeight w:val="2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делам несовершеннолетних и защите их прав. Рассмотрение административных протоколов в отношении несовершеннолетних, родителей, законных представителей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Е.В. – ответственный секретарь</w:t>
            </w:r>
          </w:p>
        </w:tc>
      </w:tr>
      <w:tr>
        <w:trPr>
          <w:trHeight w:val="2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депутатов Ломоносовского муниципальн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овников Д.А. – глава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шкевич Ф.И. – руководитель аппарата</w:t>
            </w:r>
          </w:p>
        </w:tc>
      </w:tr>
      <w:tr>
        <w:trPr>
          <w:trHeight w:val="28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лицкое шоссе,            8-й км, памятник «Ата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ебяжье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автопробег, посвященный Дню памяти и скорби «1418 – свечей каждый день вой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амяти и скорби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и.о. начальника отдела по молодежной политик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унки, РЦК и М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Дню памяти и скор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С. – начальник отдела по культуре и туризму</w:t>
            </w:r>
          </w:p>
        </w:tc>
      </w:tr>
      <w:tr>
        <w:trPr>
          <w:trHeight w:val="17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ки на базе всех образовательных учреждений Ломоносовского района, воинские мемориалы в поселениях район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. Мероприятия, посвященные началу Великой Отечественной войны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2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администрации муниципального образования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председател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ченко Д.В. – ответственный секретарь</w:t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Аннино, футбольное  поле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ый турнир Первенства Ломоносовского района среди юношей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 – и.о. начальника отдела по молодежной политике и спор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социальным вопросам  при администрации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Станкевич – председатель К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6</w:t>
            </w:r>
          </w:p>
          <w:p>
            <w:pPr>
              <w:pStyle w:val="Normal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90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 район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Алые паруса»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27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7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86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 С.А. – заместитель главы администрации</w:t>
            </w:r>
          </w:p>
        </w:tc>
      </w:tr>
      <w:tr>
        <w:trPr>
          <w:trHeight w:val="1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3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Иванец Александр Васильевич, заместитель главы администрации</w:t>
            </w:r>
          </w:p>
        </w:tc>
      </w:tr>
      <w:tr>
        <w:trPr>
          <w:trHeight w:val="23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администраци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чествования медалистов – выпускников школ Ломоносовского район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В.А. – и.о. председателя комитета по образованию</w:t>
            </w:r>
          </w:p>
        </w:tc>
      </w:tr>
      <w:tr>
        <w:trPr>
          <w:trHeight w:val="26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6</w:t>
            </w:r>
          </w:p>
        </w:tc>
        <w:tc>
          <w:tcPr>
            <w:tcW w:w="1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13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администрация Лопухинского СП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заседание Комиссии по пополнению доходной части бюджета МО Ломоносовский муниципальный район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анов А.Р. – заместитель главы админист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О.А. – начальник отдела экономического развития и инвестиций</w:t>
            </w:r>
          </w:p>
        </w:tc>
      </w:tr>
      <w:tr>
        <w:trPr>
          <w:trHeight w:val="113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аб. 36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администрации муниципального образования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Н.Г. – председатель, Сильченко Д.В. – ответственный секретарь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взаимодействию с органами 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местного самоуправления, территориями и организационной работе</w:t>
        <w:tab/>
        <w:tab/>
        <w:t xml:space="preserve">      </w:t>
        <w:tab/>
        <w:t xml:space="preserve">                                          О.В. Забивалов</w:t>
        <w:tab/>
        <w:t xml:space="preserve">  </w:t>
        <w:tab/>
        <w:t xml:space="preserve">                           </w:t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Гасан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од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Иванец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2:00Z</dcterms:created>
  <dc:creator>voshod</dc:creator>
  <dc:description/>
  <cp:keywords/>
  <dc:language>en-US</dc:language>
  <cp:lastModifiedBy>Мосина Светлана Францевна</cp:lastModifiedBy>
  <cp:lastPrinted>2016-05-31T10:16:00Z</cp:lastPrinted>
  <dcterms:modified xsi:type="dcterms:W3CDTF">2016-05-31T07:21:00Z</dcterms:modified>
  <cp:revision>58</cp:revision>
  <dc:subject/>
  <dc:title>УТВЕРЖДАЮ</dc:title>
</cp:coreProperties>
</file>