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июнь 2016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7"/>
        <w:gridCol w:w="2616"/>
        <w:gridCol w:w="8"/>
        <w:gridCol w:w="6197"/>
        <w:gridCol w:w="81"/>
        <w:gridCol w:w="33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-03.0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/ч №72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 для обучающихся 10-х классов общеобразовательных учреждений Ломоносов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 летних оздоровительных лагерей дневного пребывания детей на базе общеобразовательных учрежд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11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обеспечению проведения Всероссийской сельскохозяйственной переписи 2016 года на территории МО Ломоносовский муниципальный район Ленинград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А.Р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 д. 7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е совещание с работниками, ответственными за спортивно-массовую работу в поселен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Радуга детства», посвященный Дню защиты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, посвященное Дню защиты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вопросам предоставления государственных и муниципальных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Т и ОР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овое представление  Башкирского цирк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0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трудовой от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</w:tc>
      </w:tr>
      <w:tr>
        <w:trPr>
          <w:trHeight w:val="2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Ксенофонтова В.Н. – ответственный секретарь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  <w:tr>
        <w:trPr>
          <w:trHeight w:val="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образцового самодеятельного коллектива - Цирковая студия  «Юность зажигает огни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0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3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104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А.С. – председатель КСЗН 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 Рассмотрение административных протоколов в отношении несовершеннолетних, родителей, законных представителей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</w:t>
            </w:r>
          </w:p>
        </w:tc>
      </w:tr>
      <w:tr>
        <w:trPr>
          <w:trHeight w:val="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седание совета при главе администрации МО Ломоносовский муниципальный район  по межнациональным отношениям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драшов А.О. – председатель, Акатнов И.В. - секретарь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профессиональному празднику – Дню социального работник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на базе всех образовательных учреждений Ломоносовского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концерты, посвященные Дню Росс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95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0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31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главой администрации Ломоносовского муниципального района А.О. Кондрашовым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УТ и ОР</w:t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Ксенофонтова В.Н. – ответственный секретарь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Лопухинка, ДК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седание антинаркотической комисс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И. - секретарь</w:t>
            </w:r>
          </w:p>
        </w:tc>
      </w:tr>
      <w:tr>
        <w:trPr>
          <w:trHeight w:val="1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0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98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А.С. – председатель КСЗН 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 в школах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1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юридических лиц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УТ и ОР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 Рассмотрение административных протоколов в отношении несовершеннолетних, родителей, законных представителей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епутатов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 Д.А. – глава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шкевич Ф.И. – руководитель аппарата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лицкое шоссе,            8-й км, памятник «Ат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бяжье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автопробег, посвященный Дню памяти и скорби «1418 – свечей каждый день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и скорб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ки на базе всех образовательных учреждений Ломоносовского района, воинские мемориалы в поселениях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. Мероприятия, посвященные началу Великой Отечественной войн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ннино, футбольное  поле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й турнир Первенства Ломоносовского района среди юношей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циальным вопросам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танкевич – председатель К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6</w:t>
            </w:r>
          </w:p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9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Алые паруса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8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чествования медалистов – выпускников школ Ломонос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1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Лопухинского СП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ссии по пополнению доходной части бюджета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А.Р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11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О.В. Забивалов</w:t>
        <w:tab/>
        <w:t xml:space="preserve">  </w:t>
        <w:tab/>
        <w:t xml:space="preserve">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ец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3:00Z</dcterms:created>
  <dc:creator>voshod</dc:creator>
  <dc:description/>
  <cp:keywords/>
  <dc:language>en-US</dc:language>
  <cp:lastModifiedBy>akatnov_iv</cp:lastModifiedBy>
  <cp:lastPrinted>2016-05-18T11:52:00Z</cp:lastPrinted>
  <dcterms:modified xsi:type="dcterms:W3CDTF">2016-05-27T05:23:00Z</dcterms:modified>
  <cp:revision>2</cp:revision>
  <dc:subject/>
  <dc:title>УТВЕРЖДАЮ</dc:title>
</cp:coreProperties>
</file>