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>Глава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  А.О. Кондрашов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август 2016 года</w:t>
      </w:r>
    </w:p>
    <w:p>
      <w:pPr>
        <w:pStyle w:val="Normal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27"/>
        <w:gridCol w:w="2616"/>
        <w:gridCol w:w="8"/>
        <w:gridCol w:w="6197"/>
        <w:gridCol w:w="81"/>
        <w:gridCol w:w="33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1.08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1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25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2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1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. Рассмотрение протоколов в отношении несовершеннолетних, родителей и иных законных представител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 – ответственный секретарь</w:t>
            </w:r>
          </w:p>
        </w:tc>
      </w:tr>
      <w:tr>
        <w:trPr>
          <w:trHeight w:val="13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3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5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встреча главы администрации Ломоносовского муниципального района со старостами  населенных пунктов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лов О.В. – председатель комитета ОМСУТ и ОР</w:t>
            </w:r>
          </w:p>
        </w:tc>
      </w:tr>
      <w:tr>
        <w:trPr>
          <w:trHeight w:val="104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В.Н. – ответственный секретарь</w:t>
            </w:r>
          </w:p>
        </w:tc>
      </w:tr>
      <w:tr>
        <w:trPr>
          <w:trHeight w:val="26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межведомственной комиссии по подготовке объектов ЖКХ, топливно-энергетического комплекса и социальной сферы района к отопительному сезону 2016-2017 г.г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Н. – председатель комитета коммунального хозяйства и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5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Сильченко Д.В. – ответственный секретарь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, г.Ломоно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енинская, д. 18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регистрация брак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Н.Ю. – начальник отдела ЗАГС</w:t>
            </w:r>
          </w:p>
        </w:tc>
      </w:tr>
      <w:tr>
        <w:trPr>
          <w:trHeight w:val="2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6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7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9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8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9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19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рассмотрению вопросов присвоения звания «Ветеран труда»  при администрации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иридонова Н.Г. – председатель, Станкевич А.С. – председатель КСЗН </w:t>
            </w:r>
          </w:p>
        </w:tc>
      </w:tr>
      <w:tr>
        <w:trPr>
          <w:trHeight w:val="19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9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9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 17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енинская, д. 18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горячей» телефонной линии по разъяснению семейно-брачного законодательств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 Сурина Н.Ю. – начальник отдела ЗАГС</w:t>
            </w:r>
          </w:p>
        </w:tc>
      </w:tr>
      <w:tr>
        <w:trPr>
          <w:trHeight w:val="3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0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межведомственной комиссии по подготовке объектов ЖКХ, топливно-энергетического комплекса и социальной сферы района к отопительному сезону 2016-2017 г.г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Н. – председатель комитета коммунального хозяйства и благоустройства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профилактике правонарушений на тему «Об усилении мер по предотвращению хищения имущества граждан на территориях садоводческих некоммерческих товариществ и дачных некоммерческих партнерств, расположенных на территории МО Ломоносовский муниципальный район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-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С.И. – секретарь комиссии</w:t>
            </w:r>
          </w:p>
        </w:tc>
      </w:tr>
      <w:tr>
        <w:trPr>
          <w:trHeight w:val="2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2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администрации муниципального образования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Сильченко Д.В. – ответственный секретарь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Аннино, МБУ «Молодежный культурно-досуговый комплекс МО Аннинское СП»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собрание, посвященное Дню Физкультурник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- заместитель главы администрации, Кузнецов А.А.  – и.о. начальника отдела по молодежной политике и спорту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, г.Ломоно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енинская, д. 18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регистрация брак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Сурина Н.Ю. – начальник отдела ЗАГС</w:t>
            </w:r>
          </w:p>
        </w:tc>
      </w:tr>
      <w:tr>
        <w:trPr>
          <w:trHeight w:val="19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льгелево, МКУ «Культурно-спортивный центр»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 Ропшинский гастрономический фестиваль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-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3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4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4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5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4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24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нтитеррористической комиссии Ломоносовского муниципальн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А.О. – председатель, Хомич А.А. - секретарь</w:t>
            </w:r>
          </w:p>
        </w:tc>
      </w:tr>
      <w:tr>
        <w:trPr>
          <w:trHeight w:val="1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6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3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7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Ксенофонтова В.Н. – ответственный секретарь</w:t>
            </w:r>
          </w:p>
        </w:tc>
      </w:tr>
      <w:tr>
        <w:trPr>
          <w:trHeight w:val="13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межведомственной комиссии по подготовке объектов ЖКХ, топливно-энергетического комплекса и социальной сферы района к отопительному сезону 2016-2017 г.г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Н. – председатель комитета коммунального хозяйства и благоустройства</w:t>
            </w:r>
          </w:p>
        </w:tc>
      </w:tr>
      <w:tr>
        <w:trPr>
          <w:trHeight w:val="1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СИЗО-6 Горелово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ключения браков с выездом в ФКУ СИЗО-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Н.Ю. – начальник отдела ЗАГС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9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Д.В. – ответственный секретарь</w:t>
            </w:r>
          </w:p>
        </w:tc>
      </w:tr>
      <w:tr>
        <w:trPr>
          <w:trHeight w:val="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, г.Ломоно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енинская, д. 18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регистрация брак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Н.Ю. – начальник отдела ЗАГС</w:t>
            </w:r>
          </w:p>
        </w:tc>
      </w:tr>
      <w:tr>
        <w:trPr>
          <w:trHeight w:val="1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0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1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4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7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17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рассмотрению вопросов присвоения звания «Ветеран труда»  при администрации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иридонова Н.Г. – председатель, Станкевич А.С. – председатель КСЗН </w:t>
            </w:r>
          </w:p>
        </w:tc>
      </w:tr>
      <w:tr>
        <w:trPr>
          <w:trHeight w:val="17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зино, спортивная площадк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моб «Танцуй, Триколор!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-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25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7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Ломонос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, г. Ломонос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ербургская, д.2/10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 Комиссии по пополнению доходной части бюджета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нов А.Р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О.А. – начальник отдела экономического развития и инвестиций</w:t>
            </w:r>
          </w:p>
        </w:tc>
      </w:tr>
      <w:tr>
        <w:trPr>
          <w:trHeight w:val="27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Ц «Экспофорум» СПб, Петербургское шоссе, 64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педагогический совет «Ленинградская область: от качества образования к качеству жизни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всех образовательных учреждений района, специалисты Комитета по образованию</w:t>
            </w:r>
          </w:p>
        </w:tc>
      </w:tr>
      <w:tr>
        <w:trPr>
          <w:trHeight w:val="23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4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циальным вопросам  при администрации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евич – председатель КСЗН </w:t>
            </w:r>
          </w:p>
        </w:tc>
      </w:tr>
      <w:tr>
        <w:trPr>
          <w:trHeight w:val="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 район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ие занятия с председателя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ми председателей и секретарями 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х участковых избирательных комиссий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 подготовки и проведения выборов депутатов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ую Думу ФС РФ седьмого созыва 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Ленинградской области шест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 18 сентября 2016 год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ь Ю.П. – секретарь ТИК Ломоносовского района</w:t>
            </w:r>
          </w:p>
        </w:tc>
      </w:tr>
      <w:tr>
        <w:trPr>
          <w:trHeight w:val="2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5.08.2016</w:t>
            </w:r>
          </w:p>
          <w:p>
            <w:pPr>
              <w:pStyle w:val="Normal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межведомственной комиссии по подготовке объектов ЖКХ, топливно-энергетического комплекса и социальной сферы района к отопительному сезону 2016-2017 г.г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Н. – председатель комитета коммунального хозяйства и благоустройства</w:t>
            </w:r>
          </w:p>
        </w:tc>
      </w:tr>
      <w:tr>
        <w:trPr>
          <w:trHeight w:val="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опухин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Лопухинский дом культуры» МО Лопухинское СП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конкурс «Ветеранское подворье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27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6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7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, ул. Ломоносова, д.11-13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едагогический совет «Профессионализм педагога как условие повышения качества образования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</w:tc>
      </w:tr>
      <w:tr>
        <w:trPr>
          <w:trHeight w:val="27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администрации муниципального образования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Д.В. – ответственный секретарь</w:t>
            </w:r>
          </w:p>
        </w:tc>
      </w:tr>
      <w:tr>
        <w:trPr>
          <w:trHeight w:val="27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, г.Ломоно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енинская, д. 18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регистрация брак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Н.Ю. – начальник отдела ЗАГС</w:t>
            </w:r>
          </w:p>
        </w:tc>
      </w:tr>
      <w:tr>
        <w:trPr>
          <w:trHeight w:val="22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7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поль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Новополье»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лавы Ломоносовского муниципального района по выездке «Костюмированный КЮР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пиридонова Н.Г. - заместитель главы администрации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Кузнецов А.А.  – и.о. начальника отдела по молодежной политике и спорту</w:t>
            </w:r>
          </w:p>
        </w:tc>
      </w:tr>
      <w:tr>
        <w:trPr>
          <w:trHeight w:val="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ржицы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го «Дня бега». Кросс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- заместитель главы администрации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 – и.о. начальника отдела по молодежной политике и спорту</w:t>
            </w:r>
          </w:p>
        </w:tc>
      </w:tr>
      <w:tr>
        <w:trPr>
          <w:trHeight w:val="1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8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3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29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3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2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8.2016- 04.09.2016 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. Рассмотрение протоколов в отношении несовершеннолетних, родителей и иных законных представителе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 – ответственный секретарь</w:t>
            </w:r>
          </w:p>
        </w:tc>
      </w:tr>
      <w:tr>
        <w:trPr>
          <w:trHeight w:val="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ая площадка ООО «ЭкспоФорум Интернэшл», п. Шушары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–я  Международная агропромышленная выставка-ярмар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ГРОРУСЬ-2016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Баранова Г.И. - начальник сектора АПК   т. 423-08-53</w:t>
            </w:r>
          </w:p>
        </w:tc>
      </w:tr>
      <w:tr>
        <w:trPr>
          <w:trHeight w:val="25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7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 район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ие занятия с председателя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ми председателей и секретарями 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х участковых избирательных комиссий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 подготовки и проведения выборов депутатов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ую Думу ФС РФ седьмого созыва 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Ленинградской области шест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 18 сентября 2016 год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ь Ю.П. – секретарь ТИК Ломоносовского района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взаимодействию с органами 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, территориями и организационной работе</w:t>
        <w:tab/>
        <w:tab/>
        <w:t xml:space="preserve">      </w:t>
        <w:tab/>
        <w:t xml:space="preserve">                                               О.В. Забивалов</w:t>
        <w:tab/>
        <w:t xml:space="preserve">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Гасан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од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ванец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пиридонова</w:t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9:00Z</dcterms:created>
  <dc:creator>voshod</dc:creator>
  <dc:description/>
  <cp:keywords/>
  <dc:language>en-US</dc:language>
  <cp:lastModifiedBy>Мосина Светлана Францевна</cp:lastModifiedBy>
  <cp:lastPrinted>2016-05-31T10:16:00Z</cp:lastPrinted>
  <dcterms:modified xsi:type="dcterms:W3CDTF">2016-08-16T13:23:00Z</dcterms:modified>
  <cp:revision>60</cp:revision>
  <dc:subject/>
  <dc:title>УТВЕРЖДАЮ</dc:title>
</cp:coreProperties>
</file>