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А.О. Кондрашов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октябрь 2016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27"/>
        <w:gridCol w:w="2616"/>
        <w:gridCol w:w="8"/>
        <w:gridCol w:w="103"/>
        <w:gridCol w:w="6094"/>
        <w:gridCol w:w="81"/>
        <w:gridCol w:w="33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1.10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.Шлиссельбург, ул.Малоневский канал, д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УК «Культурно-спортивный комплекс «Невский»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убернаторских молодежных трудовых отря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. Гатчина, ул. Генерала Кныша, д. 14а, ФОК «Арена»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спортивные игры Ленинградской области по волейболу (мужчины, женщины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пухинка, МКУ «Лопухинский дом культуры»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пожилого челове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2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26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збегаево, СК «Разбегаево» (МОУ ДОД «ДЮСШ»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детско-юношеский турнир по тхэквондо (ГТФ) «Орион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13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25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при администрации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.С. – председатель КСЗН</w:t>
            </w:r>
          </w:p>
        </w:tc>
      </w:tr>
      <w:tr>
        <w:trPr>
          <w:trHeight w:val="2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4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5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1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, посвященный Международному Дню учител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С. – председатель комитета по образованию</w:t>
            </w:r>
          </w:p>
        </w:tc>
      </w:tr>
      <w:tr>
        <w:trPr>
          <w:trHeight w:val="2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6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0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4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регистрация брак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.Ю. – начальник отдела ЗАГС</w:t>
            </w:r>
          </w:p>
        </w:tc>
      </w:tr>
      <w:tr>
        <w:trPr>
          <w:trHeight w:val="24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- секретарь</w:t>
            </w:r>
          </w:p>
        </w:tc>
      </w:tr>
      <w:tr>
        <w:trPr>
          <w:trHeight w:val="2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8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9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7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0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8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В.Н. - секретарь</w:t>
            </w:r>
          </w:p>
        </w:tc>
      </w:tr>
      <w:tr>
        <w:trPr>
          <w:trHeight w:val="28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Е.В. – ответственный секретарь </w:t>
            </w:r>
          </w:p>
        </w:tc>
      </w:tr>
      <w:tr>
        <w:trPr>
          <w:trHeight w:val="1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2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1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3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79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У СИЗО-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елово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ключения браков с выездом в ФКУ СИЗО-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 Сурина Н.Ю. – начальник отдела ЗАГС</w:t>
            </w:r>
          </w:p>
        </w:tc>
      </w:tr>
      <w:tr>
        <w:trPr>
          <w:trHeight w:val="19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регистрация брак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 Сурина Н.Ю. – начальник отдела ЗАГС</w:t>
            </w:r>
          </w:p>
        </w:tc>
      </w:tr>
      <w:tr>
        <w:trPr>
          <w:trHeight w:val="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- секретарь</w:t>
            </w:r>
          </w:p>
        </w:tc>
      </w:tr>
      <w:tr>
        <w:trPr>
          <w:trHeight w:val="24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5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20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льный турнир личного чемпионата Ломоносовского района по шахматам среди мужчи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3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6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3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7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3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23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при администрации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.С. – председатель КСЗН</w:t>
            </w:r>
          </w:p>
        </w:tc>
      </w:tr>
      <w:tr>
        <w:trPr>
          <w:trHeight w:val="1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9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, отдел по культуре и туризму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МКОУДО ДШИ Ломоносовск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1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0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7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1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регистрация брак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.Ю. – начальник отдела ЗАГС</w:t>
            </w:r>
          </w:p>
        </w:tc>
      </w:tr>
      <w:tr>
        <w:trPr>
          <w:trHeight w:val="23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- секретарь</w:t>
            </w:r>
          </w:p>
        </w:tc>
      </w:tr>
      <w:tr>
        <w:trPr>
          <w:trHeight w:val="26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2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. Кировск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енинградской области по волейболу среди мужчи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1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3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3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4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3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23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циальным вопросам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.С. – председатель КСЗН</w:t>
            </w:r>
          </w:p>
        </w:tc>
      </w:tr>
      <w:tr>
        <w:trPr>
          <w:trHeight w:val="1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В.Н. - секретарь</w:t>
            </w:r>
          </w:p>
        </w:tc>
      </w:tr>
      <w:tr>
        <w:trPr>
          <w:trHeight w:val="1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Е.В. – ответственный секретарь </w:t>
            </w:r>
          </w:p>
        </w:tc>
      </w:tr>
      <w:tr>
        <w:trPr>
          <w:trHeight w:val="1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моносов, ул. Профсоюзная, д.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айонный историко-краеведческий музей»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ссоциации школьных музеев Ломоносовск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1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7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ннино, СК «Аннино»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КДУ Ломоносовск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1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8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регистрация брак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.Ю. – начальник отдела ЗАГС</w:t>
            </w:r>
          </w:p>
        </w:tc>
      </w:tr>
      <w:tr>
        <w:trPr>
          <w:trHeight w:val="1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офилактике правонарушени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председатель, Виноградова С.И. - секретарь</w:t>
            </w:r>
          </w:p>
        </w:tc>
      </w:tr>
      <w:tr>
        <w:trPr>
          <w:trHeight w:val="1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- секретарь</w:t>
            </w:r>
          </w:p>
        </w:tc>
      </w:tr>
      <w:tr>
        <w:trPr>
          <w:trHeight w:val="23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9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Аннино, СК «Аннино»</w:t>
              <w:br/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Ломоносовского района среди лиц с ограниченными возможностям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начальник отдела по молодежной политик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точняет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атчинский район, д. Новый Свет, ДК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спортивные игры Ленинградской области по гиревому спорту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1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30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0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31.10.2016</w:t>
            </w:r>
          </w:p>
        </w:tc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0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2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Координационным советом промышленников и предпринимателей Ломоносовского муниципального района при главе администрации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А. – начальник отдела экономического развития и инвестиций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взаимодействию с органами 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местного самоуправления, территориями и организационной работе</w:t>
        <w:tab/>
        <w:tab/>
        <w:t xml:space="preserve">      </w:t>
        <w:tab/>
        <w:t xml:space="preserve">                                          О.В. Забивалов</w:t>
        <w:tab/>
        <w:t xml:space="preserve">  </w:t>
        <w:tab/>
        <w:t xml:space="preserve">                           </w:t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5:00Z</dcterms:created>
  <dc:creator>voshod</dc:creator>
  <dc:description/>
  <cp:keywords/>
  <dc:language>en-US</dc:language>
  <cp:lastModifiedBy>Мосина Светлана Францевна</cp:lastModifiedBy>
  <cp:lastPrinted>2016-05-31T10:16:00Z</cp:lastPrinted>
  <dcterms:modified xsi:type="dcterms:W3CDTF">2016-09-23T06:04:00Z</dcterms:modified>
  <cp:revision>20</cp:revision>
  <dc:subject/>
  <dc:title>УТВЕРЖДАЮ</dc:title>
</cp:coreProperties>
</file>