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12049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1"/>
        <w:ind w:firstLine="11199"/>
        <w:jc w:val="both"/>
        <w:rPr/>
      </w:pPr>
      <w:r>
        <w:rPr>
          <w:b/>
          <w:sz w:val="24"/>
        </w:rPr>
        <w:t>Глава администрации МО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>Ломоносовский муниципальный район</w:t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firstLine="10773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___________________   А.О. Кондрашов</w:t>
      </w:r>
    </w:p>
    <w:p>
      <w:pPr>
        <w:pStyle w:val="Normal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Л А Н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аботы администрации муниципального образования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моносовский муниципальный район 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март 2017 года</w:t>
      </w:r>
    </w:p>
    <w:p>
      <w:pPr>
        <w:pStyle w:val="Normal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1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82"/>
        <w:gridCol w:w="31"/>
        <w:gridCol w:w="2508"/>
        <w:gridCol w:w="68"/>
        <w:gridCol w:w="8"/>
        <w:gridCol w:w="56"/>
        <w:gridCol w:w="5817"/>
        <w:gridCol w:w="95"/>
        <w:gridCol w:w="77"/>
        <w:gridCol w:w="3285"/>
      </w:tblGrid>
      <w:tr>
        <w:trPr>
          <w:trHeight w:val="6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нкт-Петербург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Петродворец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л. Демьяна Бедного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. 2/58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школа-интернат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Красные зори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нструктивное совещание специалистов физической культуры и спор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еминар для специалистов по физической культуре и спорту по организации работы с лицами с ограниченными возможностями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ЦИТ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 муниципального конкурса «Учитель года – 2017»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2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2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елово, ФКУ СИЗО-6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ключения браков с выездом в ФКУ СИЗО-6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2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севоложский район, дер. Разметелево, ул. ПТУ-56, д.5, ГБУ ДО «Центр Ладо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этап конкурса детского творчества «ДОРОГА И МЫ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1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1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4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1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21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ржицы, школ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митинг и возложение венков воинам-интернационалистам, посвященный Дню памяти подвига 6 рот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1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ЦИТ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л муниципального конкурса «Воспитатель года – 2017»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04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4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Разбегаево,  СК «Разбегаево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ный Кубок Ломоносовского района по мини-фут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анды поселений и клубов района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05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6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3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3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енный Международному женскому дню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С. – начальник отдела по культуре и туризму</w:t>
            </w:r>
          </w:p>
        </w:tc>
      </w:tr>
      <w:tr>
        <w:trPr>
          <w:trHeight w:val="3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, Суворовский пр., д.67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и коллегии по вопросу: «Об итогах работы комитета по социальной защите населения, органов и учреждений социальной защиты населения по повышению эффективности и качества услуг в сфере социального обслуживания населения Ленинградской области в 2016 году и задачах по совершенствованию деятельности на 2017 год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С. – председатель КСЗН</w:t>
            </w:r>
          </w:p>
        </w:tc>
      </w:tr>
      <w:tr>
        <w:trPr>
          <w:trHeight w:val="23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7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2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, посвященный Международному Женскому дню 8 Март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8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09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0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4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 Сильченко Д.В. – ответственный секретарь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рассмотрению вопросов присвоения звания «Ветеран труда» при администрации МО Ломоносовский муниципальный район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С. – председатель КСЗН</w:t>
            </w:r>
          </w:p>
        </w:tc>
      </w:tr>
      <w:tr>
        <w:trPr>
          <w:trHeight w:val="3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голово, школ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чтецов «Живая классика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1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11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31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, Театральная площадь, д. 1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К «Государственный академический Мариинский театр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труженика Ломоносовского района в Мариинском театр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С. – начальник отдела по культуре и туризму</w:t>
            </w:r>
          </w:p>
        </w:tc>
      </w:tr>
      <w:tr>
        <w:trPr>
          <w:trHeight w:val="31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Разбегаево,  СК «Разбегаево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ный Кубок Ломоносовского района по мини-фут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анды поселений и клубов района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2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12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30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3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06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08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4.03.2017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0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горячей» телефонной линии по разъяснению семейно-брачного законодательств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 Сурина Н.Ю. – начальник отдела ЗАГС</w:t>
            </w:r>
          </w:p>
        </w:tc>
      </w:tr>
      <w:tr>
        <w:trPr>
          <w:trHeight w:val="22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1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главой администрации Ломоносовского муниципального района А.О. Кондрашов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– глава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2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36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ответственный секретарь</w:t>
            </w:r>
          </w:p>
        </w:tc>
      </w:tr>
      <w:tr>
        <w:trPr>
          <w:trHeight w:val="22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бяжье, школ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 антинаркотической комиссии Ломоносовского муниципального район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дов С.А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ич А.А. – секретарь </w:t>
            </w:r>
          </w:p>
        </w:tc>
      </w:tr>
      <w:tr>
        <w:trPr>
          <w:trHeight w:val="14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стилицы, школ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ответственный секретарь</w:t>
            </w:r>
          </w:p>
        </w:tc>
      </w:tr>
      <w:tr>
        <w:trPr>
          <w:trHeight w:val="19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5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141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Лебяжье, МКОУДО «Лебяженская ДШИ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МКОУДО ДШИ Ломоносовского район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61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6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96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ржицы, ДК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 главы администрации перед населением об итогах социально экономического развития район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 А.О. – глава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ова Н.С. – помощник главы администрации</w:t>
            </w:r>
          </w:p>
        </w:tc>
      </w:tr>
      <w:tr>
        <w:trPr>
          <w:trHeight w:val="16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17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1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4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администрации МО Ломоносовский муниципальный район Ленинградской област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ченко Д.В. – ответственный секретарь</w:t>
            </w:r>
          </w:p>
        </w:tc>
      </w:tr>
      <w:tr>
        <w:trPr>
          <w:trHeight w:val="16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ржицы, КСК «Оржицы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Кубок Ломоносовского района по шашка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13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«Центр детского творчества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детского творчества на иностранном языке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4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18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7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Разбегаево,  СК «Разбегаево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ный Кубок Ломоносовского района по мини-фут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анды поселений и клубов района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6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г. Кириш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областной зимний фестиваль ГТО (сборная команда района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1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19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0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13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13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безопасности дорожного движения МО Ломоносовский муниципальный район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1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1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5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1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юридических лиц главой администрации Ломоносовского муниципального района А.О. Кондрашов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128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ограмм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ый этап муниципального конкурса «Классный, самый классный – 2017»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316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2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122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воды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25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иректоров КДУ Ломоносовского района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4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предоставления жилья детям-сиротам и лицам из их числа, не имеющим закрепленного жилого помещени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председатель комиссии, Сильченко Д.В. – ответственный секретарь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рассмотрению вопросов присвоения звания «Ветеран труда» при администрации МО Ломоносовский муниципальный район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С. – председатель КСЗН</w:t>
            </w:r>
          </w:p>
        </w:tc>
      </w:tr>
      <w:tr>
        <w:trPr>
          <w:trHeight w:val="28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ннино, МБУ «МКДК МО Аннинское сельское поселение»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 «Старт в трудовую жизн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еобразовательные учреждения Ломоносовского района)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6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25.03.2017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Кондрашов Алексей Олегович, глава администрации</w:t>
            </w:r>
          </w:p>
        </w:tc>
      </w:tr>
      <w:tr>
        <w:trPr>
          <w:trHeight w:val="2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селье, МДОУ №14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для детей с особыми образовательными потребностями «Солнечный город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Горбунки, д.5/1, МБУ «Ломоносовский районный Дворец культуры «Горбунки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шоу-конкурс детского творчества «Очаровашка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Андреева Е.Ю. – директор МБУ «Ломоносовский районный Дворец культуры «Горбунки»</w:t>
            </w:r>
          </w:p>
        </w:tc>
      </w:tr>
      <w:tr>
        <w:trPr>
          <w:trHeight w:val="2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Разбегаево,  СК «Разбегаево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андный Кубок Ломоносовского района по мини-футбо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оманды поселений и клубов района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1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26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</w:tc>
      </w:tr>
      <w:tr>
        <w:trPr>
          <w:trHeight w:val="21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Разбегаево, СК «Разбегаево»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Ломоносовского района по настольному теннис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7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6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 с главой администрации Ломоносовского муниципального района А.О. Кондрашовым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 А.О. – глава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</w:tc>
      </w:tr>
      <w:tr>
        <w:trPr>
          <w:trHeight w:val="25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социальным вопросам при администрации МО Ломоносовский муниципальный район 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А.С. – председатель КСЗН</w:t>
            </w:r>
          </w:p>
        </w:tc>
      </w:tr>
      <w:tr>
        <w:trPr>
          <w:trHeight w:val="25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ипень, школ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Маленькие звезды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28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аб. 36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ский совет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офонтова В.Н. – ответственный секретарь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Е.В. – ответственный секретарь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уточняется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Кипень, школ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рактическая конференция «Старт в науку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17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Спиридонова Надия Габдуловна, заместитель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одов Сергей Александрович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с предприятиями малого и среднего бизнесо по вопросу соблюдения природоохранного законодательств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 С.А. – заместитель главы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А.Н. – председатель комитета коммунального хозяйства и благоустройства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уточняется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ополнению доходной части бюджета МО Ломоносовский муниципальный район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ов А.Р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О.А. – начальник отдела экономического развития и инвестиц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7</w:t>
            </w:r>
          </w:p>
        </w:tc>
        <w:tc>
          <w:tcPr>
            <w:tcW w:w="1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дежурный по администрации – Гасанов Ахад Раджабович, заместитель главы администрации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4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АГС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монос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ленинская, д. 18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регистрация браков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 Н.Ю. – начальник отдела ЗАГС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льшая Ижора, школ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муниципальный конкурс «Ломоносовская Ярмарка: образовательные инновации района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идонова Н.Г. – заместитель главы администрации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хина И.С. – председатель комитета по образованию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моносов, Дворцовый пр.,д. 12/8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моносовский городской Дом культуры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собрание, посвященное Дню работников культуры Ломоносовского район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.С. – начальник отдела по культуре и туризму</w:t>
            </w:r>
          </w:p>
        </w:tc>
      </w:tr>
      <w:tr>
        <w:trPr>
          <w:trHeight w:val="2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Оржицы, КСК «Оржицы»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Ломоносовского района. Командные соревнования по стрельбе из пневматической винт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анды поселений района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Ленинградской области по волейболу среди мужчин, зональные соревнования (сборная команда района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  <w:tr>
        <w:trPr>
          <w:trHeight w:val="2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ленинградской области по мини-футболу среди женщин (сборные команды района)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.Г. – заместитель главы администра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знецов А.А. – начальник отдела по молодежной политике и спорту</w:t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взаимодействию с органами 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местного самоуправления, территориями и организационной работе</w:t>
        <w:tab/>
        <w:tab/>
        <w:t xml:space="preserve">      </w:t>
        <w:tab/>
        <w:t xml:space="preserve">                                          О.В. Забивалов</w:t>
        <w:tab/>
        <w:t xml:space="preserve">  </w:t>
        <w:tab/>
        <w:t xml:space="preserve">                           </w:t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7663"/>
      </w:tblGrid>
      <w:tr>
        <w:trPr/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Р. Гасан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одов</w:t>
            </w:r>
          </w:p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3" w:type="dxa"/>
            <w:tcBorders/>
          </w:tcPr>
          <w:p>
            <w:pPr>
              <w:pStyle w:val="Normal1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3" w:type="dxa"/>
            <w:tcBorders/>
          </w:tcPr>
          <w:p>
            <w:pPr>
              <w:pStyle w:val="Normal1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Спиридонова</w:t>
            </w:r>
          </w:p>
        </w:tc>
      </w:tr>
    </w:tbl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62" w:right="862" w:gutter="0" w:header="1134" w:top="11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character" w:styleId="Pagenumber1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outlineLvl w:val="1"/>
    </w:pPr>
    <w:rPr>
      <w:i/>
      <w:sz w:val="24"/>
    </w:rPr>
  </w:style>
  <w:style w:type="paragraph" w:styleId="Xa1">
    <w:name w:val="заголовоxa 1"/>
    <w:basedOn w:val="Normal1"/>
    <w:next w:val="Normal1"/>
    <w:qFormat/>
    <w:pPr>
      <w:keepNext w:val="true"/>
    </w:pPr>
    <w:rPr>
      <w:sz w:val="24"/>
    </w:rPr>
  </w:style>
  <w:style w:type="paragraph" w:styleId="Header">
    <w:name w:val="head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Текст примечания"/>
    <w:basedOn w:val="Normal1"/>
    <w:qFormat/>
    <w:pPr/>
    <w:rPr/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8:00Z</dcterms:created>
  <dc:creator>voshod</dc:creator>
  <dc:description/>
  <cp:keywords/>
  <dc:language>en-US</dc:language>
  <cp:lastModifiedBy>Мосина Светлана Францевна</cp:lastModifiedBy>
  <cp:lastPrinted>2015-11-26T16:25:00Z</cp:lastPrinted>
  <dcterms:modified xsi:type="dcterms:W3CDTF">2017-02-21T13:08:00Z</dcterms:modified>
  <cp:revision>36</cp:revision>
  <dc:subject/>
  <dc:title>УТВЕРЖДАЮ</dc:title>
</cp:coreProperties>
</file>