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1204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firstLine="12049"/>
        <w:jc w:val="both"/>
        <w:rPr>
          <w:b/>
          <w:b/>
          <w:sz w:val="24"/>
        </w:rPr>
      </w:pPr>
      <w:r>
        <w:rPr>
          <w:b/>
          <w:sz w:val="24"/>
        </w:rPr>
        <w:t xml:space="preserve">УТВЕРЖДАЮ </w:t>
      </w:r>
    </w:p>
    <w:p>
      <w:pPr>
        <w:pStyle w:val="Normal1"/>
        <w:ind w:firstLine="11199"/>
        <w:jc w:val="both"/>
        <w:rPr/>
      </w:pPr>
      <w:r>
        <w:rPr>
          <w:b/>
          <w:sz w:val="24"/>
        </w:rPr>
        <w:t>Глава администрации МО</w:t>
      </w:r>
    </w:p>
    <w:p>
      <w:pPr>
        <w:pStyle w:val="Normal1"/>
        <w:ind w:firstLine="10773"/>
        <w:jc w:val="both"/>
        <w:rPr>
          <w:b/>
          <w:b/>
          <w:sz w:val="24"/>
        </w:rPr>
      </w:pPr>
      <w:r>
        <w:rPr>
          <w:b/>
          <w:sz w:val="24"/>
        </w:rPr>
        <w:t>Ломоносовский муниципальный район</w:t>
      </w:r>
    </w:p>
    <w:p>
      <w:pPr>
        <w:pStyle w:val="Normal1"/>
        <w:ind w:firstLine="1077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firstLine="10773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___________________   А.О. Кондрашов</w:t>
      </w:r>
    </w:p>
    <w:p>
      <w:pPr>
        <w:pStyle w:val="Normal1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Л А Н</w:t>
      </w:r>
    </w:p>
    <w:p>
      <w:pPr>
        <w:pStyle w:val="Normal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аботы администрации муниципального образования </w:t>
      </w:r>
    </w:p>
    <w:p>
      <w:pPr>
        <w:pStyle w:val="Normal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Ломоносовский муниципальный район </w:t>
      </w:r>
    </w:p>
    <w:p>
      <w:pPr>
        <w:pStyle w:val="Normal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июнь 2017 года</w:t>
      </w:r>
    </w:p>
    <w:p>
      <w:pPr>
        <w:pStyle w:val="Normal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1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5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882"/>
        <w:gridCol w:w="31"/>
        <w:gridCol w:w="2508"/>
        <w:gridCol w:w="68"/>
        <w:gridCol w:w="8"/>
        <w:gridCol w:w="56"/>
        <w:gridCol w:w="5817"/>
        <w:gridCol w:w="95"/>
        <w:gridCol w:w="77"/>
        <w:gridCol w:w="3285"/>
      </w:tblGrid>
      <w:tr>
        <w:trPr>
          <w:trHeight w:val="63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ремя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сто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роприят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й</w:t>
            </w:r>
          </w:p>
        </w:tc>
      </w:tr>
      <w:tr>
        <w:trPr>
          <w:trHeight w:val="209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01.06.2017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30.06.2017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30.06.2017</w:t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20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 - ППЭ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тоговая аттестация выпускников 9 класс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</w:tc>
      </w:tr>
      <w:tr>
        <w:trPr>
          <w:trHeight w:val="20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мены летних оздоровительных лагерей дневного пребывания детей на базе общеобразовательных организаций Ломоносовского муниципального рай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</w:tc>
      </w:tr>
      <w:tr>
        <w:trPr>
          <w:trHeight w:val="20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, посвященное Дню защиты дет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</w:tc>
      </w:tr>
      <w:tr>
        <w:trPr>
          <w:trHeight w:val="20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нино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ский молодежный трудовой отря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 – начальник отдела по молодежной политике и спорту</w:t>
            </w:r>
          </w:p>
        </w:tc>
      </w:tr>
      <w:tr>
        <w:trPr>
          <w:trHeight w:val="20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льшая Ижора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трудовой отря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 – начальник отдела по молодежной политике и спорту</w:t>
            </w:r>
          </w:p>
        </w:tc>
      </w:tr>
      <w:tr>
        <w:trPr>
          <w:trHeight w:val="199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02.06.2017</w:t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</w:tc>
      </w:tr>
      <w:tr>
        <w:trPr>
          <w:trHeight w:val="19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14.00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АГС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омоносо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ленинская, д. 18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регистрация брак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а Н.Ю. – начальник отдела ЗАГС</w:t>
            </w:r>
          </w:p>
        </w:tc>
      </w:tr>
      <w:tr>
        <w:trPr>
          <w:trHeight w:val="19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 36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вопросам предоставления жилья детям-сиротам и лицам из их числа, не имеющим закрепленного жилого помещ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председатель комиссии, Сильченко Д.В. – ответственный секретарь</w:t>
            </w:r>
          </w:p>
        </w:tc>
      </w:tr>
      <w:tr>
        <w:trPr>
          <w:trHeight w:val="19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нино, МОУ «Аннинская школа»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тоговая аттестация в форме единого государственного экзамена: математика (профильный уровень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</w:tc>
      </w:tr>
      <w:tr>
        <w:trPr>
          <w:trHeight w:val="19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администрации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на право заключения договора аренды земельного участ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анов А.Р. – заместитель главы администрации, Крупчатникова И.А. – председатель КУМИ</w:t>
            </w:r>
          </w:p>
        </w:tc>
      </w:tr>
      <w:tr>
        <w:trPr>
          <w:trHeight w:val="31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6.2017</w:t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</w:tc>
      </w:tr>
      <w:tr>
        <w:trPr>
          <w:trHeight w:val="31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 - ППЭ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тоговая аттестация выпускников 9 классов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</w:tc>
      </w:tr>
      <w:tr>
        <w:trPr>
          <w:trHeight w:val="22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6.2017</w:t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Кондрашов Алексей Олегович, глава администрации</w:t>
            </w:r>
          </w:p>
        </w:tc>
      </w:tr>
      <w:tr>
        <w:trPr>
          <w:trHeight w:val="273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05.06.2017</w:t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27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льшая Ижора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кологическая мозаика». Мероприятие, посвященное Дню охраны окружающей среды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 С.А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А.Н. – председатель комитета коммунального хозяйства и благоустройства</w:t>
            </w:r>
          </w:p>
        </w:tc>
      </w:tr>
      <w:tr>
        <w:trPr>
          <w:trHeight w:val="27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нино, МОУ «Аннинская школа»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тоговая аттестация в форме единого государственного экзамена: обществозн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</w:tc>
      </w:tr>
      <w:tr>
        <w:trPr>
          <w:trHeight w:val="27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, каб.36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комиссии по рассмотрению вопросов присвоения звания «Ветеран труда» при администрации МО Ломоносовский муниципальный район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евич А.С. – председатель КСЗН</w:t>
            </w:r>
          </w:p>
        </w:tc>
      </w:tr>
      <w:tr>
        <w:trPr>
          <w:trHeight w:val="27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ул. Замшина, д. 6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оржественном мероприятии, посвященном профессиональному празднику – Дню социального работн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евич А.С. – председатель КСЗН</w:t>
            </w:r>
          </w:p>
        </w:tc>
      </w:tr>
      <w:tr>
        <w:trPr>
          <w:trHeight w:val="322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06.06.2017</w:t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</w:tc>
      </w:tr>
      <w:tr>
        <w:trPr>
          <w:trHeight w:val="32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администрации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ое совещание с главой администрации Ломоносовского муниципального района А.О. Кондрашовым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иридонова Н.Г.–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 С.А. – заместитель главы администрации</w:t>
            </w:r>
          </w:p>
        </w:tc>
      </w:tr>
      <w:tr>
        <w:trPr>
          <w:trHeight w:val="32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 - ППЭ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тоговая аттестация выпускников 9 классов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</w:tc>
      </w:tr>
      <w:tr>
        <w:trPr>
          <w:trHeight w:val="32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Горбунки, д. 5/1, МБУ «Ломоносовский районный Дворец культуры «Горбунки»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концерт народного самодеятельного коллектива – академический хор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Е.Ю. – директор МБУ «Ломоносовский районный Дворец культуры «Горбунки»</w:t>
            </w:r>
          </w:p>
        </w:tc>
      </w:tr>
      <w:tr>
        <w:trPr>
          <w:trHeight w:val="18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07.06.2017</w:t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</w:tc>
      </w:tr>
      <w:tr>
        <w:trPr>
          <w:trHeight w:val="18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нино, МОУ «Аннинская школа»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тоговая аттестация в форме единого государственного экзамена: физика, литература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</w:tc>
      </w:tr>
      <w:tr>
        <w:trPr>
          <w:trHeight w:val="18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администрации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ое совещание с представителями правлений садоводческих, огороднических и дачных некоммерческих объединений и заинтересованных служб Ломоносовского района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анов А.Р. – заместитель главы администрации, Крупчатникова И.А. – председатель КУМИ</w:t>
            </w:r>
          </w:p>
        </w:tc>
      </w:tr>
      <w:tr>
        <w:trPr>
          <w:trHeight w:val="322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08.06.2017</w:t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32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СИЗО-6 Горелово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ключения браков с выездом в ФКУ СИЗО-6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а Н.Ю. – начальник отдела ЗАГС</w:t>
            </w:r>
          </w:p>
        </w:tc>
      </w:tr>
      <w:tr>
        <w:trPr>
          <w:trHeight w:val="32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 - ППЭ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тоговая аттестация выпускников 9 классов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</w:tc>
      </w:tr>
      <w:tr>
        <w:trPr>
          <w:trHeight w:val="32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уточняется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р. Гостилиц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О «ПЗ «Красная Балтика» 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поля»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анов А.Р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О.А. – начальник отдела экономического развития и инвестиций</w:t>
            </w:r>
          </w:p>
        </w:tc>
      </w:tr>
      <w:tr>
        <w:trPr>
          <w:trHeight w:val="213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09.06.2017</w:t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</w:tc>
      </w:tr>
      <w:tr>
        <w:trPr>
          <w:trHeight w:val="21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14.00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АГС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омоносо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ленинская, д. 1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регистрация браков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 Сурина Н.Ю. – начальник отдела ЗАГС</w:t>
            </w:r>
          </w:p>
        </w:tc>
      </w:tr>
      <w:tr>
        <w:trPr>
          <w:trHeight w:val="21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 3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унский совет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председатель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офонтова В.Н. – ответственный секретарь</w:t>
            </w:r>
          </w:p>
        </w:tc>
      </w:tr>
      <w:tr>
        <w:trPr>
          <w:trHeight w:val="21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 3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администрации МО Ломоносовский муниципальный район Ленинградской област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мей нанимателей по договорам социального найма либо собственниками которых они являются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председатель комисс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ченко Д.В. – ответственный секретарь</w:t>
            </w:r>
          </w:p>
        </w:tc>
      </w:tr>
      <w:tr>
        <w:trPr>
          <w:trHeight w:val="21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нино, МОУ «Аннинская школ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Низино,  «Низинская школа»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тоговая аттестация в форме единого государственного экзамена: русский язык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</w:tc>
      </w:tr>
      <w:tr>
        <w:trPr>
          <w:trHeight w:val="21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енное Дню социального работника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евич А.С. – председатель КСЗН</w:t>
            </w:r>
          </w:p>
        </w:tc>
      </w:tr>
      <w:tr>
        <w:trPr>
          <w:trHeight w:val="29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6.2017</w:t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6.2017</w:t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6.2017</w:t>
            </w:r>
          </w:p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</w:tc>
      </w:tr>
      <w:tr>
        <w:trPr>
          <w:trHeight w:val="140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Пеники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, посвященный Дню России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 Ф.П. – начальник отдела по культуре и туризму</w:t>
            </w:r>
          </w:p>
        </w:tc>
      </w:tr>
      <w:tr>
        <w:trPr>
          <w:trHeight w:val="267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13.06.2017</w:t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</w:tc>
      </w:tr>
      <w:tr>
        <w:trPr>
          <w:trHeight w:val="102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АГС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омоносо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ленинская, д. 18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горячей» телефонной линии по разъяснению семейно-брачного законодательства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 Сурина Н.Ю. – начальник отдела ЗАГС</w:t>
            </w:r>
          </w:p>
        </w:tc>
      </w:tr>
      <w:tr>
        <w:trPr>
          <w:trHeight w:val="13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 31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главой администрации Ломоносовского муниципального района А.О. Кондрашовым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–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 С.А. – заместитель главы администрации</w:t>
            </w:r>
          </w:p>
        </w:tc>
      </w:tr>
      <w:tr>
        <w:trPr>
          <w:trHeight w:val="26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Низино, МОУ «Низинская школа»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тоговая аттестация в форме единого государственного экзамена: иностранный язык (письменная часть), биология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</w:tc>
      </w:tr>
      <w:tr>
        <w:trPr>
          <w:trHeight w:val="26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администрации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Е.В. – ответственный секретарь</w:t>
            </w:r>
          </w:p>
        </w:tc>
      </w:tr>
      <w:tr>
        <w:trPr>
          <w:trHeight w:val="289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14.06.2017</w:t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28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администрации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на право заключения договора аренды земельного участка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анов А.Р. – заместитель главы администрации, Крупчатникова И.А. – председатель КУМИ</w:t>
            </w:r>
          </w:p>
        </w:tc>
      </w:tr>
      <w:tr>
        <w:trPr>
          <w:trHeight w:val="28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уточняется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директоров МКОУДО ДШИ Ломоносовского муниципального района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 Ф.П. – начальник отдела по культуре и туризму</w:t>
            </w:r>
          </w:p>
        </w:tc>
      </w:tr>
      <w:tr>
        <w:trPr>
          <w:trHeight w:val="28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Горбунки, д. 5/1, МБУ «Ломоносовский районный Дворец культуры «Горбунки»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старост населенных пунктов Ломоносовского муниципального района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 С.А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ивалов О.В. – председатель комитета по взаимодействию с ОМСУТ и ОР</w:t>
            </w:r>
          </w:p>
        </w:tc>
      </w:tr>
      <w:tr>
        <w:trPr>
          <w:trHeight w:val="19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15.06.2017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</w:tc>
      </w:tr>
      <w:tr>
        <w:trPr>
          <w:trHeight w:val="201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Низино, МОУ «Низинская школа»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тоговая аттестация в форме единого государственного экзамена: иностранный язык (устная часть)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</w:tc>
      </w:tr>
      <w:tr>
        <w:trPr>
          <w:trHeight w:val="291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16.06.2017</w:t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</w:tc>
      </w:tr>
      <w:tr>
        <w:trPr>
          <w:trHeight w:val="291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14.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АГС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омоносо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ленинская, д. 18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регистрация браков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а Н.Ю. – начальник отдела ЗАГС</w:t>
            </w:r>
          </w:p>
        </w:tc>
      </w:tr>
      <w:tr>
        <w:trPr>
          <w:trHeight w:val="114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 36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вопросам предоставления жилья детям-сиротам и лицам из их числа, не имеющим закрепленного жилого помещения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председатель комиссии, Сильченко Д.В. – ответственный секретарь</w:t>
            </w:r>
          </w:p>
        </w:tc>
      </w:tr>
      <w:tr>
        <w:trPr>
          <w:trHeight w:val="21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6.2017</w:t>
            </w:r>
          </w:p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171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нино, МКУ «Центр физической культуры, спорта и здоровья»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Ломоносовского района. Соревнования по гиревому спорту, мужчины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 – начальник отдела по молодежной политике и спорту</w:t>
            </w:r>
          </w:p>
        </w:tc>
      </w:tr>
      <w:tr>
        <w:trPr>
          <w:trHeight w:val="171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уточняетс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, посвященные «Всероссийскому Олимпийскому дню»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 – начальник отдела по молодежной политике и спорту</w:t>
            </w:r>
          </w:p>
        </w:tc>
      </w:tr>
      <w:tr>
        <w:trPr>
          <w:trHeight w:val="1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6.2017</w:t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</w:tc>
      </w:tr>
      <w:tr>
        <w:trPr>
          <w:trHeight w:val="143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7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8.06.2017</w:t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</w:tc>
      </w:tr>
      <w:tr>
        <w:trPr>
          <w:trHeight w:val="14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администрации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ое совещание с главой администрации Ломоносовского муниципального района А.О. Кондрашовым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иридонова Н.Г.–заместитель главы администрации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 С.А. – заместитель главы администрации</w:t>
            </w:r>
          </w:p>
        </w:tc>
      </w:tr>
      <w:tr>
        <w:trPr>
          <w:trHeight w:val="14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 - ППЭ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тоговая аттестация выпускников 9 классов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Низино, МОУ «Низинская школа»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тоговая аттестация в форме единого государственного экзамена: история, химия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</w:tc>
      </w:tr>
      <w:tr>
        <w:trPr>
          <w:trHeight w:val="14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, каб.3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комиссии по рассмотрению вопросов присвоения звания «Ветеран труда» при администрации МО Ломоносовский муниципальный район 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евич А.С. – председатель КСЗН</w:t>
            </w:r>
          </w:p>
        </w:tc>
      </w:tr>
      <w:tr>
        <w:trPr>
          <w:trHeight w:val="14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ые вечера в школах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20.06.2017</w:t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 31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юридических лиц главой администрации Ломоносовского муниципального района А.О. Кондрашовым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иридонова Н.Г.–заместитель главы администрации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 С.А. – заместитель главы администрации</w:t>
            </w:r>
          </w:p>
        </w:tc>
      </w:tr>
      <w:tr>
        <w:trPr>
          <w:trHeight w:val="22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Низино, МОУ «Низинская школа»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тоговая аттестация в форме единого государственного экзамена: география, информатика и ИКТ (резервный день)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льшая Ижора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-экологический круиз «Природа и человек» 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 С.А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А.Н. – председатель комитета коммунального хозяйства и благоустро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21.06.2017</w:t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</w:tc>
      </w:tr>
      <w:tr>
        <w:trPr>
          <w:trHeight w:val="31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нино, МОУ «Аннинская школа»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тоговая аттестация в форме единого государственного экзамена: литература, химия, физика, обществознание (резервный день)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</w:tc>
      </w:tr>
      <w:tr>
        <w:trPr>
          <w:trHeight w:val="31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омоносов, ул. Профсоюзная, д. 7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работы дошкольных ОО за 2016-2017 учебный год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обучения на курсах повышения квалификации педагогических работников ОО.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</w:tc>
      </w:tr>
      <w:tr>
        <w:trPr>
          <w:trHeight w:val="31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лицкое ш., 8-й км, памятник «Атака»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молодежный автопробег «1418 свечей – за каждый день войны», посвященный Дню памяти и скорби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 – начальник отдела по молодежной политике и спорту</w:t>
            </w:r>
          </w:p>
        </w:tc>
      </w:tr>
      <w:tr>
        <w:trPr>
          <w:trHeight w:val="316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22.06.2017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</w:tc>
      </w:tr>
      <w:tr>
        <w:trPr>
          <w:trHeight w:val="15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нино, МОУ «Аннинская школа»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тоговая аттестация в форме единого государственного экзамена: биология, история, иностранные языка (резервный день)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</w:tc>
      </w:tr>
      <w:tr>
        <w:trPr>
          <w:trHeight w:val="15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, воинские мемориалы в поселениях района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а памяти. Мероприятия, посвященные началу Великой Отечественной войны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</w:tc>
      </w:tr>
      <w:tr>
        <w:trPr>
          <w:trHeight w:val="254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23.06.2017</w:t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25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14.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АГС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омоносо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ленинская, д. 18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регистрация браков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а Н.Ю. – начальник отдела ЗАГ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овый зал администрации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при главе администрации Ломоносовского муниципального района по межнациональным отношениям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–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тнов И.В. – ответственный секрета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 36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унский совет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председатель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офонтова В.Н. – ответственный секрета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 - ППЭ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тоговая аттестация выпускников 9 классов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 36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администрации МО Ломоносовский муниципальный район Ленинградской област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мей нанимателей по договорам социального найма либо собственниками которых они являются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председатель комисс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ченко Д.В. – ответственный секретарь</w:t>
            </w:r>
          </w:p>
        </w:tc>
      </w:tr>
      <w:tr>
        <w:trPr>
          <w:trHeight w:val="25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Низино, МОУ «Низинская школа»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тоговая аттестация в форме единого государственного экзамена: иностранные языки (резервный день)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</w:tc>
      </w:tr>
      <w:tr>
        <w:trPr>
          <w:trHeight w:val="25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Алые паруса»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</w:tc>
      </w:tr>
      <w:tr>
        <w:trPr>
          <w:trHeight w:val="289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6.2017</w:t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</w:tc>
      </w:tr>
      <w:tr>
        <w:trPr>
          <w:trHeight w:val="154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Яльгелево, МОУ «Яльгелевская школа»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молодежных субкультур «Бе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 xml:space="preserve"> Границ», посвященный Дню молодежи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 – начальник отдела по молодежной политике и спорту</w:t>
            </w:r>
          </w:p>
        </w:tc>
      </w:tr>
      <w:tr>
        <w:trPr>
          <w:trHeight w:val="322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6.2017</w:t>
            </w:r>
          </w:p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</w:tc>
      </w:tr>
      <w:tr>
        <w:trPr>
          <w:trHeight w:val="126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Яльгелево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историческая реконструкция, посвященная началу Великой Отечественной войны «На дальних подступах к Ленинграду»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 Ф.П. – начальник отдела по культуре и туризму</w:t>
            </w:r>
          </w:p>
        </w:tc>
      </w:tr>
      <w:tr>
        <w:trPr>
          <w:trHeight w:val="161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26.06.2017</w:t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Кондрашов Алексей Олегович, глава администрации</w:t>
            </w:r>
          </w:p>
        </w:tc>
      </w:tr>
      <w:tr>
        <w:trPr>
          <w:trHeight w:val="161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администрации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ое совещание с главой администрации Ломоносовского муниципального района А.О. Кондрашовым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рашов А.О. – глава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 С.А. – заместитель главы администрации</w:t>
            </w:r>
          </w:p>
        </w:tc>
      </w:tr>
      <w:tr>
        <w:trPr>
          <w:trHeight w:val="1426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 36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комиссии по социальным вопросам при администрации МО Ломоносовский муниципальный район 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евич А.С. – председатель КСЗН</w:t>
            </w:r>
          </w:p>
        </w:tc>
      </w:tr>
      <w:tr>
        <w:trPr>
          <w:trHeight w:val="18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27.06.2017</w:t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18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администрации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Е.В. – ответственный секретарь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28.06.2017</w:t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</w:tc>
      </w:tr>
      <w:tr>
        <w:trPr>
          <w:trHeight w:val="281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 и культуры района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по утилизации отработанных ртутьсодержащих ламп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 С.А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А.Н. – председатель комитета коммунального хозяйства и благоустройства</w:t>
            </w:r>
          </w:p>
        </w:tc>
      </w:tr>
      <w:tr>
        <w:trPr>
          <w:trHeight w:val="281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нино, МОУ «Аннинская школа»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тоговая аттестация в форме единого государственного экзамена: математика (резервный день)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</w:tc>
      </w:tr>
      <w:tr>
        <w:trPr>
          <w:trHeight w:val="322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29.06.2017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</w:tc>
      </w:tr>
      <w:tr>
        <w:trPr>
          <w:trHeight w:val="140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нино, МОУ «Аннинская школа»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тоговая аттестация в форме единого государственного экзамена: русский язык (резервный день)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30.06.2017</w:t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Кондрашов Алексей Олегович, глава администрации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14.0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АГС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омоносо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ленинская, д. 18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регистрация браков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а Н.Ю. – начальник отдела ЗАГС</w:t>
            </w:r>
          </w:p>
        </w:tc>
      </w:tr>
      <w:tr>
        <w:trPr>
          <w:trHeight w:val="7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емя уточняетс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омоносовский городской Дом культуры», г.Ломоносов, Дворцовый пр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2/8, лит. А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церемония вручения медали «За особые успехи в учебе»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уточняетс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Лопухинка, МКУ «Лопухинский дом культуры»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юченческая квест-игра «Спасем природу – спасем себя!»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 С.А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А.Н. – председатель комитета коммунального хозяйства и благоустройства</w:t>
            </w:r>
          </w:p>
        </w:tc>
      </w:tr>
      <w:tr>
        <w:trPr>
          <w:trHeight w:val="7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уточняетс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администрации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щание с представителями «Союза промышленников и предпринимателей Санкт-Петербурга», администрации МО Ломоносовский муниципальный район, координационного Совета промышленников и предпринимателей при главе администрации МО Ломоносовский муниципальный район,  ЛФУР «Бизнес-Центр»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анов А.Р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О.А. – начальник отдела экономического развития и инвести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омоносов, ул. Профсоюзная, д. 7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юбилейной книги «История образования в лицах. Ломоносовский район», посвященной 90-летию со дня образования Ломоносовского района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</w:tc>
      </w:tr>
    </w:tbl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по взаимодействию с органами  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местного самоуправления, территориями и организационной работе</w:t>
        <w:tab/>
        <w:tab/>
        <w:t xml:space="preserve">      </w:t>
        <w:tab/>
        <w:t xml:space="preserve">                                                                        О.В. Забивалов                           </w:t>
        <w:tab/>
        <w:tab/>
        <w:t xml:space="preserve"> 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3"/>
        <w:gridCol w:w="7663"/>
      </w:tblGrid>
      <w:tr>
        <w:trPr/>
        <w:tc>
          <w:tcPr>
            <w:tcW w:w="7663" w:type="dxa"/>
            <w:tcBorders/>
          </w:tcPr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</w:tc>
        <w:tc>
          <w:tcPr>
            <w:tcW w:w="7663" w:type="dxa"/>
            <w:tcBorders/>
          </w:tcPr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Годов</w:t>
            </w:r>
          </w:p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3" w:type="dxa"/>
            <w:tcBorders/>
          </w:tcPr>
          <w:p>
            <w:pPr>
              <w:pStyle w:val="Normal1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3" w:type="dxa"/>
            <w:tcBorders/>
          </w:tcPr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Спиридонова</w:t>
            </w:r>
          </w:p>
        </w:tc>
      </w:tr>
    </w:tbl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62" w:right="862" w:gutter="0" w:header="1134" w:top="119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</w:rPr>
  </w:style>
  <w:style w:type="character" w:styleId="Pagenumber1">
    <w:name w:val="page numb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28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outlineLvl w:val="1"/>
    </w:pPr>
    <w:rPr>
      <w:i/>
      <w:sz w:val="24"/>
    </w:rPr>
  </w:style>
  <w:style w:type="paragraph" w:styleId="Xa1">
    <w:name w:val="заголовоxa 1"/>
    <w:basedOn w:val="Normal1"/>
    <w:next w:val="Normal1"/>
    <w:qFormat/>
    <w:pPr>
      <w:keepNext w:val="true"/>
    </w:pPr>
    <w:rPr>
      <w:sz w:val="24"/>
    </w:rPr>
  </w:style>
  <w:style w:type="paragraph" w:styleId="Header">
    <w:name w:val="header"/>
    <w:basedOn w:val="Normal1"/>
    <w:qFormat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1"/>
    <w:qFormat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Текст примечания"/>
    <w:basedOn w:val="Normal1"/>
    <w:qFormat/>
    <w:pPr/>
    <w:rPr/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i/>
      <w:iCs/>
      <w:sz w:val="24"/>
      <w:szCs w:val="24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41:00Z</dcterms:created>
  <dc:creator>voshod</dc:creator>
  <dc:description/>
  <cp:keywords/>
  <dc:language>en-US</dc:language>
  <cp:lastModifiedBy>Мосина Светлана Францевна</cp:lastModifiedBy>
  <cp:lastPrinted>2017-05-19T08:35:00Z</cp:lastPrinted>
  <dcterms:modified xsi:type="dcterms:W3CDTF">2017-05-19T05:37:00Z</dcterms:modified>
  <cp:revision>34</cp:revision>
  <dc:subject/>
  <dc:title>УТВЕРЖДАЮ</dc:title>
</cp:coreProperties>
</file>