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   А.О. Кондрашов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октябрь 2017 года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1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82"/>
        <w:gridCol w:w="31"/>
        <w:gridCol w:w="2508"/>
        <w:gridCol w:w="6044"/>
        <w:gridCol w:w="77"/>
        <w:gridCol w:w="116"/>
        <w:gridCol w:w="3169"/>
      </w:tblGrid>
      <w:tr>
        <w:trPr>
          <w:trHeight w:val="6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2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9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2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9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19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вопросов присвоения звания «Ветеран труда» при администрации МО Ломоносовский муниципальный рай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.А. – председатель КСЗН</w:t>
            </w:r>
          </w:p>
        </w:tc>
      </w:tr>
      <w:tr>
        <w:trPr>
          <w:trHeight w:val="1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2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6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о продаже земельного участ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атникова И.А. – председатель КУМИ</w:t>
            </w:r>
          </w:p>
        </w:tc>
      </w:tr>
      <w:tr>
        <w:trPr>
          <w:trHeight w:val="2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8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райо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О по теме: «Организация выполнения мероприятий по ГО в условиях возникновения крупномасштабных ЧС природного и техногенного характера на территории РФ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председатель КЧС и ОПБ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делам ГО и ЧС</w:t>
            </w:r>
          </w:p>
        </w:tc>
      </w:tr>
      <w:tr>
        <w:trPr>
          <w:trHeight w:val="29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3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6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ул. Еленинская, д. 18, г. ломонос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ридонова Н.Г. – председатель совета, Ксенофонтова В.Н. – ответственный секретарь </w:t>
            </w:r>
          </w:p>
        </w:tc>
      </w:tr>
      <w:tr>
        <w:trPr>
          <w:trHeight w:val="1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13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голово, МКУ «Центр культуры и отдыха «Лаголово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, посвященный Международному Дню учител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2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9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9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9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9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ул. Еленинская, д. 18, г. Ломоносов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горячей» телефонной линии по разъяснению семейно-брачного законодательств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ответственный секретарь</w:t>
            </w:r>
          </w:p>
        </w:tc>
      </w:tr>
      <w:tr>
        <w:trPr>
          <w:trHeight w:val="2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тета по социальной защите населения Ленинградской области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выставке творчества пожилых людей и инвалидов «Добрых рук мастерство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.А. – председатель КСЗ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1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8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Оржицы, школа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ртутных ламп от учреждений образова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 С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председатель комитета коммунального хозяйства и благоустройства</w:t>
            </w:r>
          </w:p>
        </w:tc>
      </w:tr>
      <w:tr>
        <w:trPr>
          <w:trHeight w:val="28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о продаже двух земельных участк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атникова И.А. – председатель КУМИ</w:t>
            </w:r>
          </w:p>
        </w:tc>
      </w:tr>
      <w:tr>
        <w:trPr>
          <w:trHeight w:val="28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а право заключения договора аренды двух земельных участк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атникова И.А. – председатель КУ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2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24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тиводействию незаконному обороту промышленной продукци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А. – начальник отдела экономического развития и инвестиций</w:t>
            </w:r>
          </w:p>
        </w:tc>
      </w:tr>
      <w:tr>
        <w:trPr>
          <w:trHeight w:val="26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3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ул. Еленинская, д. 18, г. ломоносов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12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2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Ботанический сад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Ботанический сад для участников школьных лесничест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, Баранов А.Н. – председатель комитета коммунального хозяйства и благоустройства</w:t>
            </w:r>
          </w:p>
        </w:tc>
      </w:tr>
      <w:tr>
        <w:trPr>
          <w:trHeight w:val="1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9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3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7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8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6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9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6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СИЗО-6 Горелово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ов с выездом в ФКУ СИЗО-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4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0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4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ул. Еленинская, д. 18, г. ломоносов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4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иридонова Н.Г. – председатель совета, Ксенофонтова В.Н. – ответственный секретарь </w:t>
            </w:r>
          </w:p>
        </w:tc>
      </w:tr>
      <w:tr>
        <w:trPr>
          <w:trHeight w:val="24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1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0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збегаево, МОУ ДО «Ломоносовская ДЮСШ»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среди лиц с ограниченными возможностями здоровь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2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3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вопросов присвоения звания «Ветеран труда» при администрации МО Ломоносовский муниципальный район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.А. – председатель КСЗН</w:t>
            </w:r>
          </w:p>
        </w:tc>
      </w:tr>
      <w:tr>
        <w:trPr>
          <w:trHeight w:val="17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4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7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ответственный секретарь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5.10.2017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2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оциальным вопросам при администрации МО Ломоносовский муниципальный район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 Гук В.А. – председатель КСЗН</w:t>
            </w:r>
          </w:p>
        </w:tc>
      </w:tr>
      <w:tr>
        <w:trPr>
          <w:trHeight w:val="111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а право заключения договоров аренды четырех земельных участк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атникова И.А. – председатель КУМИ</w:t>
            </w:r>
          </w:p>
        </w:tc>
      </w:tr>
      <w:tr>
        <w:trPr>
          <w:trHeight w:val="2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6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7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ул. Еленинская, д. 18, г. ломоносов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опша, МОУ «Ропшинская школа»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, посвященное 165-летию МОУ «Ропшинская школа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0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7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07.11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1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Школьный музей приглашает друзей»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7</w:t>
            </w:r>
          </w:p>
        </w:tc>
        <w:tc>
          <w:tcPr>
            <w:tcW w:w="1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оделок из природного материала «Лучший уголок природы»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комитета по взаимодействию с органами 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местного самоуправления, территориями и организационной работе</w:t>
        <w:tab/>
        <w:tab/>
        <w:t xml:space="preserve">      </w:t>
        <w:tab/>
        <w:t xml:space="preserve">                                                                        С.Ф. Мосина                           </w:t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од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4:00Z</dcterms:created>
  <dc:creator>voshod</dc:creator>
  <dc:description/>
  <cp:keywords/>
  <dc:language>en-US</dc:language>
  <cp:lastModifiedBy>Мосина Светлана Францевна</cp:lastModifiedBy>
  <cp:lastPrinted>2017-08-18T10:16:00Z</cp:lastPrinted>
  <dcterms:modified xsi:type="dcterms:W3CDTF">2017-09-19T06:38:00Z</dcterms:modified>
  <cp:revision>18</cp:revision>
  <dc:subject/>
  <dc:title>УТВЕРЖДАЮ</dc:title>
</cp:coreProperties>
</file>