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1204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12049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Normal1"/>
        <w:ind w:firstLine="11199"/>
        <w:jc w:val="both"/>
        <w:rPr/>
      </w:pPr>
      <w:r>
        <w:rPr>
          <w:b/>
          <w:sz w:val="24"/>
        </w:rPr>
        <w:t>Глава администрации МО</w:t>
      </w:r>
    </w:p>
    <w:p>
      <w:pPr>
        <w:pStyle w:val="Normal1"/>
        <w:ind w:firstLine="10773"/>
        <w:jc w:val="both"/>
        <w:rPr>
          <w:b/>
          <w:b/>
          <w:sz w:val="24"/>
        </w:rPr>
      </w:pPr>
      <w:r>
        <w:rPr>
          <w:b/>
          <w:sz w:val="24"/>
        </w:rPr>
        <w:t>Ломоносовский муниципальный район</w:t>
      </w:r>
    </w:p>
    <w:p>
      <w:pPr>
        <w:pStyle w:val="Normal1"/>
        <w:ind w:firstLine="1077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10773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___________________   А.О. Кондрашов</w:t>
      </w:r>
    </w:p>
    <w:p>
      <w:pPr>
        <w:pStyle w:val="Normal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Л А Н</w:t>
      </w:r>
    </w:p>
    <w:p>
      <w:pPr>
        <w:pStyle w:val="Normal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аботы администрации муниципального образования </w:t>
      </w:r>
    </w:p>
    <w:p>
      <w:pPr>
        <w:pStyle w:val="Normal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Ломоносовский муниципальный район </w:t>
      </w:r>
    </w:p>
    <w:p>
      <w:pPr>
        <w:pStyle w:val="Normal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апрель 2018 года</w:t>
      </w:r>
    </w:p>
    <w:p>
      <w:pPr>
        <w:pStyle w:val="Normal1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913"/>
        <w:gridCol w:w="31"/>
        <w:gridCol w:w="68"/>
        <w:gridCol w:w="2437"/>
        <w:gridCol w:w="70"/>
        <w:gridCol w:w="8"/>
        <w:gridCol w:w="56"/>
        <w:gridCol w:w="5882"/>
        <w:gridCol w:w="77"/>
        <w:gridCol w:w="3286"/>
      </w:tblGrid>
      <w:tr>
        <w:trPr>
          <w:trHeight w:val="63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ремя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</w:t>
            </w:r>
          </w:p>
        </w:tc>
      </w:tr>
      <w:tr>
        <w:trPr>
          <w:trHeight w:val="289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4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159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омещение ЕДДС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действий при ликвидации последствий ЧС, связанных с высоким уровнем воды (половодье, зажор, затор, дождевой паводок) на территории район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енко А.А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к А.В. – начальник сектора по законности, правопорядку и делам ГО и ЧС</w:t>
            </w:r>
          </w:p>
        </w:tc>
      </w:tr>
      <w:tr>
        <w:trPr>
          <w:trHeight w:val="228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22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, актовый зал 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совещание с главой администрации Ломоносовского муниципального района А.О. Кондрашовым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драшов А.О. – глава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 С.А. – заместитель главы администрации</w:t>
            </w:r>
          </w:p>
        </w:tc>
      </w:tr>
      <w:tr>
        <w:trPr>
          <w:trHeight w:val="14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Новоселье, бульвар Белых Ночей, д. 2, МДОУ «Детский сад №14»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Ломоносовская Ярмарка: образовательные инновации района» для педагогов и коллективов дошкольных образовательных организаций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ухина И.С. – председатель комитета по образованию </w:t>
            </w:r>
          </w:p>
        </w:tc>
      </w:tr>
      <w:tr>
        <w:trPr>
          <w:trHeight w:val="21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уксенко Александр Анатольевич, заместитель главы администрации</w:t>
            </w:r>
          </w:p>
        </w:tc>
      </w:tr>
      <w:tr>
        <w:trPr>
          <w:trHeight w:val="17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сотрудниками управления коммунального хозяйства, благоустройства и жилищной политики по вопросам ЖК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енко А.А. – заместитель главы администрации</w:t>
            </w:r>
          </w:p>
        </w:tc>
      </w:tr>
      <w:tr>
        <w:trPr>
          <w:trHeight w:val="246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24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4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вопросам распоряжения муниципальным имущество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 А.Р. – заместитель главы администрации, Крупчатникова И.А. – председатель КУМИ</w:t>
            </w:r>
          </w:p>
        </w:tc>
      </w:tr>
      <w:tr>
        <w:trPr>
          <w:trHeight w:val="24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омоносов, ул. Профсоюзная, д. 7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онкурса Экологического рисунка и плакат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енко А.А. – заместитель главы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А.Н. – начальник управления коммунального хозяйства, благоустройства и жилищной политики</w:t>
            </w:r>
          </w:p>
        </w:tc>
      </w:tr>
      <w:tr>
        <w:trPr>
          <w:trHeight w:val="23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8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23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ский Совет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председате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а В.Н. – ответственный секретарь</w:t>
            </w:r>
          </w:p>
        </w:tc>
      </w:tr>
      <w:tr>
        <w:trPr>
          <w:trHeight w:val="23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администрации МО Ломоносовский муниципальный район Ленинградской област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председате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ченко Д.В. – ответственный секретарь</w:t>
            </w:r>
          </w:p>
        </w:tc>
      </w:tr>
      <w:tr>
        <w:trPr>
          <w:trHeight w:val="141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Горбунки, д. 18а. бассейн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оревнования 53 Спартакиады школьников по плаванию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303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30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, г. Ломоносов, ул. Еленинская, д. 18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регистрация брак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Сурина Н.Ю. – начальник отдела ЗАГС</w:t>
            </w:r>
          </w:p>
        </w:tc>
      </w:tr>
      <w:tr>
        <w:trPr>
          <w:trHeight w:val="30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предоставления жилья детям-сиротам и лицам из их числа, не имеющим закрепленного жилого помещ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председате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ченко Д.В. – ответственный секретарь</w:t>
            </w:r>
          </w:p>
        </w:tc>
      </w:tr>
      <w:tr>
        <w:trPr>
          <w:trHeight w:val="30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4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127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Новоселье, бульвар Белых Ночей, д. 2, МДОУ «Детский сад №14»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Солнечный город». Фестиваль творчества для детей с особыми образовательными потребностями и детей-инвалид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ухина И.С. – председатель комитета по образованию </w:t>
            </w:r>
          </w:p>
        </w:tc>
      </w:tr>
      <w:tr>
        <w:trPr>
          <w:trHeight w:val="23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4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уксенко Александр Анатольевич, заместитель главы администрации</w:t>
            </w:r>
          </w:p>
        </w:tc>
      </w:tr>
      <w:tr>
        <w:trPr>
          <w:trHeight w:val="81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8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-10.05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, актовый зал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совещание с главой администрации Ломоносовского муниципального района А.О. Кондрашовы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драшов А.О. – глава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 С.А. – заместитель главы администрации</w:t>
            </w:r>
          </w:p>
        </w:tc>
      </w:tr>
      <w:tr>
        <w:trPr>
          <w:trHeight w:val="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рассмотрению вопросов присвоения звания «Ветеран труда» при администрации МО Ломоносовский муниципальный район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 Гук В.А. – председатель КСЗН</w:t>
            </w:r>
          </w:p>
        </w:tc>
      </w:tr>
      <w:tr>
        <w:trPr>
          <w:trHeight w:val="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населенных пунктов района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о благоустройств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енко А.А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А.Н. – начальник управления коммунального хозяйства, благоустройства и жилищной политики</w:t>
            </w:r>
          </w:p>
        </w:tc>
      </w:tr>
      <w:tr>
        <w:trPr>
          <w:trHeight w:val="21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21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, г. Ломоносов, ул. Еленинская, д. 18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горячей» телефонной линии по разъяснению семейно-брачного законодательств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Ю. – начальник отдела ЗАГС</w:t>
            </w:r>
          </w:p>
        </w:tc>
      </w:tr>
      <w:tr>
        <w:trPr>
          <w:trHeight w:val="21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сотрудниками управления коммунального хозяйства, благоустройства и жилищной политики по вопросам ЖК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енко А.А. – заместитель главы администрации</w:t>
            </w:r>
          </w:p>
        </w:tc>
      </w:tr>
      <w:tr>
        <w:trPr>
          <w:trHeight w:val="21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актовый зал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Е.В. – главный специалист КДН и ЗП</w:t>
            </w:r>
          </w:p>
        </w:tc>
      </w:tr>
      <w:tr>
        <w:trPr>
          <w:trHeight w:val="21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21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. Кипень, памятник узникам фашистских концлагерей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Международному Дню освобождения узников фашистских концлагере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 – начальник сектора по молодежной политике, спорту, культуре и туризму</w:t>
            </w:r>
          </w:p>
        </w:tc>
      </w:tr>
      <w:tr>
        <w:trPr>
          <w:trHeight w:val="216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17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СИЗО-6, Горелово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ключения браков с выездом в ФКУ СИЗО-6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Ю. – начальник отдела ЗАГС</w:t>
            </w:r>
          </w:p>
        </w:tc>
      </w:tr>
      <w:tr>
        <w:trPr>
          <w:trHeight w:val="7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опша, ул. Детская, д. 2, МОУ «Ропшинская школа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руководителей сельских и школьных библиотек по теме: «Гражданско-патриотическое воспитание молодого поколения: Роль библиотек» 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ухина И.С. – председатель комитета по образованию </w:t>
            </w:r>
          </w:p>
        </w:tc>
      </w:tr>
      <w:tr>
        <w:trPr>
          <w:trHeight w:val="7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ко Дню космонавтики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ухина И.С. – председатель комитета по образованию </w:t>
            </w:r>
          </w:p>
        </w:tc>
      </w:tr>
      <w:tr>
        <w:trPr>
          <w:trHeight w:val="301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уксенко Александр Анатольевич, заместитель главы администрации</w:t>
            </w:r>
          </w:p>
        </w:tc>
      </w:tr>
      <w:tr>
        <w:trPr>
          <w:trHeight w:val="23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, г. Ломоносов, ул. Еленинская, д. 1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регистрация брако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Ю. – начальник отдела ЗАГС</w:t>
            </w:r>
          </w:p>
        </w:tc>
      </w:tr>
      <w:tr>
        <w:trPr>
          <w:trHeight w:val="122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Горбунки, д. 5/1, МБУ «Ломоносовский районный Дворец культуры «Горбунки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атриотической песни «Споемте, друзья …»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ухина И.С. – председатель комитета по образованию </w:t>
            </w:r>
          </w:p>
        </w:tc>
      </w:tr>
      <w:tr>
        <w:trPr>
          <w:trHeight w:val="24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4.2018</w:t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15.04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24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Гостилицы, ул. Комсомольская, д. 2, «Центр культуры и досуга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й шахматный турнир команд ветеранов и школьников, посвященный 73-й годовщине Победы в Великой Отечественной войне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 – начальник сектора по молодежной политике, спорту, культуре и туриз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24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уточняется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«Мы зажигаем звезды»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ухина И.С. – председатель комитета по образованию </w:t>
            </w:r>
          </w:p>
        </w:tc>
      </w:tr>
      <w:tr>
        <w:trPr>
          <w:trHeight w:val="111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Горбунки, д. 5/1, МБУ «Ломоносовский районный Дворец культуры «Горбунки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Открытый фестиваль-конкурс хореографического искусства «Первые ласточки», посвященный Году туризма в Ленинградской области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 – начальник сектора по молодежной политике, спорту, культуре и туриз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4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9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, актовый зал 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совещание с главой администрации Ломоносовского муниципального района А.О. Кондрашовым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драшов А.О. – глава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 С.А. – заместитель главы администрации</w:t>
            </w:r>
          </w:p>
        </w:tc>
      </w:tr>
      <w:tr>
        <w:trPr>
          <w:trHeight w:val="232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17.04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23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сотрудниками управления коммунального хозяйства, благоустройства и жилищной политики по вопросам ЖК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енко А.А. – заместитель главы администрации</w:t>
            </w:r>
          </w:p>
        </w:tc>
      </w:tr>
      <w:tr>
        <w:trPr>
          <w:trHeight w:val="23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опша, ул. Детская, д. 2, МОУ «Ропшинская школа»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конкурса юных экскурсоводов «По экологической тропе Ломоносовского района», посвященный Году туризма в Ленинградской обла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ухина И.С. – председатель комитета по образованию </w:t>
            </w:r>
          </w:p>
        </w:tc>
      </w:tr>
      <w:tr>
        <w:trPr>
          <w:trHeight w:val="23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уксенко Александр Анатольевич, заместитель главы администрации</w:t>
            </w:r>
          </w:p>
        </w:tc>
      </w:tr>
      <w:tr>
        <w:trPr>
          <w:trHeight w:val="10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4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вопросам распоряжения муниципальным имущество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 А.Р. – заместитель главы администрации, Крупчатникова И.А. – председатель КУМИ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ский Сове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председате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а В.Н. – ответственный секретарь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администрации МО Ломоносовский муниципальный район Ленинградской област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председате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ченко Д.В. – ответственный секретарь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Лебяжье, МОУ «Лебяженский центр общего образования»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оревнования 53 Спартакиады школьников «К стартам – готов!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ухина И.С. – председатель комитета по образованию 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омещение ЕДДС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действий при ликвидации последствий ЧС, связанных с отрывом прибрежных льдов с людьми в прибрежной зоне райо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енко А.А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к А.В. – начальник сектора по законности, правопорядку и делам ГО и ЧС</w:t>
            </w:r>
          </w:p>
        </w:tc>
      </w:tr>
      <w:tr>
        <w:trPr>
          <w:trHeight w:val="171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8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-06.05.2018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-06.05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17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, г. Ломоносов, ул. Еленинская, д. 18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регистрация брак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Ю. – начальник отдела ЗАГС</w:t>
            </w:r>
          </w:p>
        </w:tc>
      </w:tr>
      <w:tr>
        <w:trPr>
          <w:trHeight w:val="17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предоставления жилья детям-сиротам и лицам из их числа, не имеющим закрепленного жилого помещ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председате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ченко Д.В. – ответственный секретарь</w:t>
            </w:r>
          </w:p>
        </w:tc>
      </w:tr>
      <w:tr>
        <w:trPr>
          <w:trHeight w:val="17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актовый зал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на право заключения договора аренды земельного участ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 А.Р. – заместитель главы администрации, Крупчатникова И.А. – председатель КУМИ</w:t>
            </w:r>
          </w:p>
        </w:tc>
      </w:tr>
      <w:tr>
        <w:trPr>
          <w:trHeight w:val="17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Горбунки, д. 5/1, МБУ «Ломоносовский районный Дворец культуры «Горбунки» (малый зал)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собрание, посвященное Дню местного самоуправления в Росс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 – начальник сектора по молодежной политике, спорту, культуре и туризм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рова В.В. – и.о. начальника управления по взаимодействию с органами местного самоуправления и организационной работе</w:t>
            </w:r>
          </w:p>
        </w:tc>
      </w:tr>
      <w:tr>
        <w:trPr>
          <w:trHeight w:val="17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благоустройству памятных мест «Помоги памятникам Отечества», посвященная Году гражданской активности в Ленинградской обла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17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исьмо ветерану», посвященная Году гражданской активности в Ленинградской обла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119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4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11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населенных пунктов района, памятников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ник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енко А.А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А.Н. – начальник управления коммунального хозяйства, благоустройства и жилищной политики</w:t>
            </w:r>
          </w:p>
        </w:tc>
      </w:tr>
      <w:tr>
        <w:trPr>
          <w:trHeight w:val="11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. Низино, ул. Центральная, д. 48, МОУ «Низинская школа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опша, ул. Детская, д. 2, МОУ «Ропшинская школа»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для старшеклассников ко Дню местного самоуправл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ухина И.С. – председатель комитета по образованию </w:t>
            </w:r>
          </w:p>
        </w:tc>
      </w:tr>
      <w:tr>
        <w:trPr>
          <w:trHeight w:val="11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Разбегаево, д. 61а, МОУДО «Ломоносовская ДЮСШ»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Ломоносовского района по вольной борьбе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 – начальник сектора по молодежной политике, спорту, культуре и туризму</w:t>
            </w:r>
          </w:p>
        </w:tc>
      </w:tr>
      <w:tr>
        <w:trPr>
          <w:trHeight w:val="11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. Горбунки, д. 5/1, МБУ «Ломоносовский районный Дворец культуры «Горбунки»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Районный музыкальный Фестиваль–конкурс «Джазовая волна», посвященный Году туризма в Ленинградской обла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 – начальник сектора по молодежной политике, спорту, культуре и туризму</w:t>
            </w:r>
          </w:p>
        </w:tc>
      </w:tr>
      <w:tr>
        <w:trPr>
          <w:trHeight w:val="15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4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уксенко Александр Анатольевич, заместитель главы администрации</w:t>
            </w:r>
          </w:p>
        </w:tc>
      </w:tr>
      <w:tr>
        <w:trPr>
          <w:trHeight w:val="98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, актовый зал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совещание с главой администрации Ломоносовского муниципального района А.О. Кондрашовы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драшов А.О. – глава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 С.А. – заместитель главы администрации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11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6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сотрудниками управления коммунального хозяйства, благоустройства и жилищной политики по вопросам ЖКХ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енко А.А. – заместитель главы администрации</w:t>
            </w:r>
          </w:p>
        </w:tc>
      </w:tr>
      <w:tr>
        <w:trPr>
          <w:trHeight w:val="11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актовый зал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Е.В. – главный специалист КДН и ЗП</w:t>
            </w:r>
          </w:p>
        </w:tc>
      </w:tr>
      <w:tr>
        <w:trPr>
          <w:trHeight w:val="11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точняется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представителями ресурсоснабжающих организаций, руководителями управляющих компаний и иных заинтересованных лиц по вопросам ЖКХ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енко А.А. – заместитель главы администрации, Баранов А.Н. – начальник управления коммунального хозяйства, благоустройства и жилищной поли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социальным вопросам при администрации МО Ломоносовский муниципальный район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В.А. – председатель КСЗН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омоносов, ул. Швейцарская, д. 14, Центральная библиотека Ломоносовского муниципального района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е чтения «Писатели и поэты Ораниенбаумского уезда», посвященные Всемирному Дню книги и авторского прав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 – начальник сектора по молодежной политике, спорту, культуре и туриз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27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506557339"/>
            <w:bookmarkStart w:id="1" w:name="OLE_LINK14"/>
            <w:bookmarkStart w:id="2" w:name="OLE_LINK13"/>
            <w:bookmarkStart w:id="3" w:name="_Hlk506557339"/>
            <w:bookmarkStart w:id="4" w:name="OLE_LINK14"/>
            <w:bookmarkStart w:id="5" w:name="OLE_LINK13"/>
            <w:bookmarkEnd w:id="3"/>
            <w:bookmarkEnd w:id="4"/>
            <w:bookmarkEnd w:id="5"/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атура Ломоносовского района, г. Ломоносов, ул. Петербургская, д. 2 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комиссии по пополнению доходной части бюджет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 С.А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О.А. – начальник управления экономического развития и инвестиций</w:t>
            </w:r>
          </w:p>
        </w:tc>
      </w:tr>
      <w:tr>
        <w:trPr>
          <w:trHeight w:val="27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рассмотрению вопросов присвоения звания «Ветеран труда» при администрации МО Ломоносовский муниципальный район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 Гук В.А. – председатель КСЗН</w:t>
            </w:r>
          </w:p>
        </w:tc>
      </w:tr>
      <w:tr>
        <w:trPr>
          <w:trHeight w:val="7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Большая Ижора, Приморское ш., д.11, Библиотека семейного чтения – филиал ЦБЛМР им. Н.А. Рубакина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литературно-поэтического салона «Ступени» (встреча-беседа «Новое в авторском праве»), посвященное Всемирному Дню книги и авторского прав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 – начальник сектора по молодежной политике, спорту, культуре и туризму</w:t>
            </w:r>
          </w:p>
        </w:tc>
      </w:tr>
      <w:tr>
        <w:trPr>
          <w:trHeight w:val="7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уточняется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1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одготовке проектов правил землепользования и застройки сельских поселений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 А.Р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ич Н.И. – начальник отдела по архитектуре</w:t>
            </w:r>
          </w:p>
        </w:tc>
      </w:tr>
      <w:tr>
        <w:trPr>
          <w:trHeight w:val="30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уксенко Александр Анатольевич, заместитель главы администрации</w:t>
            </w:r>
          </w:p>
        </w:tc>
      </w:tr>
      <w:tr>
        <w:trPr>
          <w:trHeight w:val="130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, г. Ломоносов, ул. Еленинская, д. 18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регистрация брак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Ю. – начальник отдела ЗАГС</w:t>
            </w:r>
          </w:p>
        </w:tc>
      </w:tr>
      <w:tr>
        <w:trPr>
          <w:trHeight w:val="25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183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. Горбунки, д. 5/1, МБУ «Ломоносовский районный Дворец культуры «Горбунки» 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XII</w:t>
            </w:r>
            <w:r>
              <w:rPr>
                <w:sz w:val="24"/>
                <w:szCs w:val="24"/>
              </w:rPr>
              <w:t xml:space="preserve"> Ленинградский областной конкурс юных музыкантов сельских музыкальных школ и школ искусств «Поснежник», посвященный Году туризма в Ленинградской области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 – начальник сектора по молодежной политике, спорту, культуре и туризму</w:t>
            </w:r>
          </w:p>
        </w:tc>
      </w:tr>
      <w:tr>
        <w:trPr>
          <w:trHeight w:val="25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4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166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омещение ЕДДС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действий при ликвидации последствий ЧС, связанных с пожарами на транспортных средствах (в том числе на железнодорожном, водном, автомобильном, воздушном транспорте) на территории район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енко А.А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к А.В. – начальник сектора по законности, правопорядку и делам ГО и ЧС</w:t>
            </w:r>
          </w:p>
        </w:tc>
      </w:tr>
      <w:tr>
        <w:trPr>
          <w:trHeight w:val="24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4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уточняется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арной безопасности Ломоносовского район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 – начальник сектора по молодежной политике, спорту, культуре и туризму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ский район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Бессмертный пол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атриотическая акция «Солдатский платок Памя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кция «История Победы глазами потомков»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 – начальник сектора по молодежной политике, спорту, культуре и туризму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уточняется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конкурса «Почетная семья Ломоносовского района»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В.А. – председатель КСЗН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погоды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района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посадке зеленых насаждений «Посади дерево – сделай подарок нашей планете»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енко А.А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А.Н. – начальник управления коммунального хозяйства, благоустройства и жилищной поли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района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ежведомственной рабочей группы по вопросам оценки и улучшения санитарного и экологического состояния на территории район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енко А.А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А.Н. – начальник управления коммунального хозяйства, благоустройства и жилищной политики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системы профилактики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мплексной межведомственной профилактической операции «Подросток». Второй этап «Семья». Мероприятия, направленные на обеспечение и социально правовую защиту детей, проживающих в социально неблагополучных семьях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Е.В. – главный специалист КДН и ЗП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района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мей, состоящих на профилактическом учете, семей, находящихся в «группе риска»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Е.В. – главный специалист КДН и ЗП</w:t>
            </w:r>
          </w:p>
        </w:tc>
      </w:tr>
    </w:tbl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 xml:space="preserve">И.о. начальника управления по взаимодействию с органами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ого самоуправления и организационной работе                                                                                                      С.Ф. Мосина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7663"/>
      </w:tblGrid>
      <w:tr>
        <w:trPr/>
        <w:tc>
          <w:tcPr>
            <w:tcW w:w="7663" w:type="dxa"/>
            <w:tcBorders/>
          </w:tcPr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7663" w:type="dxa"/>
            <w:tcBorders/>
          </w:tcPr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Р. Гасанов</w:t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Годов</w:t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уксенко</w:t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3" w:type="dxa"/>
            <w:tcBorders/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3" w:type="dxa"/>
            <w:tcBorders/>
          </w:tcPr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Спиридонова</w:t>
            </w:r>
          </w:p>
        </w:tc>
      </w:tr>
    </w:tbl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62" w:right="862" w:gutter="0" w:header="1134" w:top="11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</w:rPr>
  </w:style>
  <w:style w:type="character" w:styleId="Pagenumber1">
    <w:name w:val="page 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outlineLvl w:val="1"/>
    </w:pPr>
    <w:rPr>
      <w:i/>
      <w:sz w:val="24"/>
    </w:rPr>
  </w:style>
  <w:style w:type="paragraph" w:styleId="Xa1">
    <w:name w:val="заголовоxa 1"/>
    <w:basedOn w:val="Normal1"/>
    <w:next w:val="Normal1"/>
    <w:qFormat/>
    <w:pPr>
      <w:keepNext w:val="true"/>
    </w:pPr>
    <w:rPr>
      <w:sz w:val="24"/>
    </w:rPr>
  </w:style>
  <w:style w:type="paragraph" w:styleId="Header">
    <w:name w:val="header"/>
    <w:basedOn w:val="Normal1"/>
    <w:qFormat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1"/>
    <w:qFormat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Текст примечания"/>
    <w:basedOn w:val="Normal1"/>
    <w:qFormat/>
    <w:pPr/>
    <w:rPr/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i/>
      <w:iCs/>
      <w:sz w:val="24"/>
      <w:szCs w:val="24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51:00Z</dcterms:created>
  <dc:creator>voshod</dc:creator>
  <dc:description/>
  <cp:keywords/>
  <dc:language>en-US</dc:language>
  <cp:lastModifiedBy>Мосина Светлана Францевна</cp:lastModifiedBy>
  <cp:lastPrinted>2018-01-17T10:25:00Z</cp:lastPrinted>
  <dcterms:modified xsi:type="dcterms:W3CDTF">2018-03-21T07:31:00Z</dcterms:modified>
  <cp:revision>41</cp:revision>
  <dc:subject/>
  <dc:title>УТВЕРЖДАЮ</dc:title>
</cp:coreProperties>
</file>