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1204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Normal1"/>
        <w:ind w:firstLine="11199"/>
        <w:jc w:val="both"/>
        <w:rPr/>
      </w:pPr>
      <w:r>
        <w:rPr>
          <w:b/>
          <w:sz w:val="24"/>
        </w:rPr>
        <w:t>Глава администрации МО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>Ломоносовский муниципальный район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   А.О. Кондрашов</w:t>
      </w:r>
    </w:p>
    <w:p>
      <w:pPr>
        <w:pStyle w:val="Normal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Л А Н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боты администрации муниципального образования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моносовский муниципальный район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июнь 2018 года</w:t>
      </w:r>
    </w:p>
    <w:p>
      <w:pPr>
        <w:pStyle w:val="Normal1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13"/>
        <w:gridCol w:w="31"/>
        <w:gridCol w:w="68"/>
        <w:gridCol w:w="2507"/>
        <w:gridCol w:w="8"/>
        <w:gridCol w:w="56"/>
        <w:gridCol w:w="5882"/>
        <w:gridCol w:w="77"/>
        <w:gridCol w:w="3286"/>
      </w:tblGrid>
      <w:tr>
        <w:trPr>
          <w:trHeight w:val="63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</w:tr>
      <w:tr>
        <w:trPr>
          <w:trHeight w:val="20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5.06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 каб.36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кунский Совет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ридонова Н.Г. – председатель,</w:t>
            </w:r>
          </w:p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енофонтова В.Н. – ответственный секретарь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е лагеря на базе общеобразовательных организаций района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ичные мероприятия, посвященные Дню защиты детей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администрации МО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В.Н. – начальник отдела по опеке и попечительству КСЗН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рбунки, д. 5/1, МБУ «Ломоносовский районный Дворец культуры «Горбунки»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курсия в профессию» - районное мероприятие, посвященное Дню защиты детей и Году туризма в Ленинградской области в рамках открытия летних оздоровительных лагерей дневного пребывания детей на базе общеобразовательных организаций Ломоносовского муниципального район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омещение ЕДДС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действий при ликвидации ЧС, связанных с массовым отравлением людей на территории муниципального района Ленинградской област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сенко А.А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к А.В. – начальник сектора по законности, правопорядку и делам ГО и ЧС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ОНД ОМВД, КСЗН, ОО и П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ой межведомственной профилактической операции «Подросток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 – главный специалист КДН и ЗП</w:t>
            </w:r>
          </w:p>
        </w:tc>
      </w:tr>
      <w:tr>
        <w:trPr>
          <w:trHeight w:val="31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рбунки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трудовой отряд, посвященный Году туризма в Ленинградской област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</w:tc>
      </w:tr>
      <w:tr>
        <w:trPr>
          <w:trHeight w:val="23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3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уточняется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нино, МКУ «Центр физической культуры, спорта и здоровья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Ломоносовского района. Соревнования по гиревому спорту, мужчин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</w:tc>
      </w:tr>
      <w:tr>
        <w:trPr>
          <w:trHeight w:val="2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4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4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114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, актовый зал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7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5.06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21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4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6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 по вопросам деятельности управления коммунального хозяйства, благоустройства и жилищной политик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начальник управления коммунального хозяйства, благоустройства и жилищной политики</w:t>
            </w:r>
          </w:p>
        </w:tc>
      </w:tr>
      <w:tr>
        <w:trPr>
          <w:trHeight w:val="1709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моносов, ул. Профсоюзная, д.7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 – главный специалист КДН и ЗП</w:t>
            </w:r>
          </w:p>
        </w:tc>
      </w:tr>
      <w:tr>
        <w:trPr>
          <w:trHeight w:val="24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летних лагерей «Старты юных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5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6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7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91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рбунки, д. 5/1, МБУ «Ломоносовский районный дворец культуры «Горбунки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 народного самодеятельного коллектива «Академический хор» и кружка художественного сло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8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3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141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В.Н. – начальник отдела по опеке и попечительству КСЗН</w:t>
            </w:r>
          </w:p>
        </w:tc>
      </w:tr>
      <w:tr>
        <w:trPr>
          <w:trHeight w:val="27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9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7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10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омещение ЕДДС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действий при ликвидации ЧС, связанных с пожарами в зданиях, сооружениях и помещениях предприятий на территории муниципального района Ленинградской обла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сенко А.А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к А.В. – начальник сектора по законности, правопорядку и делам ГО и ЧС</w:t>
            </w:r>
          </w:p>
        </w:tc>
      </w:tr>
      <w:tr>
        <w:trPr>
          <w:trHeight w:val="1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21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6.2018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17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ковское сельское поселение (учреждение образования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ое мероприятие, посвященное Дню Росси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</w:tc>
      </w:tr>
      <w:tr>
        <w:trPr>
          <w:trHeight w:val="130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мероприятия, концерты, посвященные Дню Росси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1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3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1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4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5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5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1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 каб.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кунский Сове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ридонова Н.Г. – председатель,</w:t>
            </w:r>
          </w:p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енофонтова В.Н. – ответственный секретарь</w:t>
            </w:r>
          </w:p>
        </w:tc>
      </w:tr>
      <w:tr>
        <w:trPr>
          <w:trHeight w:val="57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порье, администрация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ое заседание антинаркотической комиссии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182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, посвященные «Всероссийскому Олимпийскому дню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</w:tc>
      </w:tr>
      <w:tr>
        <w:trPr>
          <w:trHeight w:val="24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23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9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, актовый зал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171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моносов, ул. Профсоюзная, д. 7, актовый за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учения (переподготовки) преподавателей ОБЖ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сенко А.А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к А.В. – начальник сектора по законности, правопорядку и делам ГО и ЧС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9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горячей» телефонной линии по разъяснению семейно-брачного законодательств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 по вопросам деятельности управления коммунального хозяйства, благоустройства и жилищной полити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начальник управления коммунального хозяйства, благоустройства и жилищной политики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моносов, ул. Профсоюзная, д.7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 – главный специалист КДН и ЗП</w:t>
            </w:r>
          </w:p>
        </w:tc>
      </w:tr>
      <w:tr>
        <w:trPr>
          <w:trHeight w:val="15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омещение ЕДДС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действий при ликвидации ЧС, связанных с авиационной катастрофой на территории муниципального района Ленинградской обла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сенко А.А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к А.В. – начальник сектора по законности, правопорядку и делам ГО и ЧС</w:t>
            </w:r>
          </w:p>
        </w:tc>
      </w:tr>
      <w:tr>
        <w:trPr>
          <w:trHeight w:val="11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райо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ые вечера в школа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17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124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СИЗО-6, Горелово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ключения браков с выездом в ФКУ СИЗО-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8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– памятник «Атака» (Гостилицкое ш., 8 км)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олодежный автопробег «1418 свечей – за каждый день войны», посвященный Дню памяти и скорб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</w:tc>
      </w:tr>
      <w:tr>
        <w:trPr>
          <w:trHeight w:val="15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2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1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В.Н. – начальник отдела по опеке и попечительству КСЗН</w:t>
            </w:r>
          </w:p>
        </w:tc>
      </w:tr>
      <w:tr>
        <w:trPr>
          <w:trHeight w:val="1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смотрению вопросов присвоения звания «Ветеран труда» при администрации МО Ломоносовский муниципальный райо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В.А. – председатель КСЗН</w:t>
            </w:r>
          </w:p>
        </w:tc>
      </w:tr>
      <w:tr>
        <w:trPr>
          <w:trHeight w:val="15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на базе всех ОО, воинские мемориалы в поселениях райо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. Мероприятия, посвященные началу Великой Отечественной войн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1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 район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Алые паруса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13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5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, актовый зал 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96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оциальным вопросам при администрации МО Ломоносовский муниципальный район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В.А. – председатель КСЗН</w:t>
            </w:r>
          </w:p>
        </w:tc>
      </w:tr>
      <w:tr>
        <w:trPr>
          <w:trHeight w:val="27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6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3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506557339"/>
            <w:bookmarkStart w:id="1" w:name="OLE_LINK14"/>
            <w:bookmarkStart w:id="2" w:name="OLE_LINK13"/>
            <w:bookmarkStart w:id="3" w:name="_Hlk506557339"/>
            <w:bookmarkStart w:id="4" w:name="OLE_LINK14"/>
            <w:bookmarkStart w:id="5" w:name="OLE_LINK13"/>
            <w:bookmarkEnd w:id="3"/>
            <w:bookmarkEnd w:id="4"/>
            <w:bookmarkEnd w:id="5"/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6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 по вопросам деятельности управления коммунального хозяйства, благоустройства и жилищной политик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начальник управления коммунального хозяйства, благоустройства и жилищной политики</w:t>
            </w:r>
          </w:p>
        </w:tc>
      </w:tr>
      <w:tr>
        <w:trPr>
          <w:trHeight w:val="232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представителями местных администраций городских и сельских поселений, ресурсоснабжающих организаций, руководителями управляющих компаний и иных заинтересованных лиц по вопросам ЖК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енко А.А. – заместитель главы администр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начальник управления коммунального хозяйства, благоустройства и жилищной политики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7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2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актовый зал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ротиводействию незаконному обороту промышленной продукции в муниципальном образовании Ломоносовский муниципальный район Ленинградской обла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О.А. – начальник управления экономического развития и инвестиций</w:t>
            </w:r>
          </w:p>
        </w:tc>
      </w:tr>
      <w:tr>
        <w:trPr>
          <w:trHeight w:val="1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8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5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9.06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дежурный по администрации – Куксенко Александр Анатольевич, заместитель главы администрации</w:t>
            </w:r>
          </w:p>
        </w:tc>
      </w:tr>
      <w:tr>
        <w:trPr>
          <w:trHeight w:val="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 г. Ломоносов, ул. Еленинская, д. 18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Сурина Н.Ю. – начальник отдела ЗАГС</w:t>
            </w:r>
          </w:p>
        </w:tc>
      </w:tr>
      <w:tr>
        <w:trPr>
          <w:trHeight w:val="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 каб.36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екунский Сове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ридонова Н.Г. – председатель,</w:t>
            </w:r>
          </w:p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енофонтова В.Н. – ответственный секретарь</w:t>
            </w:r>
          </w:p>
        </w:tc>
      </w:tr>
      <w:tr>
        <w:trPr>
          <w:trHeight w:val="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 актовый зал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седание совета при главе администрации МО Ломоносовский муниципальный район по межнациональным отношения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ов С.А. – заместитель главы администрации,</w:t>
            </w:r>
          </w:p>
          <w:p>
            <w:pPr>
              <w:pStyle w:val="Normal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атнов И.В. – секретарь</w:t>
            </w:r>
          </w:p>
        </w:tc>
      </w:tr>
      <w:tr>
        <w:trPr>
          <w:trHeight w:val="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администрации МО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В.Н. – начальник отдела по опеке и попечительству КСЗН</w:t>
            </w:r>
          </w:p>
        </w:tc>
      </w:tr>
      <w:tr>
        <w:trPr>
          <w:trHeight w:val="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моносов, Дворцовый пр., д.12, ГБКДУ «Ломоносовский городской Дом культуры»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вручения медали «За особые успехи в учебе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помещение ЕДДС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действий при ликвидации ЧС, связанных с аварией на коммунальных системах жизнеобеспечения на территории муниципального района Ленинградской обла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сенко А.А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к А.В. – начальник сектора по законности, правопорядку и делам ГО и Ч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6.2018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-01.07.2018</w:t>
            </w:r>
          </w:p>
        </w:tc>
        <w:tc>
          <w:tcPr>
            <w:tcW w:w="1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5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ский район, по назначению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спортивно-туристический слет молодежи Ломоносовского района «За здоровый образ жизни», посвященный Дню молодежи и Году туризма в Ленинградской област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ЭС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ромышленников при главе администрации МО Ломоносовский муниципальный район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О.А. – начальник управления экономического развития и инвести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ое городское поселение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Ломоносовского района. Первенство Ломоносовского района по футболу среди юношей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сектора по молодежной политике, спорту, культуре и туризму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 xml:space="preserve">Заместитель начальника управления по взаимодействию с органами 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ого самоуправления и организационной работе                                                                                                     Ю.Л. Арутюнянц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663"/>
      </w:tblGrid>
      <w:tr>
        <w:trPr/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Гасан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од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ксенко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3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Спиридонова</w:t>
            </w:r>
          </w:p>
        </w:tc>
      </w:tr>
    </w:tbl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2" w:right="862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Pagenumber1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i/>
      <w:sz w:val="24"/>
    </w:rPr>
  </w:style>
  <w:style w:type="paragraph" w:styleId="Xa1">
    <w:name w:val="заголовоxa 1"/>
    <w:basedOn w:val="Normal1"/>
    <w:next w:val="Normal1"/>
    <w:qFormat/>
    <w:pPr>
      <w:keepNext w:val="true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примечания"/>
    <w:basedOn w:val="Normal1"/>
    <w:qFormat/>
    <w:pPr/>
    <w:rPr/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22:00Z</dcterms:created>
  <dc:creator>voshod</dc:creator>
  <dc:description/>
  <cp:keywords/>
  <dc:language>en-US</dc:language>
  <cp:lastModifiedBy>Мосина Светлана Францевна</cp:lastModifiedBy>
  <cp:lastPrinted>2018-01-17T10:25:00Z</cp:lastPrinted>
  <dcterms:modified xsi:type="dcterms:W3CDTF">2018-05-18T06:06:00Z</dcterms:modified>
  <cp:revision>23</cp:revision>
  <dc:subject/>
  <dc:title>УТВЕРЖДАЮ</dc:title>
</cp:coreProperties>
</file>