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1204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Normal1"/>
        <w:ind w:firstLine="11199"/>
        <w:jc w:val="both"/>
        <w:rPr/>
      </w:pPr>
      <w:r>
        <w:rPr>
          <w:b/>
          <w:sz w:val="24"/>
        </w:rPr>
        <w:t>И.о. главы администрации МО</w:t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  <w:t>Ломоносовский муниципальный район</w:t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  Н.Г. Спиридонова</w:t>
      </w:r>
    </w:p>
    <w:p>
      <w:pPr>
        <w:pStyle w:val="Normal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Л А Н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боты администрации муниципального образования 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моносовский муниципальный район 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июль 2018 года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1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913"/>
        <w:gridCol w:w="31"/>
        <w:gridCol w:w="68"/>
        <w:gridCol w:w="2507"/>
        <w:gridCol w:w="8"/>
        <w:gridCol w:w="56"/>
        <w:gridCol w:w="5882"/>
        <w:gridCol w:w="77"/>
        <w:gridCol w:w="3286"/>
      </w:tblGrid>
      <w:tr>
        <w:trPr>
          <w:trHeight w:val="63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м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</w:t>
            </w:r>
          </w:p>
        </w:tc>
      </w:tr>
      <w:tr>
        <w:trPr>
          <w:trHeight w:val="1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7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3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2.07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3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, актовый зал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драшов А.О. – 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23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лагеря на базе общеобразовательных организаций район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торой смены летних оздоровительных лагерей дневного пребывания детей на базе общеобразовательных организаций рай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2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 по вопросам деятельности управления коммунального хозяйства, благоустройства и жилищной полити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Н. – начальник управления коммунального хозяйства, благоустройства и жилищной политики</w:t>
            </w:r>
          </w:p>
        </w:tc>
      </w:tr>
      <w:tr>
        <w:trPr>
          <w:trHeight w:val="24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4.07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5.07.2018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уксенко Александр Анатольевич, заместитель главы администрации</w:t>
            </w:r>
          </w:p>
        </w:tc>
      </w:tr>
      <w:tr>
        <w:trPr>
          <w:trHeight w:val="244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опухинка, МКУ «Лопухинский Дом культуры»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Общероссийскому Дню семьи, любви и верности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сектора по молодежной политике, спорту, культуре и туриз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25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6.07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5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г. Ломоносов, ул. Еленинская, д. 1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25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3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вопросам предоставления жилья детям-сиротам и лицам из их числа, не имеющим закрепленного жилого помещ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янская А.Ю. – ответственный секретарь</w:t>
            </w:r>
          </w:p>
        </w:tc>
      </w:tr>
      <w:tr>
        <w:trPr>
          <w:trHeight w:val="28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7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7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9.07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уксенко Александр Анатольевич, заместитель главы администрации</w:t>
            </w:r>
          </w:p>
        </w:tc>
      </w:tr>
      <w:tr>
        <w:trPr>
          <w:trHeight w:val="27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, актовый зал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драшов А.О. – 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27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0.07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7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г. Ломоносов, ул. Еленинская, д. 1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горячей» телефонной линии по разъяснению семейно-брачного законодательст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иридонова Н.Г. – заместитель главы администрации,Сурина Н.Ю. – начальник отдела ЗАГ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 по вопросам деятельности управления коммунального хозяйства, благоустройства и жилищной полити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Н. – начальник управления коммунального хозяйства, благоустройства и жилищной политики</w:t>
            </w:r>
          </w:p>
        </w:tc>
      </w:tr>
      <w:tr>
        <w:trPr>
          <w:trHeight w:val="27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актовый за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А.Р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Д.А. – ответственный секретарь</w:t>
            </w:r>
          </w:p>
        </w:tc>
      </w:tr>
      <w:tr>
        <w:trPr>
          <w:trHeight w:val="27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омоносов, ул. Профсоюзная, д. 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делам несовершеннолетних и защите их прав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В. – главный специалист КДН и ЗП</w:t>
            </w:r>
          </w:p>
        </w:tc>
      </w:tr>
      <w:tr>
        <w:trPr>
          <w:trHeight w:val="1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1.07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2.07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3.07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уксенко Александр Анатольевич, заместитель главы администрации</w:t>
            </w:r>
          </w:p>
        </w:tc>
      </w:tr>
      <w:tr>
        <w:trPr>
          <w:trHeight w:val="1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г. Ломоносов, ул. Еленинская, д. 1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1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 каб.3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кунский Сове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ридонова Н.Г. – председатель,</w:t>
            </w:r>
          </w:p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енофонтова В.Н. – ответственный секретарь</w:t>
            </w:r>
          </w:p>
        </w:tc>
      </w:tr>
      <w:tr>
        <w:trPr>
          <w:trHeight w:val="1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администрации МО Ломоносовский муниципальный район Ленинградской област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янская А.Ю. – ответственный секретарь</w:t>
            </w:r>
          </w:p>
        </w:tc>
      </w:tr>
      <w:tr>
        <w:trPr>
          <w:trHeight w:val="16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7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5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7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87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уточняется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опша, КСК «Ковчег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Ломоносовского района по конному спорту. Скачки, посвященные Году туризма в Ленинградской обла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сектора по молодежной политике, спорту, культуре и туризму</w:t>
            </w:r>
          </w:p>
        </w:tc>
      </w:tr>
      <w:tr>
        <w:trPr>
          <w:trHeight w:val="31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6.07.2018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2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, актовый зал 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драшов А.О. – 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248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7.07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уксенко Александр Анатольевич, заместитель главы администрации</w:t>
            </w:r>
          </w:p>
        </w:tc>
      </w:tr>
      <w:tr>
        <w:trPr>
          <w:trHeight w:val="24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 по вопросам деятельности управления коммунального хозяйства, благоустройства и жилищной полити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Н. – начальник управления коммунального хозяйства, благоустройства и жилищной политики</w:t>
            </w:r>
          </w:p>
        </w:tc>
      </w:tr>
      <w:tr>
        <w:trPr>
          <w:trHeight w:val="8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8.07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9.07.2018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34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СИЗО-6, Горелово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ключения браков с выездом в ФКУ СИЗО-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17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0.07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7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г. Ломоносов, ул. Еленинская, д. 1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17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3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вопросам предоставления жилья детям-сиротам и лицам из их числа, не имеющим закрепленного жилого помещ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янская А.Ю. – ответственный секретарь</w:t>
            </w:r>
          </w:p>
        </w:tc>
      </w:tr>
      <w:tr>
        <w:trPr>
          <w:trHeight w:val="18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7.2018</w:t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15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7.2018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.07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уксенко Александр Анатольевич, заместитель главы администрации</w:t>
            </w:r>
          </w:p>
        </w:tc>
      </w:tr>
      <w:tr>
        <w:trPr>
          <w:trHeight w:val="185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рское сельское поселение, ур. Лужки Средние, квартал 1, КФХ «Элевация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Чемпионат и Первенство Ломоносовского района по конному спорту. Дистанционные пробеги, посвященные Году туризма в Ленинградской обла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сектора по молодежной политике, спорту, культуре и туриз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3.07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1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, актовый зал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драшов А.О. – 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4.07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3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омоносов, ул. Профсоюзная, д. 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делам несовершеннолетних и защите их прав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В. – главный специалист КДН и З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5.07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09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уточняется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1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одготовке проектов правил землепользования и застройки сельских территор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А.Р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 Н.И. – начальник отдела по архитектуре</w:t>
            </w:r>
          </w:p>
        </w:tc>
      </w:tr>
      <w:tr>
        <w:trPr>
          <w:trHeight w:val="9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6.07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7.07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уксенко Александр Анатольевич, заместитель главы администрации</w:t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г. Ломоносов, ул. Еленинская, д. 1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 каб.3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кунский Сове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ридонова Н.Г. – председатель,</w:t>
            </w:r>
          </w:p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енофонтова В.Н. – ответственный секретарь</w:t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администрации МО Ломоносовский муниципальный район Ленинградской област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янская А.Ю. – ответственный секретарь</w:t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остилицы, ул. Школьная, д.6, местная администрация Гостилицкого сельского поселения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пополнению доходной части бюджета МО Ломоносовский муниципальный райо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О.А. – начальник управления экономического развития и инвести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улько Е.Ю. – председатель комитета финансов</w:t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уточняется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истический слет педагогов образовательных организаций Ломоносовского муниципального района, посвященный Году туризма в Ленинградской обла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7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3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остилицы, парк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-праздничное мероприятие, посвященное 91-й годовщине со Дня образования Ломоносовского района и Ленинградской обла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сектора по молодежной политике, спорту, культуре и тур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7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73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Большая Ижора, Приморское ш., д. 15, МБУ «Районный центр культуры и молодежных инициатив» 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чный концерт, посвященный Дню военно-морского флота России и 91-й годовщине со Дня образования Ломоносовского района и Ленинградской обла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сектора по молодежной политике, спорту, культуре и туризму</w:t>
            </w:r>
          </w:p>
        </w:tc>
      </w:tr>
      <w:tr>
        <w:trPr>
          <w:trHeight w:val="24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30.07.2018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87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, актовый зал 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драшов А.О. – 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25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5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6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 по вопросам деятельности управления коммунального хозяйства, благоустройства и жилищной политики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Н. – начальник управления коммунального хозяйства, благоустройства и жилищной политики</w:t>
            </w:r>
          </w:p>
        </w:tc>
      </w:tr>
      <w:tr>
        <w:trPr>
          <w:trHeight w:val="25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актовый зал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представителями местных администраций городских и сельских поселений, ресурсоснабжающих организаций, руководителями управляющих компаний и иных заинтересованных лиц по вопросам ЖКХ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Н. – начальник управления коммунального хозяйства, благоустройства и жилищной политики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Ломоносовского района по футболу среди юношей (в зачет Спартакиады района)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сектора по молодежной политике, спорту, культуре и туризму</w:t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И.о. начальника управления по взаимодействию с органами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ого самоуправления и организационной работе                                                                                                     С.Ф. Мосина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7663"/>
      </w:tblGrid>
      <w:tr>
        <w:trPr/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Гасанов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Годов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уксенко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3" w:type="dxa"/>
            <w:tcBorders/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tcBorders/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62" w:right="862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character" w:styleId="Pagenumber1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outlineLvl w:val="1"/>
    </w:pPr>
    <w:rPr>
      <w:i/>
      <w:sz w:val="24"/>
    </w:rPr>
  </w:style>
  <w:style w:type="paragraph" w:styleId="Xa1">
    <w:name w:val="заголовоxa 1"/>
    <w:basedOn w:val="Normal1"/>
    <w:next w:val="Normal1"/>
    <w:qFormat/>
    <w:pPr>
      <w:keepNext w:val="true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Текст примечания"/>
    <w:basedOn w:val="Normal1"/>
    <w:qFormat/>
    <w:pPr/>
    <w:rPr/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23:00Z</dcterms:created>
  <dc:creator>voshod</dc:creator>
  <dc:description/>
  <cp:keywords/>
  <dc:language>en-US</dc:language>
  <cp:lastModifiedBy>Мосина Светлана Францевна</cp:lastModifiedBy>
  <cp:lastPrinted>2018-06-20T09:38:00Z</cp:lastPrinted>
  <dcterms:modified xsi:type="dcterms:W3CDTF">2018-06-20T06:43:00Z</dcterms:modified>
  <cp:revision>23</cp:revision>
  <dc:subject/>
  <dc:title>УТВЕРЖДАЮ</dc:title>
</cp:coreProperties>
</file>