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1"/>
        <w:ind w:firstLine="11199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Глава администрации МО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>Ломоносовский муниципальный район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  А.О. Кондрашов</w:t>
      </w:r>
    </w:p>
    <w:p>
      <w:pPr>
        <w:pStyle w:val="Normal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Л А Н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боты администрации муниципального образования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моносовский муниципальный район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октябрь 2018 года</w:t>
      </w:r>
    </w:p>
    <w:p>
      <w:pPr>
        <w:pStyle w:val="Normal1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13"/>
        <w:gridCol w:w="31"/>
        <w:gridCol w:w="68"/>
        <w:gridCol w:w="2507"/>
        <w:gridCol w:w="8"/>
        <w:gridCol w:w="56"/>
        <w:gridCol w:w="5882"/>
        <w:gridCol w:w="77"/>
        <w:gridCol w:w="3286"/>
      </w:tblGrid>
      <w:tr>
        <w:trPr>
          <w:trHeight w:val="63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13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.10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65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ГО по теме: «Организация выполнения мероприятий по ГО в условиях возникновения крупномасштабных ЧС природного и техногенного характера на территории РФ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к А.В. – начальник сектора по законности, правопорядку и делам ГО и ЧС</w:t>
            </w:r>
          </w:p>
        </w:tc>
      </w:tr>
      <w:tr>
        <w:trPr>
          <w:trHeight w:val="112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2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62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2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по вопросам деятельности управления коммунального хозяйства, благоустройства и жилищной полити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12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04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А.О. – и.о. председателя КУМИ</w:t>
            </w:r>
          </w:p>
        </w:tc>
      </w:tr>
      <w:tr>
        <w:trPr>
          <w:trHeight w:val="24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4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Аннино, МБУ «Молодежный культурно-досуговый комплекс МО Аннинское городское поселение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, посвященный Международному Дню учите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4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уточняется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уточняется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ажданской обороны Ломоносовского рай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социально-культурных проектов</w:t>
            </w:r>
          </w:p>
        </w:tc>
      </w:tr>
      <w:tr>
        <w:trPr>
          <w:trHeight w:val="17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9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9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36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В.Н. – ответственный секретарь</w:t>
            </w:r>
          </w:p>
        </w:tc>
      </w:tr>
      <w:tr>
        <w:trPr>
          <w:trHeight w:val="9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администрации МО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янская А.Ю. – ответственный секретарь</w:t>
            </w:r>
          </w:p>
        </w:tc>
      </w:tr>
      <w:tr>
        <w:trPr>
          <w:trHeight w:val="1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8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горячей» телефонной линии по разъяснению семейно-брачного законодатель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8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2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по вопросам деятельности управления коммунального хозяйства, благоустройства и жилищной полити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28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главный специалист</w:t>
            </w:r>
          </w:p>
        </w:tc>
      </w:tr>
      <w:tr>
        <w:trPr>
          <w:trHeight w:val="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1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8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8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8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янская А.Ю. – ответственный секретарь</w:t>
            </w:r>
          </w:p>
        </w:tc>
      </w:tr>
      <w:tr>
        <w:trPr>
          <w:trHeight w:val="108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А.О. – и.о. председателя КУМИ</w:t>
            </w:r>
          </w:p>
        </w:tc>
      </w:tr>
      <w:tr>
        <w:trPr>
          <w:trHeight w:val="2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9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15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актовый зал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20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Ломоносовского райо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пополнению доходной части бюджет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О.А. – начальник управления экономического развития и инвести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2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24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по вопросам деятельности управления коммунального хозяйства, благоустройства и жилищной политик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А.О. – и.о. председателя КУМИ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омещение ЕДДС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действий при ликвидации последствий ЧС, связанных с террористическим актом на территории муниципального района Ленинградской обла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к А.В. – начальник сектора по законности, правопорядку и делам ГО и ЧС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 Ломоносовского рай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ч А.А. – ответственный секретарь</w:t>
            </w:r>
          </w:p>
        </w:tc>
      </w:tr>
      <w:tr>
        <w:trPr>
          <w:trHeight w:val="8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8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СИЗО-6, Горелово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ключения браков с выездом в ФКУ СИЗО-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8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Оржицы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воза ртутных лам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172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7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17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В.Н. – ответственный секретарь</w:t>
            </w:r>
          </w:p>
        </w:tc>
      </w:tr>
      <w:tr>
        <w:trPr>
          <w:trHeight w:val="17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администрации МО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янская А.Ю. – ответственный секретарь</w:t>
            </w:r>
          </w:p>
        </w:tc>
      </w:tr>
      <w:tr>
        <w:trPr>
          <w:trHeight w:val="17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уточняется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сско-Высоцкое, школ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-исторический экскурс «ВЛКСМ: стройки, песни, лиц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расстанусь с комсомолом – буду вечно молодым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1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9.09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170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областной урок «С юбилеем, Комсомол!» с приглашением ветеранов комсомола, участников всесоюзных молодежных строе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14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4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2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по вопросам деятельности управления коммунального хозяйства, благоустройства и жилищной полити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14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главны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7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седание совета депутатов Ломоносовского муниципального рай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М. – глава района</w:t>
            </w:r>
          </w:p>
        </w:tc>
      </w:tr>
      <w:tr>
        <w:trPr>
          <w:trHeight w:val="17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.п. Лебяжье, МОУ «Лебяженский центр общего образования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Встреча главы администрации Ломоносовского муниципального района  А.О. Кондрашова с жителями Лебяженского городского поселения при участии Руководителя приемной Губернатора Ленинградской области в Ломоносовском муниципальном районе А.В. Стожу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ц Ю.Л. – начальник управления по взаимодействию с ОМСУ и организационной работе</w:t>
            </w:r>
          </w:p>
        </w:tc>
      </w:tr>
      <w:tr>
        <w:trPr>
          <w:trHeight w:val="27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янская А.Ю. – ответственный секретарь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омещение ЕДДС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действий при ликвидации последствий ЧС, связанных с пожарами на транспортных средствах (в том числе на железнодорожном, водном, автомобильном, воздушном транспорте) на территории муниципального района Ленинградской обла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к А.В. – начальник сектора по законности, правопорядку и делам ГО и ЧС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уточняется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рбунки, д. 5/1, МБУ «Ломоносовский районный Дворец культуры «Горбунки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узей в чемодане», посвященный 100-летию ВЛКС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уточняется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рбунки, д. 5/1, МБУ «Ломоносовский районный Дворец культуры «Горбунки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, посвященное 100-летию со Дня образования ВЛКС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социально-культурных проектов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уточняется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одготовке проектов правил землепользования и застройки сельских поселе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Н.И. – главный архитектор</w:t>
            </w:r>
          </w:p>
        </w:tc>
      </w:tr>
      <w:tr>
        <w:trPr>
          <w:trHeight w:val="31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31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уточняетс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збегаево, д. 61а, МОУДО «Ломоносовская ДЮСШ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среди лиц с ограниченными возможностями здоровь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социально-культурных проектов</w:t>
            </w:r>
          </w:p>
        </w:tc>
      </w:tr>
      <w:tr>
        <w:trPr>
          <w:trHeight w:val="23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7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2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по вопросам деятельности управления коммунального хозяйства, благоустройства и жилищной полити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2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товый за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представителями местных администрации городских и сельских поселений, ресурсоснабжающих организаций, руководителями управляющих компаний и иных заинтересованных лиц по вопросам ЖК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27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 Ломоносовского рай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ч А.А. – ответственный секретарь</w:t>
            </w:r>
          </w:p>
        </w:tc>
      </w:tr>
      <w:tr>
        <w:trPr>
          <w:trHeight w:val="2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8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збегаево, д. 61а, МОУДО «Ломоносовская ДЮСШ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Ломоносовского района. Волейбол. Мужчин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социально-культурных проектов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Начальник управления по взаимодействию с органами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 и организационной работе                                                                                             Ю.Л. Арутюнянц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од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ксенко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3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Спиридонова</w:t>
            </w:r>
          </w:p>
        </w:tc>
      </w:tr>
    </w:tbl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2" w:right="862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Pagenumber1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i/>
      <w:sz w:val="24"/>
    </w:rPr>
  </w:style>
  <w:style w:type="paragraph" w:styleId="Xa1">
    <w:name w:val="заголовоxa 1"/>
    <w:basedOn w:val="Normal1"/>
    <w:next w:val="Normal1"/>
    <w:qFormat/>
    <w:pPr>
      <w:keepNext w:val="true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примечания"/>
    <w:basedOn w:val="Normal1"/>
    <w:qFormat/>
    <w:pPr/>
    <w:rPr/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5:00Z</dcterms:created>
  <dc:creator>voshod</dc:creator>
  <dc:description/>
  <cp:keywords/>
  <dc:language>en-US</dc:language>
  <cp:lastModifiedBy>Мосина Светлана Францевна</cp:lastModifiedBy>
  <cp:lastPrinted>2018-07-16T16:46:00Z</cp:lastPrinted>
  <dcterms:modified xsi:type="dcterms:W3CDTF">2018-09-19T08:40:00Z</dcterms:modified>
  <cp:revision>28</cp:revision>
  <dc:subject/>
  <dc:title>УТВЕРЖДАЮ</dc:title>
</cp:coreProperties>
</file>