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 № 2</w:t>
      </w:r>
    </w:p>
    <w:p>
      <w:pPr>
        <w:pStyle w:val="Heading"/>
        <w:ind w:left="680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804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>Постановлением главы администрации Ломоносовского муниципального района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>от  01.02.07 г.   №  115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антитеррористической комиссии Ломоносовског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</w:rPr>
      </w:pPr>
      <w:r>
        <w:rPr>
          <w:sz w:val="24"/>
        </w:rPr>
        <w:t>Антитеррористическая комиссия в Ломоносовском муниципальном районе (далее - Комиссия) является органом, осуществляющим координацию деятельности на территории муниципального района территориальных органов федеральных органов исполнительной власти и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Ленинградской области. Решениями Национального антитеррористического комитета, решениями Антитеррористической комиссии Ленинградской област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едседателем Комиссии по должности является глава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миссия осуществляет свою деятельность во взаимодействии с Антитеррористической комиссией Ленинградской области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изациями и общественными объедин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остав комиссии определяется Постановлением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TextBodyIndent"/>
        <w:rPr/>
      </w:pPr>
      <w:r>
        <w:rPr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минимизации и ликвидации последствий его проявл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участие в реализации на территории муниципального района государственной политики в области противодействия терроризму, а также подготовка предложений АТК Ленинградской области по совершенствованию нормативных правовых актов Ленинградской области в этой сфер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мониторинг политических, социально-экономических и иных процессов в муниципальном районе, оказывающих влияние на ситуацию в области противодействия терроризм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ind w:firstLine="567"/>
        <w:jc w:val="both"/>
        <w:rPr/>
      </w:pPr>
      <w:r>
        <w:rPr>
          <w:sz w:val="24"/>
        </w:rPr>
        <w:t>ж) подготовка предложений по обеспечению социальной защиты лиц, осуществляющих борьбу с терроризмом и ( или) привлекаемых к этой деятельности, а также по социальной реабилитации, пострадавших от террористических а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)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для осуществления своих задач Комиссия имее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принимать 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запрашивать и получать в установленном порядке необходимые материалы и информацию от территориальных органов исполнительной власти, органов исполнительной власти субъекта Российской  Федераци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 с их согласи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Комиссия осуществляет свою деятельность на плановой основе в соответствии с регламентом, утвержденным Постановлением главы администрации муниципального района Ленинград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Комиссия информирует АТК Ленинградской области по итогам своей деятельности за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Присутствие членов Комиссии на ее заседаниях обяза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лицо, исполняющее его обязанности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еализации решений Комиссии могут подготавливаться проекты нормативных актов главы администрации муниципального района, которые представляются на рассмотр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14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ых образований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 Организационное и материально-техническое обеспечение деятельности Комиссии осуществляется администрацией муниципального района. Ответственным за организацию этой работы является руководитель аппарата АТ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1:00Z</dcterms:created>
  <dc:creator>Общий отдел</dc:creator>
  <dc:description/>
  <cp:keywords/>
  <dc:language>en-US</dc:language>
  <cp:lastModifiedBy>Пользователь</cp:lastModifiedBy>
  <cp:lastPrinted>2006-12-28T11:16:00Z</cp:lastPrinted>
  <dcterms:modified xsi:type="dcterms:W3CDTF">2011-08-16T10:28:00Z</dcterms:modified>
  <cp:revision>5</cp:revision>
  <dc:subject/>
  <dc:title>ПОВЕСТКА</dc:title>
</cp:coreProperties>
</file>