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>о деятельности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и муниципального образования Ломоносовский муниципальный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 2015 год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96"/>
        <w:gridCol w:w="1599"/>
        <w:gridCol w:w="2912"/>
        <w:gridCol w:w="227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Комисс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служащ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оторых состоялось заседание Комисс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засе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ре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.12.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едставление прокуратуры Ломоносовского района об устранении нарушений законодательств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Муниципальный служащий соблюдал требования к служебному поведению; фактов, подтверждающих конфликт интересов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е выявле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шение комиссии принято к сведению представителем нанимателя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 2016 год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96"/>
        <w:gridCol w:w="1599"/>
        <w:gridCol w:w="2909"/>
        <w:gridCol w:w="2274"/>
        <w:gridCol w:w="184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Комисс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служащ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оторых состоялось заседание Комисс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засе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реше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.07.2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правление Главой администрации материалов проверки о соблюдении (несоблюдении) муниципальным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Муниципальные служащие соблюдали требования к служебному поведению; фактов, подтверждающих конфликт интересов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е выявле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шение комиссии принято к сведению представителем нанимател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3:00Z</dcterms:created>
  <dc:creator>KudryavtsevaZA</dc:creator>
  <dc:description/>
  <cp:keywords/>
  <dc:language>en-US</dc:language>
  <cp:lastModifiedBy>KudryavtsevaZA</cp:lastModifiedBy>
  <dcterms:modified xsi:type="dcterms:W3CDTF">2016-10-03T09:04:00Z</dcterms:modified>
  <cp:revision>2</cp:revision>
  <dc:subject/>
  <dc:title/>
</cp:coreProperties>
</file>