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РОТОКОЛ  № 1/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претендентов участниками аукциона по продаже муниципального имущества МО Ломоносовский муниципальный район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9.05.2012 года</w:t>
        <w:tab/>
        <w:t xml:space="preserve">                                                                                                г. Ломоносов    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1 час. 30 мин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рганизатор продажи имущества:</w:t>
      </w:r>
      <w:r>
        <w:rPr>
          <w:sz w:val="24"/>
          <w:szCs w:val="24"/>
        </w:rPr>
        <w:t xml:space="preserve"> Комитет по управлению муниципальным имуществом администрации МО Ломоносовский муниципальный район Ленинград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88502, Ленинградская область, Ломоносовский район, д. Горбунки, д.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98412, СПб, г. Ломоносов, ул. Владимирская, д.19/1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Форма продажи имущества: </w:t>
      </w:r>
      <w:r>
        <w:rPr>
          <w:sz w:val="24"/>
          <w:szCs w:val="24"/>
        </w:rPr>
        <w:t>аукцион, открытый по составу участников и закрытый по форме подачи предложений о цене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3.  Предмет аукциона: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53"/>
        <w:gridCol w:w="1701"/>
        <w:gridCol w:w="170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(с учетом НДС), 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, руб (10%  начальной цены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ГАЗ – 2752 фургон цельнометаллический (ПТС 52 КА 912799 выдан ОАО ГАЗ-Горьковский автомобильный завод 14.05.2001г., идентификационный номер ХТН27520010030628, год изготовления 2001, модель, № двигателя *40630С*13000659*, кузов №27520010030628, цвет серо-белый, регистрационный знак В 328 КО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 ВАЗ – 21043 (ПТС 63 ЕТ 397603 выдан АО «Автоваз» 11.08.2000г., идентификационный номер ХТА21043010791651, год изготовления 2000, модель, № двигателя 6261844, кузов №0791651, цвет ярко-белый, регистрационный знак В 162 НЕ 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-1, год выпуска 1993, заводской номер 393621, № двигателя 167007, цвет синий, государственный регистрационный знак ХВ 5642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4,00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снование проведения аукциона:</w:t>
      </w:r>
      <w:r>
        <w:rPr>
          <w:rFonts w:cs="Courier New" w:ascii="Courier New" w:hAnsi="Courier New"/>
          <w:b/>
          <w:sz w:val="22"/>
          <w:szCs w:val="22"/>
        </w:rPr>
        <w:t xml:space="preserve"> </w:t>
      </w:r>
      <w:r>
        <w:rPr>
          <w:sz w:val="24"/>
          <w:szCs w:val="24"/>
        </w:rPr>
        <w:t xml:space="preserve">постановление администрации муниципального образования Ломоносовский муниципальный район от 12.04.2012г. № 48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Рассмотрение заявок на участие в аукционе проводилось единой комиссией, состав которой утвержден распоряжением администрации МО Ломоносовский муниципальный район от 12.08.2011г. №204-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единой комиссии по рассмотрению заявок на участие в аукционе по продаже муниципального имущества 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 – председатель КУМИ администрации МО Ломоносовский муниципальный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. председателя комиссии: Лёвкина С.А. – заместитель председателя КУМИ администрации МО Ломоносов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китянская Г.Н. – главный бухгалтер Комитета по управлению муниципальным имуществом администрации,</w:t>
      </w:r>
    </w:p>
    <w:p>
      <w:pPr>
        <w:pStyle w:val="Normal"/>
        <w:jc w:val="both"/>
        <w:rPr/>
      </w:pPr>
      <w:r>
        <w:rPr>
          <w:sz w:val="24"/>
          <w:szCs w:val="24"/>
        </w:rPr>
        <w:t>Желнинова Т.Ю. – главный специалист отдела по экономике админист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моненко В.И. – директор МКУ «ЦИАХ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сутствует: Михайлова А.С., Когулько Е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Михненко О.В. – администратор базы данных МКУ «ЦИАХО».</w:t>
      </w:r>
    </w:p>
    <w:p>
      <w:pPr>
        <w:pStyle w:val="Normal"/>
        <w:shd w:fill="FFFFFF" w:val="clear"/>
        <w:ind w:right="1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Извещение о проведении аукциона было опубликовано в газете «Ломоносовский районный вестник» №16(659) от 23.04.2012г. с изменениями 14.05.2012г. №18 (661) и размещено на официальном сайте: </w:t>
      </w:r>
      <w:hyperlink r:id="rId2">
        <w:r>
          <w:rPr>
            <w:rStyle w:val="InternetLink"/>
            <w:spacing w:val="1"/>
            <w:sz w:val="24"/>
            <w:szCs w:val="24"/>
            <w:lang w:val="en-US"/>
          </w:rPr>
          <w:t>www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lomonosovlo</w:t>
        </w:r>
        <w:r>
          <w:rPr>
            <w:rStyle w:val="InternetLink"/>
            <w:spacing w:val="1"/>
            <w:sz w:val="24"/>
            <w:szCs w:val="24"/>
          </w:rPr>
          <w:t>.</w:t>
        </w:r>
        <w:r>
          <w:rPr>
            <w:rStyle w:val="InternetLink"/>
            <w:spacing w:val="1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ата, время и место проведения аукциона – 14.06.2012г. в 12.00 по адресу: г. Ломоносов, ул. Владимирская, д.18, каб.№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 xml:space="preserve">23.05.2012г. в 17.00 закончился прием заявок на участие в аукционе. 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1. </w:t>
      </w:r>
      <w:r>
        <w:rPr>
          <w:sz w:val="24"/>
          <w:szCs w:val="24"/>
        </w:rPr>
        <w:t>Для участия в аукционе по продаже автомобиля ГАЗ-2752 – лот №1 была принята и зарегистрирована одна заявка от Пестова Юрия Георгиевича</w:t>
      </w:r>
      <w:r>
        <w:rPr>
          <w:color w:val="000000"/>
          <w:sz w:val="24"/>
          <w:szCs w:val="24"/>
        </w:rPr>
        <w:t xml:space="preserve">. Заявка поступила 23.05.2012г. в 12ч.20мин., зарегистрирована под №1. Задаток в сумме 990,00 руб.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ind w:right="2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2. </w:t>
      </w:r>
      <w:r>
        <w:rPr>
          <w:sz w:val="24"/>
          <w:szCs w:val="24"/>
        </w:rPr>
        <w:t>Для участия в аукционе по продаже автомобиля ВАЗ-21043 - лот №2 была принята и зарегистрирована одна заявка от Вдовиной Людмилы Федоровны</w:t>
      </w:r>
      <w:r>
        <w:rPr>
          <w:color w:val="000000"/>
          <w:sz w:val="24"/>
          <w:szCs w:val="24"/>
        </w:rPr>
        <w:t xml:space="preserve">. Заявка поступила 17.05.2012г. в 16ч.40 мин., зарегистрирована под №1. Задаток в сумме 1298,00 руб.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3. </w:t>
      </w:r>
      <w:r>
        <w:rPr>
          <w:sz w:val="24"/>
          <w:szCs w:val="24"/>
        </w:rPr>
        <w:t>Для участия в аукционе по продаже трактора МТЗ-82-1 - лот №3 была принята и зарегистрирована одна заявка от Тихомирова Владимира Евгеньевича</w:t>
      </w:r>
      <w:r>
        <w:rPr>
          <w:color w:val="000000"/>
          <w:sz w:val="24"/>
          <w:szCs w:val="24"/>
        </w:rPr>
        <w:t xml:space="preserve">. Заявка поступила 24.04.2012г. в 14ч.50 мин., зарегистрирована под №1. Задаток в сумме 5074,00 руб. поступил на расчетный счет КУМИ администрации Ломоносовского муниципального района. </w:t>
      </w:r>
      <w:r>
        <w:rPr>
          <w:sz w:val="24"/>
          <w:szCs w:val="24"/>
        </w:rPr>
        <w:t>К заявке приложены все необходимые докумен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миссия рассмотрела заявки и приняла</w:t>
      </w:r>
      <w:r>
        <w:rPr>
          <w:b/>
          <w:sz w:val="24"/>
          <w:szCs w:val="24"/>
        </w:rPr>
        <w:t xml:space="preserve">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1. По результатам рассмотрения заявки и документов на участие в аукционе по продаже автомобиля ГАЗ-2752 – лот №1 признать Пестова Юрия Георгиевича единственным участником аукциона по лоту №1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По результатам рассмотрения заявки и документов на участие в аукционе по продаже автомобиля ВАЗ-21043 - лот №2 признать Вдовину Людмилу Федоровну единственным участником аукциона по лоту №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По результатам рассмотрения заявки и документов на участие в аукционе по продаже трактора МТЗ-82-1 - лот №3 признать Тихомирова Владимира Евгеньевича единственным участником аукциона по лоту №3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аукцион несостоявшимся, так как по лоту №1,№2, №3 подано по одной заявке на участие в аукционе (п.3 ст.18 №178-ФЗ «О приватизации государственного и муниципального имущества»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екомендовать заключить договор купли-продажи на автомобиль ГАЗ-2752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Пестовым Юрием Георгиевичем. Внесенный задаток в размере 990,00 (девятьсот девяносто рублей 00 копеек) засчитать в счет стоимости автомоби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 Рекомендовать заключить договор купли-продажи на автомобиль ВАЗ-21043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Вдовиной Людмилой Федоровной. Внесенный задаток в размере 1298,00 (одна тысяча двести девяносто восемь рублей 00 копеек) засчитать в счет стоимости автомобил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. Рекомендовать заключить договор купли-продажи на трактор МТЗ-82-1 с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ственным участником аукциона Тихомировым Владимиром Евгеньевичем. Внесенный задаток в размере 5074,00 (пять тысяч семьдесят четыре рубля 00 копеек) засчитать в счет стоимости автомоби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озванных заявок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ов, которым было отказано в допуске к участию в аукционе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Васильев И.М./подпись/, зам. председателя комиссии:                                 Лёвкина С.А. /подпись/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Ракитянская Г.Н./подпись/, Желнинова Т.Ю./подпись, Симоненко В.И. /подпись/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Михненко О.В./подпись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07:00Z</dcterms:created>
  <dc:creator>Гусева</dc:creator>
  <dc:description/>
  <cp:keywords/>
  <dc:language>en-US</dc:language>
  <cp:lastModifiedBy>Admin</cp:lastModifiedBy>
  <cp:lastPrinted>2012-05-31T13:53:00Z</cp:lastPrinted>
  <dcterms:modified xsi:type="dcterms:W3CDTF">2012-05-31T10:07:00Z</dcterms:modified>
  <cp:revision>2</cp:revision>
  <dc:subject/>
  <dc:title>ПРОТОКОЛ  № 13</dc:title>
</cp:coreProperties>
</file>