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МО Ломоносовский муниципальный район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Устинову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Заявитель </w:t>
      </w:r>
      <w:r>
        <w:rPr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Ф.И.О, паспортные данные физического лица,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именование и реквизиты юридического лица, 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индекс и адрес прожи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______________________________</w:t>
      </w:r>
      <w:r>
        <w:rPr>
          <w:sz w:val="24"/>
          <w:szCs w:val="24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оставлении информации об объектах недвижим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сдачи в аренду на территории МО Ломоносов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ю об объектах недвижимого имущества, находящихся в муниципальной собственности МО Ломоносовский муниципальный район и предназначенных для сдачи в аренд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 объекта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жилое помещение, здание 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положение: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территория, на которой могут быть расположены интересующие заявителя объекты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/>
        <w:t>(площадью, кв.м., необходимой для получения в аренду)</w:t>
      </w:r>
    </w:p>
    <w:p>
      <w:pPr>
        <w:pStyle w:val="Normal"/>
        <w:jc w:val="both"/>
        <w:rPr/>
      </w:pPr>
      <w:r>
        <w:rPr/>
        <w:t>Вид деятельности (целевое назначение) объекта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                                        </w:t>
      </w:r>
    </w:p>
    <w:p>
      <w:pPr>
        <w:pStyle w:val="Normal"/>
        <w:jc w:val="center"/>
        <w:rPr/>
      </w:pPr>
      <w:r>
        <w:rPr/>
        <w:t>(по желанию заявитель может указать планируемый вид 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/>
      </w:pPr>
      <w:r>
        <w:rPr/>
        <w:t>муниципальным имуществом администрации</w:t>
      </w:r>
    </w:p>
    <w:p>
      <w:pPr>
        <w:pStyle w:val="Normal"/>
        <w:rPr/>
      </w:pPr>
      <w:r>
        <w:rPr/>
        <w:t xml:space="preserve">МО Ломоносовский муниципальный район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9:00Z</dcterms:created>
  <dc:creator>Admin</dc:creator>
  <dc:description/>
  <cp:keywords/>
  <dc:language>en-US</dc:language>
  <cp:lastModifiedBy>Admin</cp:lastModifiedBy>
  <cp:lastPrinted>2010-12-08T10:45:00Z</cp:lastPrinted>
  <dcterms:modified xsi:type="dcterms:W3CDTF">2011-02-02T09:39:00Z</dcterms:modified>
  <cp:revision>2</cp:revision>
  <dc:subject/>
  <dc:title/>
</cp:coreProperties>
</file>