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2/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по продаже муниципального имущества МО Ломоносовский муниципальны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6.04.2012 года</w:t>
        <w:tab/>
        <w:t xml:space="preserve">                                                                                                         г. Ломоносов                                       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 часов 00 мину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:</w:t>
      </w:r>
      <w:r>
        <w:rPr>
          <w:sz w:val="24"/>
          <w:szCs w:val="24"/>
        </w:rPr>
        <w:t xml:space="preserve"> Комитет по управлению муниципальным имуществом администрации МО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98412, СПб, г. Ломоносов, ул. Владимирская, д.19/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а продажи имущества: </w:t>
      </w:r>
      <w:r>
        <w:rPr>
          <w:sz w:val="24"/>
          <w:szCs w:val="24"/>
        </w:rPr>
        <w:t>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Предмет аукциона: </w:t>
      </w:r>
      <w:r>
        <w:rPr>
          <w:bCs/>
          <w:iCs/>
          <w:sz w:val="24"/>
          <w:szCs w:val="24"/>
        </w:rPr>
        <w:t>помещение №2, нежилого назначения, общей площадью 162,9 кв.м., условный номер: 47-78-21/059/2008-396, расположенное по адресу: Ленинградская область, Ломоносовский район, г.п. Лебяжье, ул. Мира, д.3,</w:t>
      </w:r>
      <w:r>
        <w:rPr>
          <w:sz w:val="24"/>
          <w:szCs w:val="24"/>
        </w:rPr>
        <w:t xml:space="preserve"> принадлежащее МО Ломоносовский муниципальный район Ленинградской области на праве собственности (свидетельство о государственной регистрации права от 16.12.2008 серия 78-АГ №6714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составляет 1 009 000,00 (один миллион девять тысяч) рублей 00 копеек, в том числе НДС.</w:t>
      </w:r>
    </w:p>
    <w:p>
      <w:pPr>
        <w:pStyle w:val="Style15"/>
        <w:spacing w:before="0" w:after="0"/>
        <w:jc w:val="both"/>
        <w:rPr/>
      </w:pPr>
      <w:r>
        <w:rPr/>
        <w:t>Задаток установлен в размере 10 % от начальной цены продажи муниципального имущества, выставляемого на аукцион, что составляет 100900,00 (сто тысяч девятьсот)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е проведения аукцион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>решение Совета депутатов МО Ломоносовский муниципальный район Ленинградской области от 23.11.2011г. №73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Ленинградской области от 23.01.2012г. № 49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Аукцион по продаже муници</w:t>
      </w:r>
      <w:r>
        <w:rPr>
          <w:color w:val="212121"/>
          <w:spacing w:val="1"/>
          <w:sz w:val="24"/>
          <w:szCs w:val="24"/>
        </w:rPr>
        <w:t xml:space="preserve">пального имущества проводился </w:t>
      </w:r>
      <w:r>
        <w:rPr>
          <w:sz w:val="24"/>
          <w:szCs w:val="24"/>
        </w:rPr>
        <w:t>единой комиссией, состав которой утвержден распоряжением администрации МО Ломоносовский муниципальный район от 12.08.2011г. №204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Васильев И.М. – председатель КУМИ администрации МО Ломоносовский муниципальны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Лёвкина С.А. – заместитель председателя КУМИ администрации МО Ломоносовский муниципальны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китянская Г.Н. – главный бухгалтер Комитета по управлению муниципальным имуществом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С. – ведущий специалист Комитета по управлению муниципальным имуществом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Симоненко В.И. – директор МКУ «ЦИАХ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ует: Желнинова Т.Ю., Когулько Е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ненко О.В. – администратор базы данных МКУ «ЦИАХО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Извещение о проведении аукциона было опубликовано в газете «Ломоносовский районный вестник» №12(655) от 26.03.2012г.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время и место проведения аукциона – 26.04.2012г. в 12.00 по адресу: г. Ломоносов, ул. Владимирская, д.18, каб.№2.</w:t>
      </w:r>
    </w:p>
    <w:p>
      <w:pPr>
        <w:pStyle w:val="Normal"/>
        <w:spacing w:lineRule="exact" w:line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8. </w:t>
      </w:r>
      <w:r>
        <w:rPr>
          <w:bCs/>
          <w:color w:val="000000"/>
          <w:spacing w:val="-3"/>
          <w:sz w:val="24"/>
          <w:szCs w:val="24"/>
        </w:rPr>
        <w:t xml:space="preserve">В аукционе по </w:t>
      </w:r>
      <w:r>
        <w:rPr>
          <w:color w:val="212121"/>
          <w:spacing w:val="1"/>
          <w:sz w:val="24"/>
          <w:szCs w:val="24"/>
        </w:rPr>
        <w:t xml:space="preserve">продаже муниципального имущества МО Ломоносовский муниципальный район </w:t>
      </w:r>
      <w:r>
        <w:rPr>
          <w:bCs/>
          <w:color w:val="000000"/>
          <w:spacing w:val="-3"/>
          <w:sz w:val="24"/>
          <w:szCs w:val="24"/>
        </w:rPr>
        <w:t>принимали участие следующие участники (согласно протоколу №1/1 от 26.04.2012г. рассмотрения заявок на участие в аукционе):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Участник №1 - Ушаков Сергей Валентин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астник №2 - Захарчук Юрий Владимирович.</w:t>
        <w:tab/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вскрытия конвертов объявлены следующие предложения о цене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965"/>
        <w:gridCol w:w="2617"/>
      </w:tblGrid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 </w:t>
            </w: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о цене, ру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шаков Сергей Валентин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0 00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чук Юрий Владимир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9 00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b/>
          <w:color w:val="000000"/>
          <w:spacing w:val="-2"/>
        </w:rPr>
        <w:t>9</w:t>
      </w:r>
      <w:r>
        <w:rPr>
          <w:color w:val="000000"/>
          <w:spacing w:val="-2"/>
        </w:rPr>
        <w:t>.</w:t>
      </w:r>
      <w:r>
        <w:rPr/>
        <w:t xml:space="preserve"> Рассмотрев представленные предложения участников аукциона о цене имущества, комиссия определила победителя  аукциона у</w:t>
      </w:r>
      <w:r>
        <w:rPr>
          <w:rStyle w:val="StrongEmphasis"/>
          <w:b w:val="false"/>
        </w:rPr>
        <w:t>частника №1 – Ушакова Сергея Валентиновича</w:t>
      </w:r>
      <w:r>
        <w:rPr/>
        <w:t xml:space="preserve">, подавшего </w:t>
      </w:r>
      <w:r>
        <w:rPr>
          <w:rStyle w:val="StrongEmphasis"/>
          <w:b w:val="false"/>
        </w:rPr>
        <w:t>заявку №1</w:t>
      </w:r>
      <w:r>
        <w:rPr/>
        <w:t>, предложившего наиболее высокую цену за объект продажи в размере – 1 010 000,00  (один миллион десять тысяч) рублей.</w:t>
      </w:r>
    </w:p>
    <w:p>
      <w:pPr>
        <w:pStyle w:val="Style15"/>
        <w:spacing w:before="0" w:after="0"/>
        <w:jc w:val="both"/>
        <w:rPr/>
      </w:pPr>
      <w:r>
        <w:rPr>
          <w:b/>
        </w:rPr>
        <w:t>10.</w:t>
      </w:r>
      <w:r>
        <w:rPr/>
        <w:t xml:space="preserve"> С учетом выше изложенного, комиссия единогласно приняла следующее решение:</w:t>
      </w:r>
    </w:p>
    <w:p>
      <w:pPr>
        <w:pStyle w:val="Style15"/>
        <w:spacing w:before="0" w:after="0"/>
        <w:jc w:val="both"/>
        <w:rPr/>
      </w:pPr>
      <w:r>
        <w:rPr/>
        <w:t>-  признать участника №1 – Ушакова Сергея Валентиновича победителем аукциона по продаже помещения №2, нежилого назначения, общей площадью 162,9 кв.м., условный номер: 47-78-21/059/2008-396, расположенного по адресу: Ленинградская область, Ломоносовский район, г.п. Лебяжье, ул. Мира, д.3</w:t>
      </w:r>
      <w:r>
        <w:rPr>
          <w:color w:val="000000"/>
          <w:spacing w:val="-2"/>
        </w:rPr>
        <w:t xml:space="preserve">, </w:t>
      </w:r>
      <w:r>
        <w:rPr/>
        <w:t>с предложением о цене продажи муниципального имущества 1 010 000,00 (один миллион десять тысяч) рублей;</w:t>
      </w:r>
    </w:p>
    <w:p>
      <w:pPr>
        <w:pStyle w:val="Style15"/>
        <w:spacing w:before="0" w:after="0"/>
        <w:jc w:val="both"/>
        <w:rPr/>
      </w:pPr>
      <w:r>
        <w:rPr/>
        <w:t>- настоящий протокол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, приобретенного на аукционе;</w:t>
      </w:r>
    </w:p>
    <w:p>
      <w:pPr>
        <w:pStyle w:val="Style15"/>
        <w:spacing w:before="0" w:after="0"/>
        <w:jc w:val="both"/>
        <w:rPr/>
      </w:pPr>
      <w:r>
        <w:rPr/>
        <w:t>- в течение 5 (пяти)  дней с даты подписания настоящего протокола заключить с победителем аукциона – Ушаковым Сергеем Валентиновичем  договор купли-продажи муниципального имущества по предложенной им цене – 1 010 000,00 (один миллион десять тысяч) рублей;</w:t>
      </w:r>
    </w:p>
    <w:p>
      <w:pPr>
        <w:pStyle w:val="Normal"/>
        <w:numPr>
          <w:ilvl w:val="0"/>
          <w:numId w:val="0"/>
        </w:numPr>
        <w:autoSpaceDE w:val="false"/>
        <w:ind w:left="68" w:hanging="0"/>
        <w:jc w:val="both"/>
        <w:outlineLvl w:val="1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озвратить задаток участнику №2 аукциона – Захарчуку Юрию Владимировичу </w:t>
      </w:r>
      <w:r>
        <w:rPr>
          <w:sz w:val="24"/>
          <w:szCs w:val="24"/>
        </w:rPr>
        <w:t>в течение 5 (пяти)  дней с даты подписания настоящего протокол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</w:rPr>
        <w:t>11.</w:t>
      </w:r>
      <w:r>
        <w:rPr/>
        <w:t xml:space="preserve"> Сумма задатка, внесенная Победителем аукциона в сумме 100900,00 (сто тысяч девятьсот) рублей,  засчитывается в счет исполнения обязательств по итогам настоящего аукциона.</w:t>
      </w:r>
    </w:p>
    <w:p>
      <w:pPr>
        <w:pStyle w:val="Style15"/>
        <w:spacing w:before="0" w:after="0"/>
        <w:jc w:val="both"/>
        <w:rPr/>
      </w:pPr>
      <w:r>
        <w:rPr>
          <w:b/>
        </w:rPr>
        <w:t>12.</w:t>
      </w:r>
      <w:r>
        <w:rPr/>
        <w:t xml:space="preserve"> Настоящий протокол об итогах аукциона  составлен в 3 (трех) экземплярах, имеющих одинаковую юридическую силу: один – Организатору продажи, второй – Победителю, третий –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Style15"/>
        <w:spacing w:before="0" w:after="0"/>
        <w:jc w:val="both"/>
        <w:rPr/>
      </w:pPr>
      <w:r>
        <w:rPr>
          <w:b/>
        </w:rPr>
        <w:t>13.</w:t>
      </w:r>
      <w:r>
        <w:rPr/>
        <w:t xml:space="preserve"> Настоящий протокол об итогах аукциона  подлежит опубликованию в официальном печатном издании – газете «Ломоносовский районный вестник» №12(655) от 26.03.2012г. и размещению на официальном сайте: </w:t>
      </w:r>
      <w:hyperlink r:id="rId3">
        <w:r>
          <w:rPr>
            <w:rStyle w:val="InternetLink"/>
            <w:spacing w:val="1"/>
            <w:lang w:val="en-US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lomonosovlo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>
          <w:b/>
        </w:rPr>
        <w:t>14</w:t>
      </w:r>
      <w:r>
        <w:rPr/>
        <w:t>. С настоящими требованиями Победитель аукциона, открытого по составу участников и закрытого по форме подачи предложений о цене,  ознакомлен и претензий не имеет.</w:t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писи</w:t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Васильев И.М. /подпись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Лёвкина С.А. /подпись/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Ракитянская Г.Н. /подпись/, Михайлова А.С. /подпись/, Симоненко В.И. /подпись/, секретарь комиссии: Михненко О.В. /подпись/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6:00Z</dcterms:created>
  <dc:creator>Гусева</dc:creator>
  <dc:description/>
  <cp:keywords/>
  <dc:language>en-US</dc:language>
  <cp:lastModifiedBy>Admin</cp:lastModifiedBy>
  <cp:lastPrinted>2012-04-27T11:49:00Z</cp:lastPrinted>
  <dcterms:modified xsi:type="dcterms:W3CDTF">2012-08-06T08:56:00Z</dcterms:modified>
  <cp:revision>2</cp:revision>
  <dc:subject/>
  <dc:title>ПРОТОКОЛ  № 13</dc:title>
</cp:coreProperties>
</file>