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ни информационных систем комитета по управлению муниципальным имуществом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митет по управлению муниципальным имуществом администрации муниципального образования  Ломоносовский муниципальный район Ленинградской области в целях организации учета муниципального имущества и земельных участков, государственная собственность на которые не разграничена, а также совершенствования механизмов управления и распоряжения объектами недвижимого имущества в соответствии с Федеральным законом от 06.10.2003 N 131-ФЗ "Об общих принципах организации местного самоуправления в Российской</w:t>
      </w:r>
      <w:r>
        <w:rPr/>
        <w:t xml:space="preserve"> </w:t>
      </w:r>
      <w:r>
        <w:rPr>
          <w:sz w:val="24"/>
          <w:szCs w:val="24"/>
        </w:rPr>
        <w:t>Федерации, Земельным Кодеком Российской Федерации, Федеральным законом от 25.10.2001 N 137-ФЗ  "О введении в действие Земельного кодекса,  Положением о Комитете, утвержденным решением Совета депутатов муниципального образования Ломоносовский муниципальный район Ленинградской области от 30.05.2011 №33 использует в своей работе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еестр муниципального имущества муниципального образования Ломоносовский муниципальный район Ленинград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 реестром понимается информационная система, определенного содержания со  структурированным перечнем  муниципального имущества и необходимыми сведениями об этом имуществе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комплекс «АРЕНДА», представляющий собой автоматизированную базу данных, обеспечивающую ведение реестров объектов аренды, арендаторов, арендных платежей, электронных документов, автоматизированный расчет арендной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single" w:color="00000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u w:val="single" w:color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1:00Z</dcterms:created>
  <dc:creator>Пользователь</dc:creator>
  <dc:description/>
  <cp:keywords/>
  <dc:language>en-US</dc:language>
  <cp:lastModifiedBy>Пользователь</cp:lastModifiedBy>
  <dcterms:modified xsi:type="dcterms:W3CDTF">2015-07-22T08:23:00Z</dcterms:modified>
  <cp:revision>4</cp:revision>
  <dc:subject/>
  <dc:title>Комитет по управлению муниципальным имуществом администрации муниципального образования  Ломоносовский муниципальный район Ленинградской области в целях организации учета муниципального имущества и земельных участков, государственная собственность на кот</dc:title>
</cp:coreProperties>
</file>