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дведомственные организации Комитета по управлению муниципальным имуществом администрации муниципального образования Ломоносовский район 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унитарное предприятие  «Фармация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Адрес: 198412,  г. Санкт-Петербург, г. Ломоносов, ул. Победы, д. 2, лит.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/ факс:  (812) 423-09-87, (812) 422-77-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farmacia120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иректор: Парамонов Владислав Владими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деятельности: Обеспечение на территории Ломоносовского муниципального района Ленинградской области льготной категории граждан бесплатными лекарственными средствами по региональной и федеральной льготе, обеспечение беременных женщин бесплатными лекарственными средствами, совместно с МБУЗ Ломоносовская районная больн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5:00Z</dcterms:created>
  <dc:creator>Пользователь</dc:creator>
  <dc:description/>
  <cp:keywords/>
  <dc:language>en-US</dc:language>
  <cp:lastModifiedBy>Пользователь</cp:lastModifiedBy>
  <dcterms:modified xsi:type="dcterms:W3CDTF">2015-07-22T08:35:00Z</dcterms:modified>
  <cp:revision>2</cp:revision>
  <dc:subject/>
  <dc:title>Подведомственные организации Комитета по управлению муниципальным имуществом администрации муниципального образования Ломоносовский район Ленинградской области</dc:title>
</cp:coreProperties>
</file>