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82"/>
      <w:bookmarkEnd w:id="0"/>
      <w:r>
        <w:rPr>
          <w:rFonts w:cs="Times New Roman" w:ascii="Times New Roman" w:hAnsi="Times New Roman"/>
          <w:sz w:val="24"/>
          <w:szCs w:val="24"/>
        </w:rPr>
        <w:t>ПРОТОКОЛ № 1/1-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претендентов участниками аукциона по продаже муниципального имущества открытого по составу участников и закрытого по форме подачи предложений о це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т-Петербург, г. Ломоносов                                                                    01.03.2017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 час. 0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тор аукциона</w:t>
      </w:r>
      <w:r>
        <w:rPr>
          <w:rFonts w:cs="Times New Roman" w:ascii="Times New Roman" w:hAnsi="Times New Roman"/>
          <w:sz w:val="24"/>
          <w:szCs w:val="24"/>
        </w:rPr>
        <w:t>: Комитет по управлению муниципальным имуществом администрации муниципального образования Ломоносовский муниципальный район 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тора аукциона: Санкт-Петербург, г. Ломоносов, ул. Владимирская, д.19/15. Контактный телефон/факс: 423-01-41/422-40-9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Предмет аукци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1: 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MITSUBISH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CER</w:t>
      </w:r>
      <w:r>
        <w:rPr>
          <w:rFonts w:cs="Times New Roman" w:ascii="Times New Roman" w:hAnsi="Times New Roman"/>
          <w:sz w:val="24"/>
          <w:szCs w:val="24"/>
        </w:rPr>
        <w:t xml:space="preserve"> 1.8, 2008 года выпуска, находящегося в собственности муниципального образования Ломоносовский муниципальный район Ленинградской области, тип ТС – легковой, регистрационный знак О499АО47, номер кузова </w:t>
      </w:r>
      <w:r>
        <w:rPr>
          <w:rFonts w:cs="Times New Roman" w:ascii="Times New Roman" w:hAnsi="Times New Roman"/>
          <w:sz w:val="24"/>
          <w:szCs w:val="24"/>
          <w:lang w:val="en-US"/>
        </w:rPr>
        <w:t>JMBSTCY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004430, идентификационный номер (VIN) </w:t>
      </w:r>
      <w:r>
        <w:rPr>
          <w:rFonts w:cs="Times New Roman" w:ascii="Times New Roman" w:hAnsi="Times New Roman"/>
          <w:sz w:val="24"/>
          <w:szCs w:val="24"/>
          <w:lang w:val="en-US"/>
        </w:rPr>
        <w:t>JMBSTCY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004430, цвет – чер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2: автомобиль </w:t>
      </w:r>
      <w:r>
        <w:rPr>
          <w:rFonts w:cs="Times New Roman" w:ascii="Times New Roman" w:hAnsi="Times New Roman"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</w:rPr>
        <w:t xml:space="preserve"> 6460 </w:t>
      </w:r>
      <w:r>
        <w:rPr>
          <w:rFonts w:cs="Times New Roman" w:ascii="Times New Roman" w:hAnsi="Times New Roman"/>
          <w:sz w:val="24"/>
          <w:szCs w:val="24"/>
          <w:lang w:val="en-US"/>
        </w:rPr>
        <w:t>KM</w:t>
      </w:r>
      <w:r>
        <w:rPr>
          <w:rFonts w:cs="Times New Roman" w:ascii="Times New Roman" w:hAnsi="Times New Roman"/>
          <w:sz w:val="24"/>
          <w:szCs w:val="24"/>
        </w:rPr>
        <w:t xml:space="preserve">25, 2008 года выпуска, находящегося в собственности муниципального образования Ломоносовский муниципальный район Ленинградской области, тип ТС – легковой универсал, регистрационный знак В006ОН47, номер шасси </w:t>
      </w:r>
      <w:r>
        <w:rPr>
          <w:rFonts w:cs="Times New Roman" w:ascii="Times New Roman" w:hAnsi="Times New Roman"/>
          <w:sz w:val="24"/>
          <w:szCs w:val="24"/>
          <w:lang w:val="en-US"/>
        </w:rPr>
        <w:t>LGWFF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88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088856, идентификационный номер (VIN)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XFF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014907, цвет – черны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Т № 3: автомобиль ГАЗ-22171, 2003 года выпуска, находящегося в собственности муниципального образования Ломоносовский муниципальный район Ленинградской области, тип ТС – автобус на 10 мест, регистрационный знак В482МХ47, номер кузова 22170030027378, идентификационный номер (VIN) </w:t>
      </w:r>
      <w:r>
        <w:rPr>
          <w:rFonts w:cs="Times New Roman" w:ascii="Times New Roman" w:hAnsi="Times New Roman"/>
          <w:sz w:val="24"/>
          <w:szCs w:val="24"/>
          <w:lang w:val="en-US"/>
        </w:rPr>
        <w:t>XTH</w:t>
      </w:r>
      <w:r>
        <w:rPr>
          <w:rFonts w:cs="Times New Roman" w:ascii="Times New Roman" w:hAnsi="Times New Roman"/>
          <w:sz w:val="24"/>
          <w:szCs w:val="24"/>
        </w:rPr>
        <w:t>22171030056791, цвет – серо-си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 - 245 000 (двести сорок пять тысяч) рублей 00 копеек, с учетом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 - 85 000 (восемьдесят пять тысяч) рублей 00 копеек, с учетом НД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3 -  68 000 (шестьдесят восемь тысяч) рублей 00 копеек, с учетом НД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ОТ № 1 - 49 000 (сорок девять тысяч) рублей 00 копеек.</w:t>
      </w:r>
    </w:p>
    <w:p>
      <w:pPr>
        <w:pStyle w:val="S13"/>
        <w:ind w:hanging="0"/>
        <w:jc w:val="both"/>
        <w:rPr/>
      </w:pPr>
      <w:r>
        <w:rPr/>
        <w:t>ЛОТ № 2 - 17 000 (семнадцать тысяч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3 - 13 600 (тринадцать тысяч шестьсот)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орма подачи предложений о цене: </w:t>
      </w:r>
      <w:r>
        <w:rPr>
          <w:rFonts w:cs="Times New Roman" w:ascii="Times New Roman" w:hAnsi="Times New Roman"/>
          <w:sz w:val="24"/>
          <w:szCs w:val="24"/>
        </w:rPr>
        <w:t>закрытая форма подачи предложений 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снование проведения аукциона: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муниципального образования Ломоносовский муниципальный район Ленинградской области от 21.12.2016 №2700-р/16, №2701-р/16, №2702-р/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остав единой комиссии по проведению аукционов по продаже муниципального иму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единой комиссии: А.Р. Гасанов – заместитель главы администрации МО Ломоносовский муниципальны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единой комиссии: И.А. Крупчатникова – председатель комитета по управлению муниципальным имуществом администрации МО Ломоносовский муниципальный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еди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Г. Соо – заместитель председателя – начальник отдела по управлению недвижимым имуществом комитета по управлению муниципальным имуществом администрации МО Ломоносовский муниципальны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Юрко – начальник юридического управления администрации МО Ломоносовский муниципальны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.В. Полозова – главный специалист – главный бухгалтер комитета по управлению муниципальным имуществом администрации МО Ломоносовский муниципальны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. Новицкий – начальник отдела закупок администрации МО Ломоносовский муниципальны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заседании единой комиссии присутствова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единой комиссии: А.Р. Гасанов – заместитель главы администрации МО Ломоносовский муниципальны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единой комиссии: И.А. Крупчатникова – председатель комитета по управлению муниципальным имуществом администрации МО Ломоносовский муниципальный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единой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.В. Полозова – главный специалист – главный бухгалтер комитета по управлению муниципальным имуществом администрации МО Ломоносовский муниципальны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О. Новицкий – начальник отдела закупок администрации МО Ломоносовский муниципальны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О.В. Михненко – менеджер сектора по учету имущества МКУ «ЦИАХ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Извещение о проведении настоящего аукциона было опубликовано в газете "Ломоносовский районный вестник" №2 (898) от 23.01.2017г., размещено на официальном сайте торгов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– извещение о проведении торгов №230117/0748001/02 от 23.01.2017г., на официальном сайте Ломоносовск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monosov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Дата проведения аукциона и подведение его итогов: 06.03.2017г. в 14:00 по адресу: Санкт-Петербург, г. Ломоносов, ул. Владимирская, д.19/15, актовый з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овестка заседа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ссмотрение заявок на участие в </w:t>
      </w:r>
      <w:bookmarkStart w:id="1" w:name="YANDEX_24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аукционе по продаже </w:t>
      </w:r>
      <w:bookmarkStart w:id="2" w:name="YANDEX_2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  </w:t>
      </w:r>
      <w:bookmarkStart w:id="3" w:name="YANDEX_26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имущества  и определение </w:t>
      </w:r>
      <w:bookmarkStart w:id="4" w:name="YANDEX_27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частников </w:t>
      </w:r>
      <w:bookmarkStart w:id="5" w:name="YANDEX_28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укцион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21.02.2016г. в 17.00 закончился прием заявок на участие в аукционе. Для участия в аукционе были приняты и зарегистрированы заявки от следующих претендентов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10"/>
        <w:gridCol w:w="2127"/>
        <w:gridCol w:w="4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дачи заявк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несенного задатка (руб.), документ, подтверждающий внесение задатка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Артем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ок не внес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ой Георгий Юрье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365 от 17.02.2017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ников Серг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85 от 09.02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енников Никола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90 от 09.02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Артем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ок не внес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ой Георгий Ю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366 от 17.02.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Илья 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743355 от 21.02.201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к-ордер №4103221162 от 20.02.2017 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Артем Вале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ок не внес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отрела поступившие заявки на участие в аукционе и документы претендентов на соответствие требованиям, установленным в информационном сообщении, и приняла следующее реш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азать в допуске к участию в аукционе по лотам №1, №2, №3 Золотареву Артему Валерьевичу по основаниям, предусмотренным п. 8 ст.18 Федерального  закона  от 21  декабря  2001  года  №  178-ФЗ  "О  приватизации   государственного и муниципального имущества", а именно: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устить к участию в аукционе и признать участниками аукциона по лоту №1 следующих претенд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ровой Георгий Юрьеви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пустить к участию в аукционе и признать участниками аукциона по лоту №2 следующих претенд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уменников Сергей Владимиро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уменников Николай Владимиро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ровой Георгий Юрь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онов Илья Геннадьеви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ы голосования: "за" -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 А.Р. Гас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 И.А. Крупчат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_________________ Я.Г. С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О.В. Юр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 Я.В. Полоз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А.О. Новицкий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           _________________ О.В. Михненко</w:t>
      </w:r>
      <w:bookmarkStart w:id="6" w:name="Par779"/>
      <w:bookmarkEnd w:id="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9" w:before="9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273" w:before="0" w:after="0"/>
      <w:ind w:firstLine="72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lomonosov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4:00Z</dcterms:created>
  <dc:creator>Отдел НПО 4</dc:creator>
  <dc:description/>
  <cp:keywords/>
  <dc:language>en-US</dc:language>
  <cp:lastModifiedBy>mikhnenko_ov</cp:lastModifiedBy>
  <cp:lastPrinted>2017-03-01T12:52:00Z</cp:lastPrinted>
  <dcterms:modified xsi:type="dcterms:W3CDTF">2017-03-01T15:24:00Z</dcterms:modified>
  <cp:revision>26</cp:revision>
  <dc:subject/>
  <dc:title>УТВЕРЖДЕН</dc:title>
</cp:coreProperties>
</file>