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Государственное предприятие Ленинградской области «Фонд имущества Ленинградской области» извещает о проведении 09 октября 2014 года аукциона по продаже </w:t>
      </w:r>
      <w:r>
        <w:rPr>
          <w:rFonts w:cs="Times New Roman" w:ascii="Times New Roman" w:hAnsi="Times New Roman"/>
          <w:b/>
          <w:bCs/>
          <w:color w:val="202020"/>
          <w:spacing w:val="-2"/>
          <w:sz w:val="24"/>
          <w:szCs w:val="24"/>
        </w:rPr>
        <w:t>земельных участков по следующим лот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2"/>
          <w:sz w:val="24"/>
          <w:szCs w:val="24"/>
        </w:rPr>
        <w:t>Лот 1. Участок п</w:t>
      </w:r>
      <w:r>
        <w:rPr>
          <w:rFonts w:cs="Times New Roman" w:ascii="Times New Roman" w:hAnsi="Times New Roman"/>
          <w:b/>
          <w:sz w:val="24"/>
          <w:szCs w:val="24"/>
        </w:rPr>
        <w:t>лощадью 20 000 кв.м, кадастровый номер 47:14:1104026:3, местоположение: Ленинградская область, Ломоносовский район, Кипенское сельское поселение, дер. Кипень, участок 2. Категория земель – земли населенных пунктов, разрешенное использование – под зону промышленной застро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еменениях – отсутствую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участка – 11 000 000 (одиннадцать миллионов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– 2 200 000 (два миллиона двести тысяч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550 000 (пятьсот пятьдесят тысяч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торгов: Постановление Администрации МО Ломоносовский муниципальный район Ленинградской области № 934 от 27.06.2014г., № 1312 от 13.08.2014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202020"/>
          <w:spacing w:val="-2"/>
          <w:sz w:val="24"/>
          <w:szCs w:val="24"/>
        </w:rPr>
        <w:t>Лот 2. Участок п</w:t>
      </w:r>
      <w:r>
        <w:rPr>
          <w:rFonts w:cs="Times New Roman" w:ascii="Times New Roman" w:hAnsi="Times New Roman"/>
          <w:b/>
          <w:sz w:val="24"/>
          <w:szCs w:val="24"/>
        </w:rPr>
        <w:t>лощадью 1 092 кв.м, кадастровый номер 47:14:1111001:89, местоположение: Ленинградская область, Ломоносовский район, Кипенское сельское поселение, дер. Трудовик.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еменениях – отсутствую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участка – 500 000 (пятьсот тысяч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– 100 000 (сто тысяч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– 25 000 (двадцать пять тысяч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торгов: Постановление Администрации МО Ломоносовский муниципальный район Ленинградской области № 933 от 27.06.2014г., № 1374 от 26.08.2014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24" w:firstLine="691"/>
        <w:jc w:val="both"/>
        <w:rPr>
          <w:rFonts w:ascii="Times New Roman" w:hAnsi="Times New Roman" w:cs="Times New Roman"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открытый по составу участников и форме подачи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предложений по цене. </w:t>
      </w:r>
    </w:p>
    <w:p>
      <w:pPr>
        <w:pStyle w:val="Normal"/>
        <w:shd w:fill="FFFFFF" w:val="clear"/>
        <w:spacing w:lineRule="exact" w:line="274"/>
        <w:ind w:left="14" w:right="2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Критерий определения победи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максимальная цена, предложенная 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участником аукциона.</w:t>
      </w:r>
    </w:p>
    <w:p>
      <w:pPr>
        <w:pStyle w:val="Normal"/>
        <w:shd w:fill="FFFFFF" w:val="clear"/>
        <w:spacing w:lineRule="exact" w:line="274"/>
        <w:ind w:left="14" w:right="1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Заявки приним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09 сентября 2014 год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по рабочим дням с 10-00 до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16-00 часов по адресу: Санкт-Петербург, ул. Смольного, дом 3, оф.1-29 (перерыв с 13-00 до 14-00).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Дата и время окончания приема заявок</w:t>
      </w: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z w:val="24"/>
          <w:szCs w:val="24"/>
        </w:rPr>
        <w:t>13.00 часов 08 октября 2014 года.</w:t>
      </w:r>
    </w:p>
    <w:p>
      <w:pPr>
        <w:pStyle w:val="Normal"/>
        <w:shd w:fill="FFFFFF" w:val="clear"/>
        <w:spacing w:lineRule="exact" w:line="274"/>
        <w:ind w:left="5" w:right="14" w:firstLine="7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Задатки должны поступить на расчетный счет ГП ЛО «Фонд имущества ЛО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060281055504000000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Северо-Западном банке Сбербанка России, г. Санкт-Петербург, к/с 30101810500000000653, БИК </w:t>
      </w:r>
      <w:r>
        <w:rPr>
          <w:rFonts w:cs="Times New Roman" w:ascii="Times New Roman" w:hAnsi="Times New Roman"/>
          <w:sz w:val="24"/>
          <w:szCs w:val="24"/>
        </w:rPr>
        <w:t>04403065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НН 4703126082 КПП 470301001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не позднее 08 октября 2014 года на основании заключенного с организатором торгов договора о задатке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Внесенный задаток засчитывается победителю торгов в сумму платежей, 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остальным участникам возвращается в течение 3 рабочих дней после 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проведения торгов.</w:t>
      </w:r>
    </w:p>
    <w:p>
      <w:pPr>
        <w:pStyle w:val="Normal"/>
        <w:shd w:fill="FFFFFF" w:val="clear"/>
        <w:spacing w:lineRule="exact" w:line="274"/>
        <w:ind w:left="19" w:right="10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Дата, время и порядок осмотра земельных участков на мест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с 09 сентября 2014 года по 08 октября 2014 года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 в согласованное с организатором торгов время.</w:t>
      </w:r>
    </w:p>
    <w:p>
      <w:pPr>
        <w:pStyle w:val="Normal"/>
        <w:shd w:fill="FFFFFF" w:val="clear"/>
        <w:spacing w:lineRule="exact" w:line="274"/>
        <w:ind w:left="2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Определение участников аукциона с составлением протоколов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производится 09 октября 2014 года в 11 час. 00 мин. по адресу: Санкт-Петербург, ул. Смольного, дом 3, оф.1-3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 Регистрация участников – 09 октября 2014 года с 11 час. 00 мин. до 11 час. 25 мин.</w:t>
      </w:r>
    </w:p>
    <w:p>
      <w:pPr>
        <w:pStyle w:val="Normal"/>
        <w:shd w:fill="FFFFFF" w:val="clear"/>
        <w:spacing w:lineRule="exact" w:line="274" w:before="5" w:after="0"/>
        <w:ind w:left="14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Начало аукционов в порядке нумерации ло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по т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адресу – 09 октября 2014 года с 11 час. 30 мин.</w:t>
      </w:r>
    </w:p>
    <w:p>
      <w:pPr>
        <w:pStyle w:val="Normal"/>
        <w:shd w:fill="FFFFFF" w:val="clear"/>
        <w:spacing w:lineRule="exact" w:line="274" w:before="5" w:after="0"/>
        <w:ind w:left="14" w:right="29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Подведение итогов аукцио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по тому же адресу 09 октября 2014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 после окончания аукционов.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Решение об отказе в проведении аукциона может быть принято не </w:t>
      </w:r>
      <w:r>
        <w:rPr>
          <w:rFonts w:cs="Times New Roman" w:ascii="Times New Roman" w:hAnsi="Times New Roman"/>
          <w:color w:val="202020"/>
          <w:sz w:val="24"/>
          <w:szCs w:val="24"/>
        </w:rPr>
        <w:t>позднее 03 октября 2014 года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 xml:space="preserve">Договор купли-продажи земельного </w:t>
      </w:r>
      <w:r>
        <w:rPr>
          <w:rFonts w:cs="Times New Roman" w:ascii="Times New Roman" w:hAnsi="Times New Roman"/>
          <w:sz w:val="24"/>
          <w:szCs w:val="24"/>
        </w:rPr>
        <w:t>подлежит заключению в срок не позднее 5 дней со дня подписания протокола.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 Оплата производ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течение 10 дней с момента подписания договора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ущественным условием аукциона является обязанность победителя в течение пяти дней после проведения аукциона сверх стоимости земельного участка оплатить стоимость работ организатора торгов по подготовке и проведению аукциона в размере: лот № 1      – 58 000 руб. (в т.ч. НДС), лот №2 – 15 000 руб.(в т.ч.  НДС) плюс  3% от итоговой цены земельного участка, определенной в ходе торгов, но не менее 45 000 руб. в т.ч. НДС.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Для участия в торгах заявителям необходимо предоставить в установленные сроки следующие документы: 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- заявку по установленной ГП Л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Фонд имущества Ленинград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»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форме с указанием реквизитов счета для возврата задатк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-х </w:t>
      </w:r>
      <w:r>
        <w:rPr>
          <w:rFonts w:cs="Times New Roman" w:ascii="Times New Roman" w:hAnsi="Times New Roman"/>
          <w:color w:val="212121"/>
          <w:sz w:val="24"/>
          <w:szCs w:val="24"/>
        </w:rPr>
        <w:t>экз;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>
          <w:rFonts w:ascii="Times New Roman" w:hAnsi="Times New Roman" w:cs="Times New Roman"/>
          <w:color w:val="212121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>- копии документов, удостоверяющих личность (для физических лиц);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- платежны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окумент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, подтверждающий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перечис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тка.</w:t>
      </w:r>
    </w:p>
    <w:p>
      <w:pPr>
        <w:pStyle w:val="Normal"/>
        <w:widowControl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 документ, подтверждающий полномочия заявителя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дробнее ознакомиться с условиями проведения торгов, техническими условиями, формой заявки и сведениями по предмету торгов, определить день и время осмотра участка мож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в Фонде имущества Ленинградской области по адресу: Санкт-Петербург, ул. Смольного, дом 3, оф.1-29, тел.: (812) 710-06-13. Контактное лицо – Бандурова Елена Васильевна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8:00Z</dcterms:created>
  <dc:creator>User</dc:creator>
  <dc:description/>
  <cp:keywords/>
  <dc:language>en-US</dc:language>
  <cp:lastModifiedBy>lmn.su</cp:lastModifiedBy>
  <cp:lastPrinted>2014-01-27T11:47:00Z</cp:lastPrinted>
  <dcterms:modified xsi:type="dcterms:W3CDTF">2014-09-09T10:18:00Z</dcterms:modified>
  <cp:revision>2</cp:revision>
  <dc:subject/>
  <dc:title>ГУ «Фонд имущества Ленинградской области» извещает о проведении 11 сентября 2007 г</dc:title>
</cp:coreProperties>
</file>