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сударственное предприятие Ленинградской области «Фонд имущества Ленинградской области» извещает о проведении 23 января 2014 г. двумя лотами аукциона по продаже находящихся в государственной собственности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 xml:space="preserve">земельных участков 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 xml:space="preserve">категория земел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земли сельскохозяйственного назначения, разрешенное использование – для сельскохозяйственного производства):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Лот 1. Земельный участок площадью 13553 кв.м, кадастровый номер 47:14:1002002:92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, расположен по адресу: Ленинградская область, Ломоносовский район, МО «Оржицкое сельское поселение», у д. Большое Забородье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>Участок имеет два контура: площадью 3638 кв.м и 9915 кв.м. Сведения о частях земельного участка и обременениях: участки площадью 8046 кв.м и 3638 кв.м – водоохранная зона водного объекта, участки площадью 8046 кв.м и 3638 кв.м – прибрежная защитная полоса водного объекта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Начальная цена продаж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800 000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Размер задатка составля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–  160 000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Шаг аукциона - 40 000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Участок выставлен на торг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на основании постановления администрации МО Ломоносовский муниципальный район Ленинградской области от 22.06.2012. №865 (с изменениями от 07.05.2013 № 614)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Лот 2.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Земельный участок площадью 25000 кв.м, кадастровый номер 47:14:1002003:888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, расположен по адресу: Ленинградская область, Ломоносовский район, МО «Оржицкое сельское поселение», у д. Большое Забородье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>Сведения о частях земельного участка и обременениях: участок площадью 6170 кв.м – водоохранная зона водного объекта, участок площадью 6170 кв.м – прибрежная защитная полоса водного объекта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Начальная цена продаж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1 700 000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Размер задатка составля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–  340 000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Шаг аукциона – 85 000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Участок выставлен на торг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на основании постановления администрации МО Ломоносовский муниципальный район Ленинградской области от 22.06.2012. №866 (с изменениями от 29.04.2013 № 590)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открытый по составу участников и по форме подач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предложений о цене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рганизатор торгов – ГП ЛО «Фонд имуществ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Ленинградской области»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Критерий определения победи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максимальная цена, предложенная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участником аукциона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Существенным условием аукциона является обязанность победителя аукциона сверх установленной по итогам торгов цены оплатить стоимость работ по организации аукциона в 15-дневный срок с даты проведения аукциона в следующих размерах: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- по лоту 1 - 100 000 рублей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(без учета НДС);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- по лоту 2 – 65 000 рублей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плюс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3% от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цены, установленной по итогам торгов (без учета НДС)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явки для участия в аукционе приним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10 декабря 2013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 года по рабочим дням с 10-00 до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16-00 (перерыв с 13-00 до 14-00) по адресу: Санкт-Петербург, ул. Смольного, д.3, оф.1-29</w:t>
      </w:r>
      <w:r>
        <w:rPr>
          <w:rFonts w:cs="Times New Roman" w:ascii="Times New Roman" w:hAnsi="Times New Roman"/>
          <w:color w:val="202020"/>
          <w:sz w:val="24"/>
          <w:szCs w:val="24"/>
        </w:rPr>
        <w:t>. Дата и время окончания приема заявок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13-00 час. 22 января 2014 </w:t>
      </w:r>
      <w:r>
        <w:rPr>
          <w:rFonts w:cs="Times New Roman" w:ascii="Times New Roman" w:hAnsi="Times New Roman"/>
          <w:color w:val="202020"/>
          <w:spacing w:val="-10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датки для участия в аукционе должны поступить на расчетный счет ГП ЛО «Фонд имуществ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Ленин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602810505000100001 в Санкт-Петербургском филиале ОАО «ПРБ», г. Санкт-Петербург, к/с 30101810000000000836, БИК 044030836, ИНН 4703126082, КПП 470301001,</w:t>
      </w:r>
      <w:r>
        <w:rPr/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не позднее 22 января 2014г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несенный задаток засчитывается победителю торгов в сумму платежей,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остальным участникам возвращается в течение 3 рабочих дней после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проведения торгов.</w:t>
      </w:r>
    </w:p>
    <w:p>
      <w:pPr>
        <w:pStyle w:val="Normal"/>
        <w:shd w:fill="FFFFFF" w:val="clear"/>
        <w:spacing w:lineRule="exact" w:line="274"/>
        <w:ind w:left="19" w:right="1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Дата, время и порядок осмотра земельных участков на мес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с 10 декабря 2013г. по 22 января 2014 год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по согласованию с организатором торгов.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пределение участников аукциона с составлением соответствующего протокола по лотам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проводится 23 января 2014г. в 11 час.00 мин. по адресу: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Санкт-Петербург, ул. Смольного, д.3, оф.1-31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Регистрация участников аукциона по лотам – там же 23 января 2014 г. с 11 час.10 мин. до 11 час.20 мин. Начало аукциона и подведение его итогов в порядке нумерации ло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по 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адресу 23 января 2014 </w:t>
      </w:r>
      <w:r>
        <w:rPr>
          <w:rFonts w:cs="Times New Roman" w:ascii="Times New Roman" w:hAnsi="Times New Roman"/>
          <w:color w:val="202020"/>
          <w:spacing w:val="-6"/>
          <w:sz w:val="24"/>
          <w:szCs w:val="24"/>
        </w:rPr>
        <w:t>г. с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11 час.20 мин. 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Решение об отказе в проведении аукциона может быть принято организатором торгов не </w:t>
      </w:r>
      <w:r>
        <w:rPr>
          <w:rFonts w:cs="Times New Roman" w:ascii="Times New Roman" w:hAnsi="Times New Roman"/>
          <w:color w:val="202020"/>
          <w:sz w:val="24"/>
          <w:szCs w:val="24"/>
        </w:rPr>
        <w:t>позднее 17 января 2014 г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 течение пяти дн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даты подведения итогов аукциона с победителем по каждому лоту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ключается договор купли-продажи земельного участка. Оплата произ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течение 10 дней с даты подписания договора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ля участия в торгах заявителям необходимо предоставить в установленные сроки следующие документы: 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опись документов в 2-х </w:t>
      </w:r>
      <w:r>
        <w:rPr>
          <w:rFonts w:cs="Times New Roman" w:ascii="Times New Roman" w:hAnsi="Times New Roman"/>
          <w:color w:val="212121"/>
          <w:sz w:val="24"/>
          <w:szCs w:val="24"/>
        </w:rPr>
        <w:t>экз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заявку по установленной ГП Л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Фонд имущества Ленингра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»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орм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х </w:t>
      </w:r>
      <w:r>
        <w:rPr>
          <w:rFonts w:cs="Times New Roman" w:ascii="Times New Roman" w:hAnsi="Times New Roman"/>
          <w:color w:val="212121"/>
          <w:sz w:val="24"/>
          <w:szCs w:val="24"/>
        </w:rPr>
        <w:t>экз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>- документ, удостоверяющий личность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- платеж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кумент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, подтверждающи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перечис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тка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юридические лиц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представляют: нотари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ренные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коп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дительных документов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регистр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ючая свидетельство о постановке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на налоговый учет; решение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органа управлен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юридического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намерении приобрест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соответствующий земель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ок; документ, подтверждающий полномочия заявителя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Подробнее ознакомитьс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условиями проведения торгов, формой </w:t>
      </w:r>
      <w:r>
        <w:rPr>
          <w:rFonts w:cs="Times New Roman" w:ascii="Times New Roman" w:hAnsi="Times New Roman"/>
          <w:bCs/>
          <w:color w:val="212121"/>
          <w:spacing w:val="4"/>
          <w:sz w:val="24"/>
          <w:szCs w:val="24"/>
        </w:rPr>
        <w:t xml:space="preserve">заявки и проектом договора купли-продажи земельного участка, определить день и время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осмотра участков, 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акже подать заявку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можно в ГП ЛО «Фонд имущества </w:t>
      </w: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 xml:space="preserve">Ленинградской области»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анкт-Петербург,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 ул. Смольного, дом 3, оф. 1-29, тел.710-06-13.</w:t>
      </w:r>
    </w:p>
    <w:sectPr>
      <w:type w:val="nextPage"/>
      <w:pgSz w:w="11906" w:h="16838"/>
      <w:pgMar w:left="1469" w:right="14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8:00Z</dcterms:created>
  <dc:creator>User</dc:creator>
  <dc:description/>
  <cp:keywords/>
  <dc:language>en-US</dc:language>
  <cp:lastModifiedBy>Sedova</cp:lastModifiedBy>
  <cp:lastPrinted>2013-07-05T11:38:00Z</cp:lastPrinted>
  <dcterms:modified xsi:type="dcterms:W3CDTF">2013-12-09T07:28:00Z</dcterms:modified>
  <cp:revision>2</cp:revision>
  <dc:subject/>
  <dc:title>ГУ «Фонд имущества Ленинградской области» извещает о проведении 11 сентября 2007 г</dc:title>
</cp:coreProperties>
</file>