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Д О Г О В О Р 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автотранспортного сред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Санкт-Петербург, г. Ломоносов</w:t>
        <w:tab/>
        <w:tab/>
        <w:tab/>
        <w:t xml:space="preserve">                          </w:t>
        <w:tab/>
        <w:t xml:space="preserve"> «___» _______ 2011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Муниципальное образование Ломоносовский муниципальный район Ленинградской области,</w:t>
      </w:r>
      <w:r>
        <w:rPr>
          <w:sz w:val="24"/>
          <w:szCs w:val="24"/>
        </w:rPr>
        <w:t xml:space="preserve"> действующее на основании Устава, зарегистрированного в Управлении Министерства юстиции Российской Федерации по Санкт-Петербургу</w:t>
      </w:r>
      <w:r>
        <w:rPr/>
        <w:t xml:space="preserve"> </w:t>
      </w:r>
      <w:r>
        <w:rPr>
          <w:sz w:val="24"/>
          <w:szCs w:val="24"/>
        </w:rPr>
        <w:t>и Ленинградской области 03.06.2009г. под №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475110002009001,</w:t>
      </w:r>
      <w:r>
        <w:rPr>
          <w:sz w:val="24"/>
        </w:rPr>
        <w:t xml:space="preserve"> от имени которого выступает Комитет по управлению муниципальным имуществом администрации МО Ломоносовский муниципальный район Ленинградской области, зарегистрированный в ИМНС по Ломоносовскому району Ленинградской области от 02.11.2002г. за ОГРН 1024702183494 (ИНН 4720009036, г.Ломоносов, ул.Владимирская, д.19/15), именуемый в дальнейшем </w:t>
      </w:r>
      <w:r>
        <w:rPr>
          <w:b/>
          <w:bCs/>
          <w:sz w:val="24"/>
        </w:rPr>
        <w:t>«Продавец»</w:t>
      </w:r>
      <w:r>
        <w:rPr>
          <w:sz w:val="24"/>
        </w:rPr>
        <w:t xml:space="preserve">,  в лице  председателя ____________________, действующего на основании </w:t>
      </w:r>
      <w:r>
        <w:rPr>
          <w:rFonts w:eastAsia="MS Mincho;Arial Unicode MS"/>
          <w:sz w:val="24"/>
        </w:rPr>
        <w:t>Положения</w:t>
      </w:r>
      <w:r>
        <w:rPr>
          <w:sz w:val="24"/>
        </w:rPr>
        <w:t xml:space="preserve"> о Комитете, утвержденного Решением Совета депутатов МО Ломоносовский муниципальный район Ленинградской области от 30.05.2011г. №33</w:t>
      </w:r>
      <w:r>
        <w:rPr>
          <w:sz w:val="24"/>
          <w:szCs w:val="24"/>
        </w:rPr>
        <w:t xml:space="preserve">, с одной стороны, 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р.______________________, ________ года рождения, ИНН ____________, паспорт ___________________ выдан _______________________________ ____________., зарегистрированный по адресу: _______________________</w:t>
      </w:r>
      <w:r>
        <w:rPr/>
        <w:t xml:space="preserve">,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совместно именуемые Стороны, на основании Протокола №__ от _______________ рассмотрения заявок на участие в аукционе по продаже муниципального имущества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родает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обретает автомобиль ВАЗ - 21074 (ПТС 63 КВ 607320 выдан АО «АВТОВАЗ» 04.10.2001г., идентификационный номер ХТА21074021509345, год изготовления 2001, модель, № двигателя 2106, 6520641, кузов №1509345, цвет темно-голубой, регистрационный знак В 643 КВ 47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Продаваемый автомобиль осмотрен Покупателем, каких-либо претензий к состоянию продаваемого автомобиля последний не имеет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фе «Собственник» паспорта транспортного средства 63 КВ 607320 выдан АО «АВТОВАЗ» 04.10.2001г., указано –Управление социальной защиты МО Ломоносовский район.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оимость отчуждаемого автобуса составляет ___________ рублей (двенадцать тысяч шестьсот рублей 00 копеек), в т.ч. НДС – 18%. 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Названные ____________________ рублей (_______________________) перечислены Покупателем на сче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едующим образом:</w:t>
      </w:r>
    </w:p>
    <w:p>
      <w:pPr>
        <w:pStyle w:val="Style12"/>
        <w:ind w:left="0" w:firstLine="283"/>
        <w:jc w:val="both"/>
        <w:rPr/>
      </w:pPr>
      <w:r>
        <w:rPr>
          <w:sz w:val="24"/>
          <w:szCs w:val="24"/>
        </w:rPr>
        <w:t xml:space="preserve">-___________________________– сумма задатка, которая засчитывается в счет оплаты автомобиля, перечислена на счет КУМИ администрации МО Ломоносовский муниципальный район в Северо-Западном банке ОАО «Сбербанк России» г. Санкт-Петербург, БИК 044030653, кор. счет 30101810500000000653, счет 40302810655240000374;  </w:t>
      </w:r>
    </w:p>
    <w:p>
      <w:pPr>
        <w:pStyle w:val="2"/>
        <w:rPr/>
      </w:pPr>
      <w:r>
        <w:rPr/>
        <w:t xml:space="preserve">- ________________________ - основной платеж на счет УФК по Ленинградской области (КУМИ администрации Ломоносовского муниципального района) ИНН 4720009036, КПП 472001001, ГРКЦ ГУ Банка России по Ленинградской области г.Санкт-Петербург, БИК 044106001, счет 40101810200000010022, КБК 92311402032050000410, ОКАТО 41230000000; </w:t>
      </w:r>
    </w:p>
    <w:p>
      <w:pPr>
        <w:pStyle w:val="Normal"/>
        <w:ind w:right="141" w:firstLine="360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НДС (18 %) на счет УФК МФ РФ по Ленинградской области (Межрайонная ИФНС №8 по Ленинградской области), ИНН 4725000012, КПП 472501001, ГРКЦ ГУ Банка России по Ленинградской области г.Санкт-Петербург, БИК 044106001, счет 40101810200000010022, КБК 18210301000011000110,</w:t>
      </w:r>
    </w:p>
    <w:p>
      <w:pPr>
        <w:pStyle w:val="Heading3"/>
        <w:ind w:right="141" w:firstLine="360"/>
        <w:rPr/>
      </w:pPr>
      <w:r>
        <w:rPr/>
        <w:t>до подписания настоящего договора.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ы по оформлению настоящего договора относятся на счет Покуп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Продавец гарантирует, что до совершения настоящего договора отчуждаемый автомобиль не продан, не подарен, в дар не обещан, под арестом (запрещением) не значится, правами третьих лиц не обременен, судебного спора по нему не имеется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трех экземплярах, из которых один остается на хранении в ГИБДД МРЭО №16, второй и третий выдаются Сторонам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ередача автомобиля  оформляется актом приема-передачи (приложение к настоящему договору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СТ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62"/>
      </w:tblGrid>
      <w:tr>
        <w:trPr>
          <w:trHeight w:val="5829" w:hRule="atLeast"/>
        </w:trPr>
        <w:tc>
          <w:tcPr>
            <w:tcW w:w="4880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авец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омитет по управлению муниципальным имуществом администрации МО Ломоносовский муниципальный район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адрес: 188502, Ленинградская обл., Ломоносовский район, д. Горбунки, д.5а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: 198412, СПб, Ломоносов, ул. Владимирская, д. 19/15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4720009036, КПП 472001001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ФК по Ленинградской области (ОФК 11 Комитет финансов  администрации муниципального образования Ломоносовский муниципальный район Комитет по управлению муниципальным имуществом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нк: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КЦ  ГУ Банка России по Ленинградской области г.Санкт-Петербург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044106001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ет 40204810700000002107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седатель КУМИ администрации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Ломоносовский муниципальный район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6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упатель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_______________________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3256" w:right="-284" w:firstLine="99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3256" w:right="-284" w:firstLine="992"/>
        <w:jc w:val="left"/>
        <w:rPr/>
      </w:pPr>
      <w:r>
        <w:rPr/>
        <w:t>Приложение к договору</w:t>
      </w:r>
    </w:p>
    <w:p>
      <w:pPr>
        <w:pStyle w:val="Normal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ab/>
        <w:t>купли-продажи автотранспортного средства</w:t>
      </w:r>
    </w:p>
    <w:p>
      <w:pPr>
        <w:pStyle w:val="Normal"/>
        <w:ind w:left="-284" w:right="-28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ab/>
        <w:tab/>
        <w:t xml:space="preserve">      </w:t>
        <w:tab/>
        <w:tab/>
        <w:t>№___  от  «_____» ___________2011 года</w:t>
      </w:r>
    </w:p>
    <w:p>
      <w:pPr>
        <w:pStyle w:val="Normal"/>
        <w:ind w:left="-284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jc w:val="center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А К Т ПРИЕМА – ПЕРЕДАЧИ  от «___» ___________ 2011 года</w:t>
      </w:r>
    </w:p>
    <w:p>
      <w:pPr>
        <w:pStyle w:val="Normal"/>
        <w:ind w:left="-284" w:right="-284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Мы, нижеподписавшиес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right="-6" w:firstLine="708"/>
        <w:jc w:val="both"/>
        <w:rPr/>
      </w:pPr>
      <w:r>
        <w:rPr>
          <w:sz w:val="24"/>
        </w:rPr>
        <w:t xml:space="preserve">Комитет по управлению муниципальным имуществом администрации МО Ломоносовский муниципальный район Ленинградской области, зарегистрированный в ИМНС по Ломоносовскому району Ленинградской области от 02.11.2002г. за ОГРН 1024702183494 (ИНН 4720009036, г.Ломоносов, ул.Владимирская, д.19/15), именуемый в дальнейшем </w:t>
      </w:r>
      <w:r>
        <w:rPr>
          <w:b/>
          <w:bCs/>
          <w:sz w:val="24"/>
        </w:rPr>
        <w:t>«Продавец»</w:t>
      </w:r>
      <w:r>
        <w:rPr>
          <w:sz w:val="24"/>
        </w:rPr>
        <w:t xml:space="preserve">,  в лице   председателя ____________________, действующего на основании </w:t>
      </w:r>
      <w:r>
        <w:rPr>
          <w:rFonts w:eastAsia="MS Mincho;Arial Unicode MS"/>
          <w:sz w:val="24"/>
        </w:rPr>
        <w:t>Положения</w:t>
      </w:r>
      <w:r>
        <w:rPr>
          <w:sz w:val="24"/>
        </w:rPr>
        <w:t xml:space="preserve"> о Комитете, утвержденного Решением Совета депутатов МО Ломоносовский муниципальный район Ленинградской области от 30.05.2011г. №33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передал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ind w:right="-5" w:hanging="0"/>
        <w:jc w:val="both"/>
        <w:rPr/>
      </w:pPr>
      <w:r>
        <w:rPr>
          <w:sz w:val="24"/>
          <w:szCs w:val="24"/>
        </w:rPr>
        <w:t>а  гр.</w:t>
      </w:r>
      <w:r>
        <w:rPr>
          <w:b/>
          <w:sz w:val="24"/>
          <w:szCs w:val="24"/>
        </w:rPr>
        <w:t xml:space="preserve"> ______________________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ял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автомобиль ВАЗ - 21074 (ПТС 63 КВ 607320 выдан АО «АВТОВАЗ» 04.10.2001г., идентификационный номер ХТА21074021509345, год изготовления 2001, модель, № двигателя 2106, 6520641, кузов №1509345, цвет темно-голубой, регистрационный знак В 643 КВ 47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графе «Собственник» паспорта транспортного средства 63 КВ 607320 выдан АО «АВТОВАЗ» 04.10.2001г., указано –Управление социальной защиты МО Ломоносовский район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является свидетельством полного исполнения условий договора. Уклонение сторон от подписания передаточного акта считается отказом от исполн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одписи Сторон: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62"/>
      </w:tblGrid>
      <w:tr>
        <w:trPr>
          <w:trHeight w:val="5211" w:hRule="atLeast"/>
        </w:trPr>
        <w:tc>
          <w:tcPr>
            <w:tcW w:w="4880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авец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омитет по управлению муниципальным имуществом администрации МО Ломоносовский муниципальный район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адрес: 188502, Ленинградская обл., Ломоносовский район, д. Горбунки, д.5а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: 198412, СПб, Ломоносов, ул. Владимирская, д. 19/15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4720009036, КПП 472001001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ФК по Ленинградской области (ОФК 11 Комитет финансов  администрации муниципального образования Ломоносовский муниципальный район Комитет по управлению муниципальным имуществом)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: ГРКЦ  ГУ Банка России по Ленинградской области г.Санкт-Петербург, БИК 044106001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ет 40204810700000002107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седатель КУМИ администрации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Ломоносовский муниципальный район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6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_______________________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firstLine="36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" w:right="-284" w:firstLine="992"/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333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34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141" w:firstLine="360"/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05:00Z</dcterms:created>
  <dc:creator>Пользователь</dc:creator>
  <dc:description/>
  <cp:keywords/>
  <dc:language>en-US</dc:language>
  <cp:lastModifiedBy>Пользователь</cp:lastModifiedBy>
  <cp:lastPrinted>2011-05-18T11:46:00Z</cp:lastPrinted>
  <dcterms:modified xsi:type="dcterms:W3CDTF">2011-07-14T06:46:00Z</dcterms:modified>
  <cp:revision>3</cp:revision>
  <dc:subject/>
  <dc:title>Д О Г О В О Р  № 5</dc:title>
</cp:coreProperties>
</file>