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1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 на участие в аукционе по продаже муниципального имущества МО Ломоносовский муниципальный район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6.05.2012 года</w:t>
        <w:tab/>
        <w:t xml:space="preserve">                                                                                                г. Ломоносов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 час. 3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 имущества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 Предмет аукциона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3"/>
        <w:gridCol w:w="1701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(с учетом НДС)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, руб (10%  начальной цен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ФОРД «ФОКУС» (ПТС 47 ТМ 433601 выдан 10222040 Северо-Западной акцизной таможней 24.01.2005г., идентификационный номер Х9</w:t>
            </w:r>
            <w:r>
              <w:rPr>
                <w:lang w:val="en-US"/>
              </w:rPr>
              <w:t>FFXXEEDF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50394, год изготовления 2005, модель, № двигателя С</w:t>
            </w:r>
            <w:r>
              <w:rPr>
                <w:lang w:val="en-US"/>
              </w:rPr>
              <w:t>DD</w:t>
            </w:r>
            <w:r>
              <w:rPr/>
              <w:t>А 5</w:t>
            </w:r>
            <w:r>
              <w:rPr>
                <w:lang w:val="en-US"/>
              </w:rPr>
              <w:t>J</w:t>
            </w:r>
            <w:r>
              <w:rPr/>
              <w:t>50394, кузов Х9</w:t>
            </w:r>
            <w:r>
              <w:rPr>
                <w:lang w:val="en-US"/>
              </w:rPr>
              <w:t>FFXXEEDF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50394, цвет темно-синий, регистрационный знак О 116 ОО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,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ВОЛЬВО ХС90 (ПТС 77 ТС 271576 выдан 10118140 Центральной акцизной таможней 11.05.2004г., идентификационный номер </w:t>
            </w:r>
            <w:r>
              <w:rPr>
                <w:lang w:val="en-US"/>
              </w:rPr>
              <w:t>YV</w:t>
            </w: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М59</w:t>
            </w:r>
            <w:r>
              <w:rPr>
                <w:lang w:val="en-US"/>
              </w:rPr>
              <w:t>G</w:t>
            </w:r>
            <w:r>
              <w:rPr/>
              <w:t xml:space="preserve">741116267, год изготовления 2004, модель, № двигателя В5254Т 3405902, кузов № </w:t>
            </w:r>
            <w:r>
              <w:rPr>
                <w:lang w:val="en-US"/>
              </w:rPr>
              <w:t>YV</w:t>
            </w: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М59</w:t>
            </w:r>
            <w:r>
              <w:rPr>
                <w:lang w:val="en-US"/>
              </w:rPr>
              <w:t>G</w:t>
            </w:r>
            <w:r>
              <w:rPr/>
              <w:t>741116267, цвет черный, регистрационный знак В 984 СЕ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,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28.03.2012г. № 400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Рассмотрение заявок на участие в аукционе проводилось единой комиссией, состав которой утвержден распоряжением администрации МО Ломоносовский муниципальный район от 12.08.2011г. №204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аукционе по продаже муниципального имущест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 – председатель КУМИ администрации МО Ломоносо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Лёвкина С.А. – заместитель председателя КУМИ администрации МО Ломонос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китянская Г.Н. – главный бухгалтер Комитета по управлению муниципальным имуществом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омитета по управлению муниципальным имуществом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улько Е.Ю. – заместитель председателя Комитета финансов администрации – начальник отдела доходов Комитета финансов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И. – директор МК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Михненко О.В. – администратор базы данных МКУ «ЦИАХО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14(657) от 09.04.2012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16.05.2012г. в 12.00 по адресу: г. Ломоносов, ул. Владимирская, д.18, каб.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14.05.2012г. в 17.00 закончился прием заявок на участие в аукционе. 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. </w:t>
      </w:r>
      <w:r>
        <w:rPr>
          <w:sz w:val="24"/>
          <w:szCs w:val="24"/>
        </w:rPr>
        <w:t xml:space="preserve">Для участия в аукционе по продаже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ФОКУС» – лот №1 была принята и зарегистрирована одна заявка от Купеляна Дмитрия Сааковича, паспорт серия 40 02 №272538 выдан 57 отделом милиции Выборгского района Санкт-Петербурга 12.02.2002г.</w:t>
      </w:r>
      <w:r>
        <w:rPr>
          <w:color w:val="000000"/>
          <w:sz w:val="24"/>
          <w:szCs w:val="24"/>
        </w:rPr>
        <w:t xml:space="preserve"> Заявка поступила 12.05.2012г. в 12ч.00мин., зарегистрирована под №1. Задаток в сумме 3008,90 руб. 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2. </w:t>
      </w:r>
      <w:r>
        <w:rPr>
          <w:sz w:val="24"/>
          <w:szCs w:val="24"/>
        </w:rPr>
        <w:t xml:space="preserve">Для участия в аукционе по продаже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ВОЛЬВО ХС90 - лот №2 была принята и зарегистрирована одна заявка от Ганина Александра Владимировича, паспорт серия 40 10 №231685 выдан ТП №48 отдела УФМС России по Санкт-Петербургу и Ленинградской области в Московском районе Санкт-Петербурга 31.03.2011г.</w:t>
      </w:r>
      <w:r>
        <w:rPr>
          <w:color w:val="000000"/>
          <w:sz w:val="24"/>
          <w:szCs w:val="24"/>
        </w:rPr>
        <w:t xml:space="preserve"> Заявка поступила 10.05.2012г. в 16ч.20 мин., зарегистрирована под №1. Задаток в сумме 13924,00 руб.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рассмотрела заявки и приняла</w:t>
      </w:r>
      <w:r>
        <w:rPr>
          <w:b/>
          <w:sz w:val="24"/>
          <w:szCs w:val="24"/>
        </w:rPr>
        <w:t xml:space="preserve">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 результатам рассмотрения заявки и документов на участие в аукционе по продаже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ФОКУС» – лот №1 признать Купеляна Дмитрия Сааковича единственным участником аукциона по лоту №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 результатам рассмотрения заявки и документов на участие в аукционе по продаже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ВОЛЬВО ХС90 - лот №2 признать Ганина Александра Владимировича единственным участником аукциона по лоту №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аукцион несостоявшимся, так как по лоту №1 и лоту №2 подано по одной заявке на участие в аукционе (п.3 ст.18 №178-ФЗ «О приватизации государственного и муниципального имущества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комендовать заключить договор купли-продажи автомобиля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ФОКУС»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Купеляном Дмитрием Сааковичем. Внесенный задаток в размере 3008,90 (три тысячи восемь рублей 90 копеек) засчитать в счет стоимости автомоби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Рекомендовать заключить договор купли-продажи автомобиля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ВОЛЬВО ХС90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Ганином Александром Владимировичем. Внесенный задаток в размере 13924,00 (тринадцать тысяч девятьсот двадцать четыре рубля 00 копеек) засчитать в счет стоимости автомоби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Голосами: «за» -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ов, которым было отказано в допуске к участию в аукционе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Председатель комиссии: Васильев И.М. /подпись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Лёвкина С.А. /подпись/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Ракитянская Г.Н. /подпись/, Михайлова А.С. /подпись/, Симоненко В.И. /подпись/, Желнинова Т.Ю. /подпись/, Когулько Е.Ю. /подпись/, секретарь комиссии: Михненко О.В. /подпись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4:00Z</dcterms:created>
  <dc:creator>Гусева</dc:creator>
  <dc:description/>
  <cp:keywords/>
  <dc:language>en-US</dc:language>
  <cp:lastModifiedBy>Admin</cp:lastModifiedBy>
  <cp:lastPrinted>2012-05-16T16:51:00Z</cp:lastPrinted>
  <dcterms:modified xsi:type="dcterms:W3CDTF">2012-08-06T08:54:00Z</dcterms:modified>
  <cp:revision>2</cp:revision>
  <dc:subject/>
  <dc:title>ПРОТОКОЛ  № 13</dc:title>
</cp:coreProperties>
</file>