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ТОКОЛ  № 1/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претендентов участниками аукциона по продаже муниципального имущества Ломоносовского муниципального района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4.07.2012 года</w:t>
        <w:tab/>
        <w:t xml:space="preserve">                                                                                                г. Ломоносов    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>12 час. 00 м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рганизатор продажи имущества:</w:t>
      </w:r>
      <w:r>
        <w:rPr>
          <w:sz w:val="24"/>
          <w:szCs w:val="24"/>
        </w:rPr>
        <w:t xml:space="preserve"> Комитет по управлению муниципальным имуществом администрации муниципального образования Ломоносовский муниципальный район Ленингра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88502, Ленинградская область, Ломоносовский район, д. Горбунки, д.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98412, СПб, г. Ломоносов, ул. Владимирская, д.19/1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Форма продажи имущества: </w:t>
      </w:r>
      <w:r>
        <w:rPr>
          <w:sz w:val="24"/>
          <w:szCs w:val="24"/>
        </w:rPr>
        <w:t>аукцион, открытый по составу участников и закрытый по форме подачи предложений о цене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.  Предмет аукциона: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1701"/>
        <w:gridCol w:w="1701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(с учетом НДС)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, руб (10%  начальной цены)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– 21103 (ПТС 63 КР 831066 выдан ОАО «Автоваз» 18.10.2003г., идентификационный номер ХТА21103040662572, год изготовления 2003, модель, № двигателя 2112, 0919234, кузов №0662572, тип т/с легковой, цвет светло-серебристый металл, регистрационный знак В 669 МУ 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,00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ание проведения аукциона: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постановление администрации муниципального образования Ломоносовский муниципальный район от 05.06.2012г. № 726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Рассмотрение заявок на участие в аукционе проводилось единой комиссией, состав которой утвержден распоряжением администрации МО Ломоносовский муниципальный район от 12.08.2011г. №204-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о рассмотрению заявок на участие в аукционе по продаже муниципального имущества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ссии: Лёвкина С.А. – заместитель председателя Комитета по управлению муниципальным имуществом администрации Ломоносов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китянская Г.Н. – главный бухгалтер Комитета по управлению муниципальным имуществом админист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а А.С. – ведущий специалист Комитета по управлению муниципальным имуществом администрации,</w:t>
      </w:r>
    </w:p>
    <w:p>
      <w:pPr>
        <w:pStyle w:val="Normal"/>
        <w:jc w:val="both"/>
        <w:rPr/>
      </w:pPr>
      <w:r>
        <w:rPr>
          <w:sz w:val="24"/>
          <w:szCs w:val="24"/>
        </w:rPr>
        <w:t>Желнинова Т.Ю. – главный специалист отдела по экономике админист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улько Е.Ю. – заместитель председателя Комитета финансов администрации – начальник отдела доходов Комитета финансов админист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моненко В.И. – директор МКУ «ЦИАХ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сутствует: Васильев И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Извещение о проведении аукциона было опубликовано в газете «Ломоносовский районный вестник» №22(665) от 11.06.2012г. и размещено на официальном сайте: </w:t>
      </w:r>
      <w:hyperlink r:id="rId2">
        <w:r>
          <w:rPr>
            <w:rStyle w:val="InternetLink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lomonosovlo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ата, время и место проведения аукциона – 08.08.2012г. в 12.00 по адресу: г. Ломоносов, ул. Владимирская, д.18, каб.№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18.07.2012г. в 17.00 закончился прием заявок на участие в аукционе. </w:t>
      </w:r>
    </w:p>
    <w:p>
      <w:pPr>
        <w:pStyle w:val="Normal"/>
        <w:ind w:right="2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о продаже автомобиля ВАЗ-21103 была принята и зарегистрирована одна заявка от Имангожина Мухтара Журеровича. </w:t>
      </w:r>
      <w:r>
        <w:rPr>
          <w:color w:val="000000"/>
          <w:sz w:val="24"/>
          <w:szCs w:val="24"/>
        </w:rPr>
        <w:t xml:space="preserve">Заявка поступила 21.06.2012г. в 16ч.40мин., зарегистрирована под №1. Задаток в сумме 2868,00 руб. поступил на расчетный счет Комитета по управлению муниципальным имуществом администрации Ломоносовского муниципального района. </w:t>
      </w:r>
      <w:r>
        <w:rPr>
          <w:sz w:val="24"/>
          <w:szCs w:val="24"/>
        </w:rPr>
        <w:t>К заявке приложены все необходимые докумен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иссия рассмотрела заявку и приняла</w:t>
      </w:r>
      <w:r>
        <w:rPr>
          <w:b/>
          <w:sz w:val="24"/>
          <w:szCs w:val="24"/>
        </w:rPr>
        <w:t xml:space="preserve"> решен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 результатам рассмотрения заявки и документов на участие в аукционе по продаже автомобиля ВАЗ-21103 признать Имангожина Мухтара Журеровича единственным участником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аукцион несостоявшимся, так как подана одна заявка на участие в аукционе (п.3 ст.18 №178-ФЗ «О приватизации государственного и муниципального имущества»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комендовать заключить договор купли-продажи на автомобиль ВАЗ-2110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ственным участником аукциона Имангожиным Мухтаром Журеровичем. Внесенный задаток в размере 2868,00 (две тысячи восемьсот шестьдесят восемь рублей 00 копеек) засчитать в счет стоимости автомоби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озванных заявок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ов, которым было отказано в допуске к участию в аукционе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                                 ________________________ Лёвкина С.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4"/>
          <w:szCs w:val="24"/>
        </w:rPr>
        <w:t>Члены комиссии:                                                      _______________________ Ракитянская Г.Н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 Михайлова А.С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_______________________ Желнинова Т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 Когулько Е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___ Симоненко В.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5:00Z</dcterms:created>
  <dc:creator>Гусева</dc:creator>
  <dc:description/>
  <cp:keywords/>
  <dc:language>en-US</dc:language>
  <cp:lastModifiedBy>Admin</cp:lastModifiedBy>
  <cp:lastPrinted>2012-07-20T14:43:00Z</cp:lastPrinted>
  <dcterms:modified xsi:type="dcterms:W3CDTF">2012-11-28T11:55:00Z</dcterms:modified>
  <cp:revision>2</cp:revision>
  <dc:subject/>
  <dc:title>ПРОТОКОЛ  № 13</dc:title>
</cp:coreProperties>
</file>