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2/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по продаже муниципального имущества МО Ломоносовский муниципальны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09.2012 года</w:t>
        <w:tab/>
        <w:t xml:space="preserve">                                                                                                         г. Ломоносов                                       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 часов 00 мину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:</w:t>
      </w:r>
      <w:r>
        <w:rPr>
          <w:sz w:val="24"/>
          <w:szCs w:val="24"/>
        </w:rPr>
        <w:t xml:space="preserve"> Комитет по управлению муниципальным имуществом администрации МО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98412, СПб, г. Ломоносов, ул. Владимирская, д.19/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а продажи имущества: </w:t>
      </w:r>
      <w:r>
        <w:rPr>
          <w:sz w:val="24"/>
          <w:szCs w:val="24"/>
        </w:rPr>
        <w:t>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Предмет аукциона: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69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транспортного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с учетом НДС)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 (10%  начальной цены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ЗИЛ-КУПАВА-3729 (ПТС 77 ТЕ 980921 выдан Московской восточной таможней 16.07.2003г., идентификационный номер </w:t>
            </w:r>
            <w:r>
              <w:rPr>
                <w:lang w:val="en-US"/>
              </w:rPr>
              <w:t>Y</w:t>
            </w:r>
            <w:r>
              <w:rPr/>
              <w:t>ЗН37291030027193, год изготовления 2003, модель, № двигателя Д-245, 12С, 113253, шасси №5301Б030066494, кузов №20023003, тип ТС грузовой - фургон, цвет белы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,0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аукцион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Ленинградской области от 05.06.2012г. № 72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Аукцион по продаже муници</w:t>
      </w:r>
      <w:r>
        <w:rPr>
          <w:color w:val="212121"/>
          <w:spacing w:val="1"/>
          <w:sz w:val="24"/>
          <w:szCs w:val="24"/>
        </w:rPr>
        <w:t xml:space="preserve">пального имущества проводился </w:t>
      </w:r>
      <w:r>
        <w:rPr>
          <w:sz w:val="24"/>
          <w:szCs w:val="24"/>
        </w:rPr>
        <w:t>единой комиссией, состав которой утвержден распоряжением администрации МО Ломоносовский муниципальный район от 12.08.2011г. №204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Васильев И.М. – председатель КУМИ администрации МО Ломоносовский муниципальны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Лёвкина С.А. – заместитель председателя КУМИ администрации МО Ломоносовский муниципальны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С. – ведущий специалист Комитета по управлению муниципальным имуществом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улько Е.Ю. – заместитель председателя Комитета финансов администрации – начальник отдела доходов Комитета финансов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Симоненко В.И. – директор МКУ «ЦИАХ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Извещение о проведении аукциона было опубликовано в газете «Ломоносовский районный вестник» №26(669) от 09.07.2012г.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время и место проведения аукциона – 10.09.2012г. в 12.00 по адресу: г. Ломоносов, ул. Владимирская, д.18, каб.№2.</w:t>
      </w:r>
    </w:p>
    <w:p>
      <w:pPr>
        <w:pStyle w:val="Normal"/>
        <w:spacing w:lineRule="exact" w:line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8. </w:t>
      </w:r>
      <w:r>
        <w:rPr>
          <w:bCs/>
          <w:color w:val="000000"/>
          <w:spacing w:val="-3"/>
          <w:sz w:val="24"/>
          <w:szCs w:val="24"/>
        </w:rPr>
        <w:t xml:space="preserve">В аукционе по </w:t>
      </w:r>
      <w:r>
        <w:rPr>
          <w:color w:val="212121"/>
          <w:spacing w:val="1"/>
          <w:sz w:val="24"/>
          <w:szCs w:val="24"/>
        </w:rPr>
        <w:t xml:space="preserve">продаже муниципального имущества муниципального образования Ломоносовский муниципальный район Ленинградской области </w:t>
      </w:r>
      <w:r>
        <w:rPr>
          <w:bCs/>
          <w:color w:val="000000"/>
          <w:spacing w:val="-3"/>
          <w:sz w:val="24"/>
          <w:szCs w:val="24"/>
        </w:rPr>
        <w:t>принимали участие следующие участники (согласно протоколу №1/5 от 23.08.2012г. о признании претендентов участниками аукциона):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Участник №1 – Артамонов Александр Владимир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астник №2 – Иванов Леонид Иванович.</w:t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вскрытия конвертов объявлены следующие предложения о цене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5"/>
        <w:gridCol w:w="3420"/>
        <w:gridCol w:w="2617"/>
      </w:tblGrid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 </w:t>
            </w: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о цене, ру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ртамонов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ул. Разъезжая, д.36, кв.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0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Леонид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Ломоносовский район, д. Кипень, Ропшинское шоссе, д.15, кв.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  <w:color w:val="000000"/>
          <w:spacing w:val="-2"/>
        </w:rPr>
        <w:t>9</w:t>
      </w:r>
      <w:r>
        <w:rPr>
          <w:color w:val="000000"/>
          <w:spacing w:val="-2"/>
        </w:rPr>
        <w:t>.</w:t>
      </w:r>
      <w:r>
        <w:rPr/>
        <w:t xml:space="preserve"> Рассмотрев представленные предложения участников аукциона о цене имущества, комиссия определила победителя  аукциона у</w:t>
      </w:r>
      <w:r>
        <w:rPr>
          <w:rStyle w:val="StrongEmphasis"/>
          <w:b w:val="false"/>
        </w:rPr>
        <w:t>частника №1 – Артамонова Александра Владимировича</w:t>
      </w:r>
      <w:r>
        <w:rPr/>
        <w:t xml:space="preserve">, подавшего </w:t>
      </w:r>
      <w:r>
        <w:rPr>
          <w:rStyle w:val="StrongEmphasis"/>
          <w:b w:val="false"/>
        </w:rPr>
        <w:t>заявку №1</w:t>
      </w:r>
      <w:r>
        <w:rPr/>
        <w:t>, предложившего наиболее высокую цену за объект продажи в размере – 78200,00  (семьдесят восемь тысяч двести) рублей.</w:t>
      </w:r>
    </w:p>
    <w:p>
      <w:pPr>
        <w:pStyle w:val="Style15"/>
        <w:spacing w:before="0" w:after="0"/>
        <w:jc w:val="both"/>
        <w:rPr/>
      </w:pPr>
      <w:r>
        <w:rPr>
          <w:b/>
        </w:rPr>
        <w:t>10.</w:t>
      </w:r>
      <w:r>
        <w:rPr/>
        <w:t xml:space="preserve"> С учетом выше изложенного, комиссия единогласно приняла следующее решение:</w:t>
      </w:r>
    </w:p>
    <w:p>
      <w:pPr>
        <w:pStyle w:val="Style15"/>
        <w:spacing w:before="0" w:after="0"/>
        <w:jc w:val="both"/>
        <w:rPr/>
      </w:pPr>
      <w:r>
        <w:rPr/>
        <w:t xml:space="preserve">-  признать участника №1 – </w:t>
      </w:r>
      <w:r>
        <w:rPr>
          <w:rStyle w:val="StrongEmphasis"/>
          <w:b w:val="false"/>
        </w:rPr>
        <w:t>Артамонова Александра Владимировича</w:t>
      </w:r>
      <w:r>
        <w:rPr/>
        <w:t xml:space="preserve"> победителем аукциона по продаже автомобиля ЗИЛ-КУПАВА-3729 (ПТС 77 ТЕ 980921 выдан Московской восточной таможней 16.07.2003г., идентификационный номер </w:t>
      </w:r>
      <w:r>
        <w:rPr>
          <w:lang w:val="en-US"/>
        </w:rPr>
        <w:t>Y</w:t>
      </w:r>
      <w:r>
        <w:rPr/>
        <w:t>ЗН37291030027193, год изготовления 2003, модель, № двигателя Д-245, 12С, 113253, шасси №5301Б030066494, кузов №20023003, тип ТС грузовой - фургон, цвет белый) с предложением о цене продажи муниципального имущества 78200,00 (семьдесят восемь тысяч двести) рублей;</w:t>
      </w:r>
    </w:p>
    <w:p>
      <w:pPr>
        <w:pStyle w:val="Style15"/>
        <w:spacing w:before="0" w:after="0"/>
        <w:jc w:val="both"/>
        <w:rPr/>
      </w:pPr>
      <w:r>
        <w:rPr/>
        <w:t>- настоящий протокол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, приобретенного на аукционе;</w:t>
      </w:r>
    </w:p>
    <w:p>
      <w:pPr>
        <w:pStyle w:val="Style15"/>
        <w:spacing w:before="0" w:after="0"/>
        <w:jc w:val="both"/>
        <w:rPr/>
      </w:pPr>
      <w:r>
        <w:rPr/>
        <w:t>- в течение 15 (пятнадцати) рабочих  дней с даты подписания настоящего протокола заключить с победителем аукциона – Артамоновым Александром Владимировичем  договор купли-продажи муниципального имущества по предложенной им цене – 78200,00 (семьдесят восемь тысяч двести) рублей;</w:t>
      </w:r>
    </w:p>
    <w:p>
      <w:pPr>
        <w:pStyle w:val="Normal"/>
        <w:numPr>
          <w:ilvl w:val="0"/>
          <w:numId w:val="0"/>
        </w:numPr>
        <w:autoSpaceDE w:val="false"/>
        <w:ind w:left="68" w:hanging="0"/>
        <w:jc w:val="both"/>
        <w:outlineLvl w:val="1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озвратить задаток участнику №2 аукциона – Иванову Леониду Ивановичу.</w:t>
      </w:r>
    </w:p>
    <w:p>
      <w:pPr>
        <w:pStyle w:val="Style15"/>
        <w:spacing w:before="0" w:after="0"/>
        <w:jc w:val="both"/>
        <w:rPr/>
      </w:pPr>
      <w:r>
        <w:rPr>
          <w:b/>
        </w:rPr>
        <w:t>11.</w:t>
      </w:r>
      <w:r>
        <w:rPr/>
        <w:t xml:space="preserve"> Сумма задатка, внесенная Победителем аукциона в сумме 3523,00 (три тысячи пятьсот двадцать три) рубля,  засчитывается в счет исполнения обязательств по итогам настоящего аукциона.</w:t>
      </w:r>
    </w:p>
    <w:p>
      <w:pPr>
        <w:pStyle w:val="Style15"/>
        <w:spacing w:before="0" w:after="0"/>
        <w:jc w:val="both"/>
        <w:rPr/>
      </w:pPr>
      <w:r>
        <w:rPr>
          <w:b/>
        </w:rPr>
        <w:t>12.</w:t>
      </w:r>
      <w:r>
        <w:rPr/>
        <w:t xml:space="preserve"> Настоящий протокол об итогах аукциона  составлен в 2 (двух) экземплярах. </w:t>
      </w:r>
    </w:p>
    <w:p>
      <w:pPr>
        <w:pStyle w:val="Style15"/>
        <w:spacing w:before="0" w:after="0"/>
        <w:jc w:val="both"/>
        <w:rPr/>
      </w:pPr>
      <w:r>
        <w:rPr>
          <w:b/>
        </w:rPr>
        <w:t>13.</w:t>
      </w:r>
      <w:r>
        <w:rPr/>
        <w:t xml:space="preserve"> Настоящий протокол об итогах аукциона  подлежит опубликованию в официальном печатном издании – газете «Ломоносовский районный вестник» и размещению на официальном сайте: </w:t>
      </w:r>
      <w:hyperlink r:id="rId3">
        <w:r>
          <w:rPr>
            <w:rStyle w:val="InternetLink"/>
            <w:spacing w:val="1"/>
            <w:lang w:val="en-US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lomonosovlo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>
          <w:b/>
        </w:rPr>
        <w:t>14</w:t>
      </w:r>
      <w:r>
        <w:rPr/>
        <w:t>. С настоящими требованиями Победитель аукциона, открытого по составу участников и закрытого по форме подачи предложений о цене,  ознакомлен и претензий не имеет.</w:t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писи</w:t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Председатель комиссии:                                          _______________________ Васильев И.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                                 ________________________ Лёвкина С.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_______________________  Когулько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 Михайл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_ Симоненко В.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Протокол получил победитель продажи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8:00Z</dcterms:created>
  <dc:creator>Гусева</dc:creator>
  <dc:description/>
  <cp:keywords/>
  <dc:language>en-US</dc:language>
  <cp:lastModifiedBy>Пользователь</cp:lastModifiedBy>
  <cp:lastPrinted>2012-09-10T12:09:00Z</cp:lastPrinted>
  <dcterms:modified xsi:type="dcterms:W3CDTF">2012-09-10T08:10:00Z</dcterms:modified>
  <cp:revision>47</cp:revision>
  <dc:subject/>
  <dc:title>ПРОТОКОЛ  № 13</dc:title>
</cp:coreProperties>
</file>