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ОТОКОЛ  № 1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ия заявок  на участие в аукционе по продаже муниципального имущества МО Ломоносовский муниципальный район, назначенном на 06.05.2011 года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05.05.2011 года</w:t>
        <w:tab/>
        <w:t xml:space="preserve">                                                                                                г. Ломоносов                                           </w:t>
      </w:r>
    </w:p>
    <w:p>
      <w:pPr>
        <w:pStyle w:val="Normal"/>
        <w:shd w:fill="FFFFFF" w:val="clear"/>
        <w:spacing w:lineRule="exact" w:line="326"/>
        <w:ind w:right="1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2 часов 00 минут</w:t>
      </w:r>
    </w:p>
    <w:p>
      <w:pPr>
        <w:pStyle w:val="Normal"/>
        <w:shd w:fill="FFFFFF" w:val="clear"/>
        <w:spacing w:lineRule="exact" w:line="326"/>
        <w:ind w:right="1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Организатор продажи имущества:</w:t>
      </w:r>
      <w:r>
        <w:rPr>
          <w:sz w:val="24"/>
          <w:szCs w:val="24"/>
        </w:rPr>
        <w:t xml:space="preserve"> Комитет по управлению муниципальным имуществом администрации МО Ломоносовский муниципальный район Ленинград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188502, Ленинградская область, Ломоносовский район, д. Горбунки, д.5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98412, СПб, г. Ломоносов, ул. Владимирская, д.19/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Форма продажи имущества: </w:t>
      </w:r>
      <w:r>
        <w:rPr>
          <w:sz w:val="24"/>
          <w:szCs w:val="24"/>
        </w:rPr>
        <w:t>аукцион, открытый по составу участников и закрытый по форме подачи предложений о цене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3.  Предмет аукциона: 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532"/>
        <w:gridCol w:w="252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втотранспортного сре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(с учетом НДС), руб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ГАЗ - 322132 (ПТС 52 КК 270714 выдан ОАО «ГАЗ» 30.04.2002г., идентификационный номер ХТН32213220255841, год изготовления 2002, модель, № двигателя *4215СР*20406203*, кузов №32210020080766, цвет снежно-белый, регистрационный знак В 442 МВ 4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0,0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Основание проведения аукциона: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sz w:val="24"/>
          <w:szCs w:val="24"/>
        </w:rPr>
        <w:t xml:space="preserve">постановление администрации муниципального образования Ломоносовский муниципальный район от 16.03.2011г. № 157.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Рассмотрение заявок на участие в аукционе проводилось единой комиссией, состав которой утвержден распоряжением администрации МО Ломоносовский муниципальный район от 01.03.2011г. №35-р.</w:t>
      </w:r>
    </w:p>
    <w:p>
      <w:pPr>
        <w:pStyle w:val="Normal"/>
        <w:jc w:val="both"/>
        <w:rPr/>
      </w:pPr>
      <w:r>
        <w:rPr>
          <w:sz w:val="24"/>
          <w:szCs w:val="24"/>
        </w:rPr>
        <w:t>На заседании единой комиссии по рассмотрению заявок на участие в аукционе по продаже муниципального имущества присутствовали: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ссии Левкина С.А. – заместитель председателя КУМИ администрации МО Ломоносовский муниципальный район.</w:t>
      </w:r>
    </w:p>
    <w:p>
      <w:pPr>
        <w:pStyle w:val="Normal"/>
        <w:jc w:val="both"/>
        <w:rPr/>
      </w:pPr>
      <w:r>
        <w:rPr>
          <w:sz w:val="24"/>
          <w:szCs w:val="24"/>
        </w:rPr>
        <w:t>Члены комиссии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Ракитянская Г.Н. – главный бухгалтер КУМИ администрации МО Ломоносовский муниципальный район.</w:t>
      </w:r>
    </w:p>
    <w:p>
      <w:pPr>
        <w:pStyle w:val="Normal"/>
        <w:jc w:val="both"/>
        <w:rPr/>
      </w:pPr>
      <w:r>
        <w:rPr>
          <w:sz w:val="24"/>
          <w:szCs w:val="24"/>
        </w:rPr>
        <w:t>Желнинова Т.Ю. – главный специалист отдела по экономике админист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Когулько Е.Ю. - главный специалист Комитета финансов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Михненко О.В. – администратор базы данных МУ «ЦИАХО».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 xml:space="preserve">Извещение о проведении продажи посредством публичного предложения было опубликовано в газете «Ломоносовский районный вестник» №12(605) от 04.04.2011г. и размещено на официальном сайте: </w:t>
      </w:r>
      <w:hyperlink r:id="rId2">
        <w:r>
          <w:rPr>
            <w:rStyle w:val="InternetLink"/>
            <w:spacing w:val="1"/>
            <w:sz w:val="24"/>
            <w:szCs w:val="24"/>
            <w:lang w:val="en-US"/>
          </w:rPr>
          <w:t>www</w:t>
        </w:r>
        <w:r>
          <w:rPr>
            <w:rStyle w:val="InternetLink"/>
            <w:spacing w:val="1"/>
            <w:sz w:val="24"/>
            <w:szCs w:val="24"/>
          </w:rPr>
          <w:t>.</w:t>
        </w:r>
        <w:r>
          <w:rPr>
            <w:rStyle w:val="InternetLink"/>
            <w:spacing w:val="1"/>
            <w:sz w:val="24"/>
            <w:szCs w:val="24"/>
            <w:lang w:val="en-US"/>
          </w:rPr>
          <w:t>lomonosovlo</w:t>
        </w:r>
        <w:r>
          <w:rPr>
            <w:rStyle w:val="InternetLink"/>
            <w:spacing w:val="1"/>
            <w:sz w:val="24"/>
            <w:szCs w:val="24"/>
          </w:rPr>
          <w:t>.</w:t>
        </w:r>
        <w:r>
          <w:rPr>
            <w:rStyle w:val="InternetLink"/>
            <w:spacing w:val="1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Дата, время и место проведения аукциона – 06.05.2011г. в 12.00 по адресу: г. Ломоносов, ул. Владимирская, д.18, каб.№2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 xml:space="preserve">04.05.2011г. в 17.00 закончился прием заявок на участие в аукционе. До окончания срока подачи заявок на участие в аукционе была принята и зарегистрирована одна заявка от </w:t>
      </w:r>
      <w:r>
        <w:rPr>
          <w:color w:val="000000"/>
          <w:sz w:val="24"/>
          <w:szCs w:val="24"/>
        </w:rPr>
        <w:t xml:space="preserve">Тихомирова Владимира Евгеньевича ИНН 472001246366, предложившего цену 12600,00 рублей (двенадцать тысяч шестьсот рублей 00 копеек). Заявка поступила 05.04.2011г. в 11-30, зарегистрирована под №1. Задаток в сумме 1260,00 руб.  поступил на расчетный счет КУМИ администрации Ломоносовского муниципального района. </w:t>
      </w:r>
      <w:r>
        <w:rPr>
          <w:sz w:val="24"/>
          <w:szCs w:val="24"/>
        </w:rPr>
        <w:t>К заявке приложены все необходимые докумен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>1. По результатам рассмотрения заявки и документов на участие в аукционе, признать единственным участником аукциона Тихомирова Владимира Евгеньевича</w:t>
      </w:r>
      <w:r>
        <w:rPr>
          <w:color w:val="000000"/>
          <w:sz w:val="24"/>
          <w:szCs w:val="24"/>
        </w:rPr>
        <w:t xml:space="preserve"> ИНН 472001246366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изнать аукцион несостоявшимся, так как подана только одна заявка на участие в аукционе  (п.5 ст. 447 ГК РФ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екомендовать заключить договор купли-продажи с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динственным участником аукциона Тихомировым Владимиром Евгеньевичем ИНН 472001246366. Внесенный задаток в размере 1260,00 (одна тысяча двести шестьдесят рублей 00 копеек) засчитать в счет стоимости автобус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ято единоглас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         _______________________ Левкина С.А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4"/>
          <w:szCs w:val="24"/>
        </w:rPr>
        <w:t>Члены комиссии:                                                      ______________________  Ракитянская Г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____ Желнинова Т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____ Когулько Е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кретарь комиссии:                                                _______________________ Михненко О.В.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monosovl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Гусева</dc:creator>
  <dc:description/>
  <cp:keywords/>
  <dc:language>en-US</dc:language>
  <cp:lastModifiedBy>Admin</cp:lastModifiedBy>
  <cp:lastPrinted>2011-05-04T16:27:00Z</cp:lastPrinted>
  <dcterms:modified xsi:type="dcterms:W3CDTF">2011-05-13T11:14:00Z</dcterms:modified>
  <cp:revision>2</cp:revision>
  <dc:subject/>
  <dc:title>ПРОТОКОЛ  № 13</dc:title>
</cp:coreProperties>
</file>