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ОТОКОЛ  № 1/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 на участие в аукционе по продаже муниципального имущества МО Ломоносовский муниципальный район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6.08.2011 года</w:t>
        <w:tab/>
        <w:t xml:space="preserve">                                                                                                         г. Ломоносов                                           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рганизатор продажи:</w:t>
      </w:r>
      <w:r>
        <w:rPr>
          <w:sz w:val="24"/>
          <w:szCs w:val="24"/>
        </w:rPr>
        <w:t xml:space="preserve"> Комитет по управлению муниципальным имуществом администрации МО Ломоносовский муниципальный район Ленинград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88502, Ленинградская область, Ломоносовский район, д. Горбунки, д.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98412, СПб, г. Ломоносов, ул. Владимирская, д.19/1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Форма продажи имущества: </w:t>
      </w:r>
      <w:r>
        <w:rPr>
          <w:sz w:val="24"/>
          <w:szCs w:val="24"/>
        </w:rPr>
        <w:t>аукцион, открытый по составу участников и закрытый по форме подачи предложений о цене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3. Предмет аукциона: 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32"/>
        <w:gridCol w:w="168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транспортного сре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(с учетом НДС), ру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- 21074 (ПТС 63 КВ 607320 выдан АО «АВТОВАЗ» 04.10.2001г., идентификационный номер ХТА21074021509345, год изготовления 2001, модель, № двигателя 2106, 6520641, кузов №1509345, цвет темно-голубой, регистрационный знак В 643 КВ 47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ание проведения аукциона: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постановление администрации муниципального образования Ломоносовский муниципальный район от 12.07.2011г. № 699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На заседании единой комиссии по рассмотрению заявок на участие в аукционе по продаже муниципального имущества присутств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 И.М. Васильев – председатель КУМИ администрации МО Ломоносовский муниципальный район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Желнинова Т.Ю. – главный специалист отдела по экономике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хайлова А.С. – ведущий специалист КУМИ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улько Е.Ю. – главный специалист Комитета финансов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шко В.К. – и.о. директора МУ «ЦИАХ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хненко О.В. – администратор базы данных МУ «ЦИАХО»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Извещение о проведении аукциона было опубликовано в газете «Ломоносовский районный вестник» №27(620) от 25.07.2011г. и размещено на официальном сайте: </w:t>
      </w:r>
      <w:hyperlink r:id="rId2">
        <w:r>
          <w:rPr>
            <w:rStyle w:val="InternetLink"/>
            <w:spacing w:val="1"/>
            <w:sz w:val="24"/>
            <w:szCs w:val="24"/>
            <w:lang w:val="en-US"/>
          </w:rPr>
          <w:t>www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lomonosovlo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ата, время и место проведения аукциона – 26.08.2011г. в 12.00 по адресу: г. Ломоносов, ул. Владимирская, д.18, каб.№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ончании срока (25.08.2011г. 17-00) подачи заявок на участие в открытом аукционе не подана ни одна заяв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Единая комиссия единогласно приняла решение признать аукцион </w:t>
      </w:r>
      <w:r>
        <w:rPr>
          <w:b/>
          <w:sz w:val="24"/>
          <w:szCs w:val="24"/>
        </w:rPr>
        <w:t>несостоявшимся.</w:t>
      </w:r>
    </w:p>
    <w:p>
      <w:pPr>
        <w:pStyle w:val="Normal"/>
        <w:spacing w:lineRule="exact" w:line="1" w:before="0" w:after="7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нято единогласно.</w:t>
      </w:r>
    </w:p>
    <w:p>
      <w:pPr>
        <w:pStyle w:val="Normal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писи</w:t>
      </w:r>
    </w:p>
    <w:p>
      <w:pPr>
        <w:pStyle w:val="Normal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- Васильев И.М. (подпись)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Желнинова Т.Ю. (подпись), Михайлова А.С. (подпись), Когулько Е.Ю. (подпись), Ивашко В.К. (подпись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комиссии - Михненко О.В. (подпись).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l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09:00Z</dcterms:created>
  <dc:creator>Гусева</dc:creator>
  <dc:description/>
  <cp:keywords/>
  <dc:language>en-US</dc:language>
  <cp:lastModifiedBy>Admin</cp:lastModifiedBy>
  <cp:lastPrinted>2011-08-30T16:48:00Z</cp:lastPrinted>
  <dcterms:modified xsi:type="dcterms:W3CDTF">2011-09-01T08:09:00Z</dcterms:modified>
  <cp:revision>2</cp:revision>
  <dc:subject/>
  <dc:title>ПРОТОКОЛ  № 13</dc:title>
</cp:coreProperties>
</file>