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8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РОЕКТ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АДМИНИСТРАТИВНЫЙ РЕГЛАМЕНТ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ПРЕДОСТАВЛЕНИЯ</w:t>
      </w:r>
      <w:r>
        <w:rPr/>
        <w:t xml:space="preserve"> </w:t>
      </w:r>
      <w:r>
        <w:rPr/>
        <w:t xml:space="preserve">МУНИЦИПАЛЬНОЙ </w:t>
      </w:r>
      <w:r>
        <w:rPr/>
        <w:t>УСЛУГИ</w:t>
      </w:r>
      <w:r>
        <w:rPr/>
        <w:br/>
      </w:r>
      <w:r>
        <w:rPr>
          <w:rStyle w:val="StrongEmphasis"/>
          <w:sz w:val="26"/>
          <w:szCs w:val="26"/>
        </w:rPr>
        <w:t xml:space="preserve">«Прием заявлений и выдача документов о согласовании </w:t>
      </w:r>
      <w:r>
        <w:rPr>
          <w:b/>
          <w:sz w:val="26"/>
          <w:szCs w:val="26"/>
        </w:rPr>
        <w:t>схем расположения земельных участков на кадастровом плане или кадастровой карте соответствующей территории</w:t>
      </w:r>
      <w:r>
        <w:rPr>
          <w:rStyle w:val="StrongEmphasis"/>
          <w:b w:val="false"/>
          <w:sz w:val="26"/>
          <w:szCs w:val="26"/>
        </w:rPr>
        <w:t>»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(далее – Административный регламент) «Прием заявлений и выдача документов о согласовании схем расположения земельных участков на кадастровом плане или кадастровой карте соответствующей территории» разработан в соответствии с Федеральным Законом от 27 июля 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Настоящий административный регламент распространяется на следующие отнош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земельного участ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площади земельного участка и (или) изменение описания местоположения его границ земельного участк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дел, объединение, перераспределение земельных участ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очнение описания местоположения границ земельного участка, кадастровые сведения о котором не соответствуют установленным на основании Федерального закона "О государственном кадастре недвижимости" требованиям к описанию местоположения границ земельных участков (уточнение границ земельного участка)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iCs/>
          <w:sz w:val="24"/>
          <w:szCs w:val="24"/>
        </w:rPr>
        <w:t>Заявители, имеющие право на предоставление муниципальной услуги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Заявителями на предоставление муниципальной услуги являются </w:t>
      </w:r>
      <w:r>
        <w:rPr>
          <w:iCs/>
          <w:sz w:val="24"/>
          <w:szCs w:val="24"/>
        </w:rPr>
        <w:t>юридические и физические ли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Указанные лица являются получателями муниципальной услуги, если земельный участок </w:t>
      </w:r>
      <w:r>
        <w:rPr>
          <w:bCs/>
          <w:sz w:val="24"/>
          <w:szCs w:val="24"/>
        </w:rPr>
        <w:t>находится в ведении Ломоносовского муниципального района Ленинградской обла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iCs/>
          <w:sz w:val="24"/>
          <w:szCs w:val="24"/>
        </w:rPr>
        <w:t>Порядок информирования о правилах предоставления муниципальной  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Порядок информирования о правилах предоставления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 информация о муниципальной услуге, процедуре ее предоставления предоставляется: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специалистами администрации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 с использованием средств телефонной связи и электронного информирования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 посредством размещения в информационно-телекоммуникационных сетях общего пользования (в том числе в сети «Интернет»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2) администрация муниципального образования Ломоносовский муниципальный район Ленинградской области расположена по адресу: </w:t>
      </w:r>
      <w:r>
        <w:rPr>
          <w:iCs/>
          <w:sz w:val="24"/>
          <w:szCs w:val="24"/>
        </w:rPr>
        <w:t>198412, Санкт-Петербург, г.Ломоносов, ул.Владимирская, д.19/15;</w:t>
      </w:r>
    </w:p>
    <w:p>
      <w:pPr>
        <w:pStyle w:val="Normal"/>
        <w:spacing w:lineRule="auto" w:line="240" w:before="0" w:after="0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лефон общего отдела:</w:t>
      </w:r>
      <w:r>
        <w:rPr>
          <w:sz w:val="24"/>
          <w:szCs w:val="24"/>
        </w:rPr>
        <w:t xml:space="preserve"> 423-06-60;</w:t>
      </w:r>
    </w:p>
    <w:p>
      <w:pPr>
        <w:pStyle w:val="Normal"/>
        <w:spacing w:lineRule="auto" w:line="240" w:before="0" w:after="0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елефон приемной руководителя администрации: </w:t>
      </w:r>
      <w:r>
        <w:rPr>
          <w:sz w:val="24"/>
          <w:szCs w:val="24"/>
        </w:rPr>
        <w:t xml:space="preserve">423-00-30; </w:t>
      </w:r>
      <w:r>
        <w:rPr>
          <w:iCs/>
          <w:sz w:val="24"/>
          <w:szCs w:val="24"/>
        </w:rPr>
        <w:t xml:space="preserve">факс: </w:t>
      </w:r>
      <w:r>
        <w:rPr>
          <w:sz w:val="24"/>
          <w:szCs w:val="24"/>
        </w:rPr>
        <w:t>423-36-90</w:t>
      </w:r>
      <w:r>
        <w:rPr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фициальный Интернет-сайт: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lomonosovlo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sz w:val="24"/>
          <w:szCs w:val="24"/>
          <w:lang w:val="en-US"/>
        </w:rPr>
        <w:t>lm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lomonosovl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 общим отделом: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торник, четверг: с 0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; обеденный перерыв: с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vertAlign w:val="superscript"/>
        </w:rPr>
        <w:t>48</w:t>
      </w:r>
      <w:r>
        <w:rPr>
          <w:sz w:val="24"/>
          <w:szCs w:val="24"/>
        </w:rPr>
        <w:t>; технологический перерыв: 10 минут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ым подразделением администрации, участвующим в предоставлении услуги является </w:t>
      </w:r>
      <w:r>
        <w:rPr>
          <w:iCs/>
          <w:sz w:val="24"/>
          <w:szCs w:val="24"/>
        </w:rPr>
        <w:t>Комитет по управлению муниципальным имуществом администрации муниципального образования Ломоносовский муниципальный район Ленинградской област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П</w:t>
      </w:r>
      <w:r>
        <w:rPr>
          <w:iCs/>
          <w:sz w:val="24"/>
          <w:szCs w:val="24"/>
        </w:rPr>
        <w:t>очтовый адрес: 198412, Санкт-Петербург, г.Ломоносов, ул.Владимирская, д.18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sz w:val="24"/>
          <w:szCs w:val="24"/>
        </w:rPr>
        <w:t>телефон/факс: 423-27-71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Комитета: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zemkumi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lomonosovlo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 Комитет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торник: с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; обеденный перерыв: с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vertAlign w:val="superscript"/>
        </w:rPr>
        <w:t>48</w:t>
      </w:r>
      <w:r>
        <w:rPr>
          <w:sz w:val="24"/>
          <w:szCs w:val="24"/>
        </w:rPr>
        <w:t>; технологический перерыв: 10 минут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етверг – заключение договоров: с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; обеденный перерыв: с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vertAlign w:val="superscript"/>
        </w:rPr>
        <w:t>48</w:t>
      </w:r>
      <w:r>
        <w:rPr>
          <w:sz w:val="24"/>
          <w:szCs w:val="24"/>
        </w:rPr>
        <w:t>; технологический перерыв: 10 минут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 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 в устной форме лично или по телефону к специалистам структурного подразделения, участвующим в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 в письменной форме почтой в адрес администрации;</w:t>
      </w:r>
    </w:p>
    <w:p>
      <w:pPr>
        <w:pStyle w:val="Normal"/>
        <w:spacing w:lineRule="auto" w:line="240" w:before="0" w:after="0"/>
        <w:ind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- в письменной форме по адресу электронной почты администрации: </w:t>
      </w:r>
      <w:r>
        <w:rPr>
          <w:sz w:val="24"/>
          <w:szCs w:val="24"/>
          <w:lang w:val="en-US"/>
        </w:rPr>
        <w:t>lm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lomonosovl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4. Порядок получения информации заявителями по вопросам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структурного подразделения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аправляет письменное обращение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Письменный ответ на обращение подписывается руководителем администрации либо уполномоченным на то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В предоставлении муниципальной услуги участвуют следующие органы, учреждения и организ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подразделения администрации: общий отдел, комитет по управлению муниципальным имуществом, отдел архитектуры, юридический отд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«Центр информационного и административно-хозяйственного обеспечения» муниципального образования Ломоносовский муниципальный район Ленинград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органы местного самоуправления поселений муниципального образования Ломоносовский муниципальный район Ленинградской обла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(комитеты), в компетенции которых находятся вопросы архитектуры и градостроитель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землеустроительные организации, кадастровые инжене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технической инвентариз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, осуществляющие государственную регистрацию прав на недвижимое имущество и сделок с ни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ы, осуществляющие деятельность по ведению государственного кадастра недвижи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ые уполномоченные органы, учреждения и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b/>
          <w:sz w:val="24"/>
          <w:szCs w:val="24"/>
        </w:rPr>
        <w:t>6. Блок-схема</w:t>
      </w:r>
      <w:r>
        <w:rPr>
          <w:sz w:val="24"/>
          <w:szCs w:val="24"/>
        </w:rPr>
        <w:t xml:space="preserve"> предоставления Комитетом администрации муниципальной услуги приведена в приложении N3 к настоящему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b/>
          <w:sz w:val="24"/>
          <w:szCs w:val="24"/>
        </w:rPr>
        <w:t>1. Наименование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и выдача документов о согласовании схем расположения земельных участков на кадастровом плане или кадастровой карте соответствующей территор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Муниципальную услугу предоставляет структурное подразделение администрации Муниципального образования Ломоносовский муниципальный район Ленинградской области – Комитет по управлению муниципальным имуществом администрации Муниципального образования Ломоносовский муниципальный район Ленинградской области (далее Комитет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b/>
          <w:sz w:val="24"/>
          <w:szCs w:val="24"/>
        </w:rPr>
        <w:t>3. Результатами предоставления муниципальной услуги являю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3.1. выдача получателю муниципальной услуги согласованных схем расположения земельных участков на кадастровом плане или кадастровой карте соответствующей территор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ыдача получателю муниципальной услуги уведомления </w:t>
      </w:r>
      <w:r>
        <w:rPr>
          <w:bCs/>
          <w:sz w:val="24"/>
          <w:szCs w:val="24"/>
        </w:rPr>
        <w:t>об отказе в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b/>
          <w:sz w:val="24"/>
          <w:szCs w:val="24"/>
        </w:rPr>
        <w:t>4. Срок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е муниципальной услуги осуществляется в течение 30 календарных дней со дня регистрации соответствующего заявления и наличия полного пакета необходимых документов. </w:t>
      </w:r>
      <w:r>
        <w:rPr>
          <w:sz w:val="24"/>
          <w:szCs w:val="24"/>
        </w:rPr>
        <w:t>Срок предоставления муниципальной услуги изменяется в случае, если необходимые документы запрашиваются в порядке межведомственного информационного взаимодейств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сключительных случаях срок рассмотрения заявления о предоставлении муниципальной услуги может быть продлен в установленном порядке, но не более чем на 30 календарных дней, с обязательным уведомлением заявителя о продлении срок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b/>
          <w:sz w:val="24"/>
          <w:szCs w:val="24"/>
        </w:rPr>
        <w:t>5. Правовые основания предоставления муниципальной услуги</w:t>
      </w:r>
    </w:p>
    <w:p>
      <w:pPr>
        <w:pStyle w:val="TextBody"/>
        <w:tabs>
          <w:tab w:val="clear" w:pos="708"/>
          <w:tab w:val="left" w:pos="1134" w:leader="none"/>
        </w:tabs>
        <w:ind w:firstLine="851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Конституцией Российской Федер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Гражданским Кодексом Российской Федер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Градостроительным кодексом </w:t>
      </w:r>
      <w:r>
        <w:rPr/>
        <w:t>Российской Федер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Жилищным кодексом </w:t>
      </w:r>
      <w:r>
        <w:rPr/>
        <w:t>Российской Федерации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Федеральным законом от 04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5.10.2001 года № 137-ФЗ "О введении в действие Земельного кодекса Российской Федерации"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18.06.2001 года № 78-ФЗ "О землеустройстве"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4.07.2002 года № 101-ФЗ "Об обороте земель сельскохозяйственного назначения"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Федеральным законом от 21.07.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4.07.2007 года № 221-ФЗ «О государственном кадастре недвижимости»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Федеральным законом от 02.05.2006 года № 59-ФЗ «О порядке рассмотрения обращений граждан Российской Федерации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Федеральным законом от 27.07.2010 года № 210-ФЗ "Об организации предоставления государственных и муниципальных услуг"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Приказом Минэкономразвития Российской Федерации от 24.11.2008г. №412 «Об утверждении формы межевого плана и </w:t>
      </w:r>
      <w:bookmarkStart w:id="0" w:name="Par21"/>
      <w:bookmarkEnd w:id="0"/>
      <w:r>
        <w:rPr/>
        <w:t>требований к его подготовке, примерной форме извещения о проведении собрания о согласовании местоположения границ земельных участков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Уставом муниципального образования Ломоносовский муниципальный райо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ными нормативно-правовыми актами Российской Федерации, Ленинградской области и муниципального образования Ломоносовский муниципальный район Ленинградской области, регламентирующими правоотношения в сфере имущественных отно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стоящим административным регламен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Документы и информация, которые Заявитель представляет самостоятель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) заявление, в котором должны быть определены цель использования земельного участка, его предполагаемые размеры, местоположение, право на землю, почтовый адрес, контактные телефоны (приложение №1)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, удостоверяющие личность представителя, подающего документы от имени заявителя, и документы, подтверждающие его полномочия (для юридических лиц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документ, подтверждающий полномочия представителя юридического лица, действующего без доверенности: протокол (выписка из протокола) об избрании руководителя в случае, если исполнительные органы юридического лица в соответствии с Уставом (Положением) избираются на основании решения органа управления, в иных случаях - приказ о назначении руководителя на должность (оригинал или копия, заверенная подписью руководителя и скрепленная печатью юридического лиц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в случае, когда представитель юридического лица действует по доверенности, помимо документов, указанных в подпункте "а", представляется доверенность, заверенная подписью руководителя и скрепленная печатью юридического лица;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способность юридического лица (представляются в случае, если соответствующие документы не представлялись в Комитет ранее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копии учредительных документов (Устав, Положение) со всеми зарегистрированными изменениями и дополнениями, если они имели мест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б) копии свидетельства (решения) о регистрации заявителя в качестве юридического лица, свидетельства о внесении записи о юридическом лице в Единый государственный реестр юридических лиц и свидетельств о государственной регистрации изменений и дополнений учредительных документов, если такие изменения и дополнения имели мест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копии документов, содержащих сведения о присвоенном юридическому лицу идентификационном номере налогоплательщика и коде постановки на налоговый уч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т согласования местоположения границ земельного участка, согласованный с правообладателями или его представител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схема расположения земельного участка на кадастровом плане соответствующей территории в составе материалов межевого дела, согласованная с: а) местной администрацией поселения, на территории которого расположен земельный участок; б) в случае наличия охранных зон – с балансодержателями объектов охранных зон, в) в случае наличия водоохранных, прибрежных защитных полос и береговых полос – заключение Невско-Ладожского бассейнового водного упр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4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 (при наличии зданий, строений, сооружений на приобретаемом земельном участк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(при наличии документов, удостоверяющих права на указанный в заявлении земельный участок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емельных участках, из которых при разделе или объединении образуются земельные участки, в том числе сведения о правах, правообладателях таких земельных участков, об их целевом назначении и о разрешенном использовании, а также кадастровые номера земельных участков, из которых при разделе или объединении образуются земельные участки, и кадастровые номера образуемых земельных участков (при наличии кадастровых номеров земельных участков, из которых при разделе или объединении образуются земельные участки);</w:t>
      </w:r>
    </w:p>
    <w:p>
      <w:pPr>
        <w:pStyle w:val="Normal"/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 (для юридических лиц) или  индивидуальных предпринимателей (для индивидуальных предпринимателей), являющихся заявителем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кадастровый план территории (в случае отсутствия сведений в ГКН на указанный в заявлении земельный участок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ыкопировка из картографического материала масштаб 1:2000 или 1:10000 (схема расположения земельного участка на кадастровой карте соответствующей территории), с указанием границ земельного участ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справка органа местного самоуправления поселения, на территории которого находится указанный заявителем земельный участок, </w:t>
      </w:r>
      <w:r>
        <w:rPr>
          <w:sz w:val="24"/>
          <w:szCs w:val="24"/>
        </w:rPr>
        <w:t xml:space="preserve">со сведениями о </w:t>
      </w:r>
      <w:r>
        <w:rPr>
          <w:bCs/>
          <w:sz w:val="24"/>
          <w:szCs w:val="24"/>
          <w:lang w:eastAsia="ru-RU"/>
        </w:rPr>
        <w:t>наличии правоустанавливающих (правоподтверждающих) документов, о виде разрешенного использования и категории земель земельного участка, предусмотренные (планируемые) по генеральному плану поселения (по проекту генерального плана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6.2. Документы и материалы представляются в папке (скоросшивател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 В целях предоставления муниципальной услуги заявители обращаются в администрацию с заявлением и документами в соответствии с перечнем, указанным в пункте 6.1 раздела 2 настоящего административного регламента. По своему желанию заявители дополнительно могут представить иные документы, которые, по их мнению, имеют значение при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4. Заявление о предоставлении муниципальной услуги может быть оформлено как в произвольной форме, так и с использованием примерных форм заявлений, согласно приложению 1 к настоящему административному регламенту. Заявления подписываются заявителями с расшифровкой фамилии с указанием даты и приложенных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ие формы заявлений можно получить в администрации в местах приёма заявлений, в Комитете, на официальном сайте администрации в сети «Интернет», а также на Портале государственных и муниципальных услуг (функций) Ленинград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5. С заявлением заявители представляют либо подлинные экземпляры документов, либо их нотариально заверенные копии, либо их копии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копию в порядке, установленном Указом Президиума Верховного Совета СССР от 4 августа 1983 года N 9779-Х, либо их незаверенные копии при условии предъявления оригинала документа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уполномоченный за прием документов, заверяет незаверенные копии при условии предъявления оригинала доку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заявлением либо в ходе личного приема обратилось ненадлежащее лиц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не разборчи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представленные документы </w:t>
      </w:r>
      <w:r>
        <w:rPr>
          <w:color w:val="000000"/>
          <w:sz w:val="24"/>
          <w:szCs w:val="24"/>
        </w:rPr>
        <w:t>по составу, форме и содержанию не соответствуют требованиям действующего законодательства и настоящего регламента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оверность предоставленных све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документы, имеющие подчистки либо приписки, зачеркнутые слова и иные, не оговоренные в них исправления, документы, исполненные карандаш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имеют серьезные повреждения, наличие которых не позволяет однозначно истолковать их содержа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документы в установленных законодательством случаях не удостоверены (заверены) нотариально либо органами, издавшими указанные документы (акты), не скреплены печатями, не имеют надлежащие подписи сторон или определенных законодательством должностных лиц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В предоставлении муниципальной услуги принимается решение об отказе в случае, если установлено следующе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заявлением либо в ходе личного приема обратилось ненадлежащее лицо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не представлены необходимые для предоставления муниципальной услуги документы, указанные в п.6 раздела 2 настоящего регламента, за исключением случаев, если в соответствии с настоящим регламентом такие документы или сведения, содержащиеся в них, могут запрашиваться в порядке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документы </w:t>
      </w:r>
      <w:r>
        <w:rPr>
          <w:color w:val="000000"/>
          <w:sz w:val="24"/>
          <w:szCs w:val="24"/>
        </w:rPr>
        <w:t>по составу, форме либо содержанию не соответствуют требованиям действующего законодательства и настоящего регламен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недостоверность предоставленных свед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кументы заверены подписью неуполномоченного лиц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имеется спор по согласованию </w:t>
      </w:r>
      <w:r>
        <w:rPr>
          <w:sz w:val="24"/>
          <w:szCs w:val="24"/>
        </w:rPr>
        <w:t>схем расположения земельных участков на кадастровом плане или кадастровой карте соответствующей территор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земельный участок образуется из земельного участка или земельных участков и раздел или выдел доли в натуре либо иное совершаемое при таком образовании действие с преобразуемым земельным участком или преобразуемыми земельными участками не допускается в соответствии с установленными земельным законодательством требования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р образуемого земельного участка или земельного участка, который в результате преобразования сохраняется в измененных границах (измененный земельный участок), не будет соответствовать установленным в соответствии с земельным законодательством требованиям к предельным (минимальным или максимальным) размерам земельных участ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ступ (проход или проезд от земельных участков общего пользования) к образуемому или измененному земельному участку не будет обеспечен, в том числе путем установления сервиту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имеются ограничения оборотоспособности земельных участков в соответствии со ст.27 Земельного кодекса Р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земельный участок не находится в ведении муниципального образования Ломоносовский муниципальный район Ленинградской обла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федеральными законами установлен запрет на приватизацию земельного участ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земельный участок находится в составе территориальной зоны, в которой заявленный вид разрешенного использования не допускает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явление в предоставленных документах нарушений норм земельного законода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4"/>
          <w:szCs w:val="24"/>
        </w:rPr>
        <w:t>наличие прав 3-х лиц на формируемый земельный участок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9. 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лата за предоставление муниципальной услуги не взимает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Максимальный срок (время)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(при ее наличии) при подаче заявления о предоставлении муниципальной услуги и при получении результата муниципальной услуги составляет не более 40 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Срок регистрации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о предоставлении муниципальной услуги составляет один рабочий день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2. Требования к помещениям, в которых предоставляется муниципальная услуга, к залу ожидания, местам дл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1. Помещения, предназначенные для предоставления муниципальной услуги, должны соответствовать санитарно-эпидемиологическим правилам и норм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2.2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2.3. Места ожидания и места приёма заявителей соответствуют комфортным условиям, оборудованы стульями, столами для возможности оформления документов, обеспечиваются канцелярскими принадлежност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2.4. Центральный вход в здание Уполномоченного органа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2.5. Информационные стенды в холле Комитета, помимо указанной информации, также должны содержать информацию о местах нахождения местных администраций поселений Ломонос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Показатели доступности и качества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и полнота предоставляем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Установление должностных лиц, ответственных з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алоб, поступивших в Уполномоченный орган, главе администрации МО Ломоносовский муниципальный район, Правительство Ленинградской области за несоблюдение порядка выполнения административных процедур, сроков предоставления муниципальных услуг, а также в случае затребования должностными лицами Уполномоченного органа документов, информации, платы, не предусмотренных настоящим административным регламен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алоб, поступивших в Уполномоченный орган, главе администрации, Правительство Ленинградской области на действия (бездействия) должностных лиц Уполномоченного орга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Количество заявлений, принятых с использованием информационно-телекоммуникационной сети общего пользования, в том числе посредством Портала государственных и муниципальных услуг (функций) Ленинград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Полнота предоставления муниципальной услуги в соответствии с требованиями настоящего административного регламен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следовательности административных процеду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Оборудование помещений Уполномоченного органа для предоставления муниципальной услуги местами общего поль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рафика работы Уполномоченного орга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Количество обращений граждан о несоблюдении порядка выполнения административных процедур, сроков предоставления муниципальной услуги, истребовании должностными лицами Уполномоченного органа документов, не предусмотренных настоящим административным регламен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удебного (внесудебного) рассмотрения жалоб в процессе получ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Возможность получения муниципальной услуги посредством многофункционального центра предоставления муниципаль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4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4.1. Предоставление муниципальной услуги посредством многофункционального центра осуществляется в соответствии с соглашением о взаимодействии, заключенным между многофункциональным центром и администрацией, с момента вступления в силу соглашения о взаимодейств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4.2. Предоставление муниципальной услуги в электронной форме будет осуществляться в соответствии с этапами перехода на предоставление услуг в электронном виде в соответствии с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и нормативным правовым актом админист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4.3. Заявление о предоставлении муниципальной услуги и необходимые для предоставления услуги документы представляются в общий отдел администрации непосредственно либо через многофункциональный центр заявителем или его представителем лично либо представляются в администрацию посредством почтового отправления с описью вложения и с уведомлением о вруч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14.4. Электронный адрес для направления электронных сообщений по вопросам предоставления муниципальной услуги: </w:t>
      </w:r>
      <w:r>
        <w:rPr>
          <w:sz w:val="24"/>
          <w:szCs w:val="24"/>
          <w:lang w:val="en-US"/>
        </w:rPr>
        <w:t>lm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lomonosovl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а также адрес официального сайта администрации в сети «Интер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monosovl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b/>
          <w:sz w:val="24"/>
          <w:szCs w:val="24"/>
        </w:rPr>
        <w:t>Последовательность административных процедур, выполняемых при предоставлении муниципальной услуги, показаны на блок - схеме</w:t>
      </w:r>
      <w:r>
        <w:rPr>
          <w:sz w:val="24"/>
          <w:szCs w:val="24"/>
        </w:rPr>
        <w:t xml:space="preserve"> в приложении №3 к настоящему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1) прием и регистрация заявлений с документами, направление на рассмотрение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2) рассмотрение предоставленных заявлений и документов в Комитете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 w:val="false"/>
        </w:rPr>
        <w:t>3) передача конечного результата муниципальной услуги заявител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Прием и регистрация заявлений с документами, направление на рассмотрение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 w:val="false"/>
        </w:rPr>
        <w:t>1.1.1. Основанием для начала административной процедуры является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- поступление в Администрацию муниципального образования Ломоносовский муниципальный район Ленинградской области (далее – Администрация) заявления с документами. 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 w:val="false"/>
        </w:rPr>
        <w:t>1.1.2. Специалист администрации, ответственный за прием и регистрацию заявлений и документов:</w:t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принимает заявление и проверяет соответствие представленных документов установленным регламентом требованиям;</w:t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 w:val="false"/>
        </w:rPr>
        <w:t>при выявлении  оснований, предусмотренных пунктом 7 раздела 2 настоящего административного регламента, уведомляет заявителя о наличии препятствий (отказа) в приеме заявлений о выдаче документов о согласовании схем расположения земельных участков на кадастровом плане или кадастровой карте соответствующей территори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 w:val="false"/>
        </w:rPr>
        <w:t>при отсутствии  оснований, предусмотренных пунктом 7 раздела 2 настоящего административного регламента, фиксирует заявление с документами путем внесения соответствующих записей в базу данных системы делопроизводства администрации (далее - база данных системы документооборота), присваивает заявлению регистрационный номер и проставляет дату регистрации. По просьбе заявителя один экземпляр заявления с отметкой о приеме возвращает получателю услуги;</w:t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 w:val="false"/>
        </w:rPr>
        <w:t xml:space="preserve">передает </w:t>
      </w:r>
      <w:r>
        <w:rPr>
          <w:rStyle w:val="StrongEmphasis"/>
          <w:b/>
          <w:bCs w:val="false"/>
        </w:rPr>
        <w:t>зарегистрированное</w:t>
      </w:r>
      <w:r>
        <w:rPr>
          <w:b w:val="false"/>
        </w:rPr>
        <w:t xml:space="preserve"> заявление главе администрации или заместителю главы для резолюции;</w:t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 w:val="false"/>
        </w:rPr>
        <w:t>после наложения резолюции специалист, ответственный за прием и регистрацию, вносит информацию о резолюции в базу данных системы документооборота, оформляет регистрационную карточку и передает заявление с документами в Комитет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 w:val="false"/>
        </w:rPr>
        <w:t xml:space="preserve">Результатом выполнения административной процедуры является регистрация заявления в Администрации, передача его на предварительное рассмотрение главе администрации или заместителю главы администрации и передача с соответствующими поручениями Главы или заместителя главы для рассмотрения в Комитет. 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 w:val="false"/>
        </w:rPr>
        <w:t>Срок выполнения административной процедуры от 2 до 5 рабочих дней.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before="12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1.2. Рассмотрение предоставленных заявлений и документов в Комитете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 w:val="false"/>
        </w:rPr>
        <w:t>1.2.1. Специалист Комитета, ответственный за прием и регистрацию заявлений и документов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 w:val="false"/>
        </w:rPr>
        <w:t>фиксирует заявление с документами путем внесения соответствующих записей в базу данных системы делопроизводства Комитета, присваивает заявлению регистрационный номер и проставляет дату регистрации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 w:val="false"/>
        </w:rPr>
        <w:t xml:space="preserve">передает </w:t>
      </w:r>
      <w:r>
        <w:rPr>
          <w:rStyle w:val="StrongEmphasis"/>
          <w:b/>
          <w:bCs w:val="false"/>
        </w:rPr>
        <w:t>зарегистрированное</w:t>
      </w:r>
      <w:r>
        <w:rPr>
          <w:b w:val="false"/>
        </w:rPr>
        <w:t xml:space="preserve"> заявление председателю комитета или начальнику отдела по землепользованию комитета для резолюции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после наложения резолюции вносит информацию о резолюции в базу данных системы документооборота, оформляет регистрационную карточку и передает заявление с документами исполнителю.</w:t>
      </w:r>
    </w:p>
    <w:p>
      <w:pPr>
        <w:pStyle w:val="ConsPlusTitle"/>
        <w:widowControl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Начальник отдела по землепользованию Комите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) проверяет соответствие представленных документов установленным регламентом требования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2) при выявлении оснований (фактов) для отказа в предоставлении муниципальной услуги, предусмотренных пунктом 8 раздела 2 настоящего административного регламента, готовит обоснованный отказ в предоставлении муниципальной услуги или распределяет заявления специалистам для исполнения в порядке делопроизводства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 отсутствии  оснований, предусмотренных пунктом 8 раздела 2 настоящего административного регламента, согласовывает схему расположения земельного участка на кадастровом плане или кадастровой карте соответствующей территории  путем проставления на схеме согласующей подписи и даты. </w:t>
      </w:r>
    </w:p>
    <w:p>
      <w:pPr>
        <w:pStyle w:val="ConsPlusTitle"/>
        <w:widowControl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 w:val="false"/>
        </w:rPr>
        <w:t>Специалист Комитета, ответственный за рассмотрение заявления: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проверяет соответствие представленных документов установленным регламентом требованиям;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 w:val="false"/>
        </w:rPr>
        <w:t>при выявлении оснований (фактов) для отказа в предоставлении муниципальной услуги, предусмотренных пунктом 8 раздела 2 настоящего административного регламента, готовит обоснованный отказ в предоставлении муниципальной услуги в порядке и в сроки, установленные настоящим регламентом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Результатом выполнения административной процедуры является согласование Схемы или отказ в предоставлении муниципальной услуги. 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 w:val="false"/>
        </w:rPr>
        <w:t>Срок выполнения административной процедуры от 5 до 25 рабочи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конечного результата муниципальной услуги заявител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1. Основанием для начала выдачи документов о согласовании схем расположения земельных участков на кадастровом плане или кадастровой карте соответствующей территории является обращение заявителя для получения документов и поступление специалисту, ответственному за выдачу документов, документов для выдачи заявител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3.2. Специалист, ответственный за выдачу документов, знакомит заявителя с перечнем выдаваемых документов (оглашает названия выдаваемых документов). Заявитель расписывается в получении документов в книге (реестре) учета выданных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выдача заявителю документов о согласовании схем расположения земельных участков на кадастровом плане или кадастровой карте соответствующей территории или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851"/>
        <w:jc w:val="both"/>
        <w:rPr/>
      </w:pPr>
      <w:r>
        <w:rPr>
          <w:sz w:val="24"/>
          <w:szCs w:val="24"/>
        </w:rPr>
        <w:t>Если заявление и необходимые для предоставления муниципальной услуги документы представляются в администрацию заявителем или его представителем лично, общий отдел администрации по просьбе заявителя выдает этому заявителю или его представителю один экземпляр заявления с отметкой о приеме. Порядок подтверждения получения администрацией представленных в форме электронных документов с использованием сетей связи общего пользования заявления и необходимых для предоставления муниципальной услуги документов устанавливается органом нормативно-правового регулирования в сфере земельных отнош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администрации или заместитель главы администрации, курирующий Комитет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руководитель Комитета администрации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е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3. 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действий (бездействия) органов, предоставляющих муниципальные услуги, должностных лиц органов, предоставляющих муниципальные услуги, либо муниципальных служащих в досудебном 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Глава администрации или уполномоченное им должностное лицо проводит личный прием заявителей. Личный прием осуществляется по предварительной записи 1 раз в месяц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пись заявителей проводится при личном обращении или с использованием средств телефонной связи по номерам телефонов, указанным в пункте 3 раздела 1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bookmarkStart w:id="1" w:name="Par310"/>
      <w:bookmarkEnd w:id="1"/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8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9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ind w:left="708" w:firstLine="851"/>
              <w:jc w:val="right"/>
              <w:rPr/>
            </w:pPr>
            <w:r>
              <w:rPr>
                <w:b/>
              </w:rPr>
              <w:t>Приложение № 1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spacing w:before="0" w:after="200"/>
              <w:ind w:left="612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 административному регламенту по предоставлению муниципальной услуги  «Прием заявлений и выдача документов о согласовании схем расположения земельных участков на кадастровом плане или кадастровой карте соответствующей территории»</w:t>
            </w:r>
          </w:p>
        </w:tc>
      </w:tr>
    </w:tbl>
    <w:p>
      <w:pPr>
        <w:pStyle w:val="Normal"/>
        <w:spacing w:lineRule="exact" w:line="240" w:before="120" w:after="200"/>
        <w:ind w:left="3969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МО Ломоносовский муниципальный район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Consplusnonformat"/>
        <w:spacing w:before="0" w:after="0"/>
        <w:ind w:left="3969" w:hanging="0"/>
        <w:rPr>
          <w:color w:val="706D6D"/>
          <w:sz w:val="20"/>
          <w:szCs w:val="20"/>
        </w:rPr>
      </w:pPr>
      <w:r>
        <w:rPr>
          <w:color w:val="000000"/>
        </w:rPr>
        <w:t>от  _________________________________________</w:t>
      </w:r>
    </w:p>
    <w:p>
      <w:pPr>
        <w:pStyle w:val="Consplusnonformat"/>
        <w:tabs>
          <w:tab w:val="clear" w:pos="708"/>
          <w:tab w:val="left" w:pos="4140" w:leader="none"/>
        </w:tabs>
        <w:spacing w:before="0" w:after="0"/>
        <w:ind w:left="3969" w:hanging="0"/>
        <w:jc w:val="center"/>
        <w:rPr>
          <w:color w:val="706D6D"/>
          <w:sz w:val="20"/>
          <w:szCs w:val="20"/>
        </w:rPr>
      </w:pPr>
      <w:r>
        <w:rPr>
          <w:color w:val="000000"/>
          <w:sz w:val="18"/>
          <w:szCs w:val="18"/>
        </w:rPr>
        <w:t>(для  юр.лиц - полное    наименование, ОГРН, ИНН; для  физ.  лиц - Ф.И.О., дата рождения, паспортные данные)</w:t>
      </w:r>
    </w:p>
    <w:p>
      <w:pPr>
        <w:pStyle w:val="Consplusnonformat"/>
        <w:spacing w:before="0" w:after="0"/>
        <w:ind w:left="3969" w:hanging="0"/>
        <w:rPr>
          <w:color w:val="706D6D"/>
          <w:sz w:val="20"/>
          <w:szCs w:val="20"/>
        </w:rPr>
      </w:pPr>
      <w:r>
        <w:rPr>
          <w:color w:val="000000"/>
        </w:rPr>
        <w:t>____________________________________________Адрес заявителя _____________________________</w:t>
      </w:r>
    </w:p>
    <w:p>
      <w:pPr>
        <w:pStyle w:val="Consplusnonformat"/>
        <w:spacing w:before="0" w:after="0"/>
        <w:ind w:left="3969" w:hanging="0"/>
        <w:rPr>
          <w:color w:val="706D6D"/>
          <w:sz w:val="20"/>
          <w:szCs w:val="20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(для юр. лиц - юр.  и  почтовый  адреса,  для</w:t>
      </w:r>
    </w:p>
    <w:p>
      <w:pPr>
        <w:pStyle w:val="Consplusnonformat"/>
        <w:spacing w:before="0" w:after="0"/>
        <w:ind w:left="396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_________________________________________________________                 </w:t>
      </w:r>
    </w:p>
    <w:p>
      <w:pPr>
        <w:pStyle w:val="Consplusnonformat"/>
        <w:spacing w:before="0" w:after="0"/>
        <w:ind w:left="3969" w:hanging="0"/>
        <w:rPr>
          <w:color w:val="706D6D"/>
          <w:sz w:val="20"/>
          <w:szCs w:val="20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физ.  лиц  - адрес   регистрации   и    места проживания)</w:t>
      </w:r>
    </w:p>
    <w:p>
      <w:pPr>
        <w:pStyle w:val="Normal"/>
        <w:spacing w:lineRule="auto" w:line="240" w:before="120" w:after="0"/>
        <w:ind w:left="3969" w:hanging="0"/>
        <w:jc w:val="both"/>
        <w:rPr>
          <w:sz w:val="24"/>
          <w:szCs w:val="24"/>
        </w:rPr>
      </w:pPr>
      <w:r>
        <w:rPr>
          <w:color w:val="000000"/>
        </w:rPr>
        <w:t>Телефон заявителя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 xml:space="preserve">Прошу согласовать </w:t>
      </w:r>
      <w:r>
        <w:rPr>
          <w:sz w:val="24"/>
          <w:szCs w:val="24"/>
        </w:rPr>
        <w:t>схему расположения земельного участка на кадастровом плане или кадастровой карте соответствующей территории</w:t>
      </w:r>
      <w:r>
        <w:rPr>
          <w:sz w:val="24"/>
          <w:szCs w:val="28"/>
        </w:rPr>
        <w:t xml:space="preserve"> площадью _______ кв.м, расположенного по адресу (местонахождение):_____________________________________ _____________________________________________________________________________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Вид разрешенного использования земельного участка _______________________________ _____________________________________________________________________________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атегория земель - 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color w:val="000000"/>
        </w:rPr>
        <w:t>Приложение: ______________________________________________________________.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color w:val="000000"/>
          <w:sz w:val="18"/>
          <w:szCs w:val="18"/>
        </w:rPr>
        <w:t>(опись представленных на рассмотрение документов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color w:val="000000"/>
        </w:rPr>
        <w:t>Заявитель: 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color w:val="000000"/>
          <w:sz w:val="18"/>
          <w:szCs w:val="18"/>
        </w:rPr>
        <w:t>(для физ.лиц - Ф.И.О. и подпись; для юр.лиц – должность, подпись и Ф.И.О.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color w:val="000000"/>
        </w:rPr>
        <w:t>М.П.                                      "__" _____________ 20____ г.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ind w:firstLine="54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color w:val="000000"/>
        </w:rPr>
        <w:t>--------------------------------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  <w:sz w:val="20"/>
          <w:szCs w:val="20"/>
        </w:rPr>
        <w:t>&lt;1&gt; Для юридических лиц заявление составляется на фирменном бланке (в том числе с указанием банковских реквизитов).</w:t>
      </w:r>
    </w:p>
    <w:p>
      <w:pPr>
        <w:pStyle w:val="Normal"/>
        <w:spacing w:lineRule="auto" w:line="240" w:before="0" w:after="0"/>
        <w:rPr>
          <w:color w:val="706D6D"/>
          <w:sz w:val="24"/>
          <w:szCs w:val="28"/>
        </w:rPr>
      </w:pPr>
      <w:r>
        <w:rPr>
          <w:color w:val="706D6D"/>
          <w:sz w:val="24"/>
          <w:szCs w:val="28"/>
        </w:rPr>
      </w:r>
      <w:r>
        <w:br w:type="page"/>
      </w:r>
    </w:p>
    <w:tbl>
      <w:tblPr>
        <w:tblW w:w="5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pageBreakBefore/>
              <w:jc w:val="right"/>
              <w:rPr/>
            </w:pPr>
            <w:r>
              <w:rPr>
                <w:b/>
              </w:rPr>
              <w:t>Приложение № 2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b w:val="false"/>
              </w:rPr>
              <w:t>К административному регламенту по предоставлению муниципальной услуги  «Прием заявлений и выдача документов о согласовании схем расположения земельных участков на кадастровом плане или кадастровой карте соответствующей территории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sz w:val="24"/>
          <w:szCs w:val="24"/>
        </w:rPr>
        <w:t xml:space="preserve">о месте нахождении администрации муниципального образования Ломоносовский муниципальный район Ленинградской области и Комитета, графике работы, справочных телефонах, адресе интернет-сайта, адресе электронной почты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Ломоносовский муниципальный район Ленинградской области расположена по адресу: </w:t>
      </w:r>
      <w:r>
        <w:rPr>
          <w:iCs/>
          <w:sz w:val="24"/>
          <w:szCs w:val="24"/>
        </w:rPr>
        <w:t>198412, Санкт-Петербург, г.Ломоносов, ул.Владимирская, д.19/15;</w:t>
      </w:r>
    </w:p>
    <w:p>
      <w:pPr>
        <w:pStyle w:val="Normal"/>
        <w:spacing w:lineRule="auto" w:line="240" w:before="0" w:after="0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лефон общего отдела:</w:t>
      </w:r>
      <w:r>
        <w:rPr>
          <w:sz w:val="24"/>
          <w:szCs w:val="24"/>
        </w:rPr>
        <w:t xml:space="preserve"> 423-06-60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sz w:val="24"/>
          <w:szCs w:val="24"/>
        </w:rPr>
        <w:t xml:space="preserve">телефон приемной руководителя администрации: </w:t>
      </w:r>
      <w:r>
        <w:rPr>
          <w:sz w:val="24"/>
          <w:szCs w:val="24"/>
        </w:rPr>
        <w:t xml:space="preserve">423-00-30; </w:t>
      </w:r>
      <w:r>
        <w:rPr>
          <w:iCs/>
          <w:sz w:val="24"/>
          <w:szCs w:val="24"/>
        </w:rPr>
        <w:t xml:space="preserve">факс: </w:t>
      </w:r>
      <w:r>
        <w:rPr>
          <w:sz w:val="24"/>
          <w:szCs w:val="24"/>
        </w:rPr>
        <w:t>423-36-90</w:t>
      </w:r>
      <w:r>
        <w:rPr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sz w:val="24"/>
          <w:szCs w:val="24"/>
        </w:rPr>
        <w:t xml:space="preserve">официальный Интернет-сайт: </w:t>
      </w:r>
      <w:hyperlink r:id="rId4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lomonosovlo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sz w:val="24"/>
          <w:szCs w:val="24"/>
          <w:lang w:val="en-US"/>
        </w:rPr>
        <w:t>lm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lomonosovl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 общим отдело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вторник, четверг: с 0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; обеденный перерыв: с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vertAlign w:val="superscript"/>
        </w:rPr>
        <w:t>48</w:t>
      </w:r>
      <w:r>
        <w:rPr>
          <w:sz w:val="24"/>
          <w:szCs w:val="24"/>
        </w:rPr>
        <w:t>; технологический перерыв: 10 минут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sz w:val="24"/>
          <w:szCs w:val="24"/>
        </w:rPr>
        <w:t xml:space="preserve">Структурным подразделением администрации, участвующим в предоставлении услуги является </w:t>
      </w:r>
      <w:r>
        <w:rPr>
          <w:iCs/>
          <w:sz w:val="24"/>
          <w:szCs w:val="24"/>
        </w:rPr>
        <w:t>Комитет по управлению муниципальным имуществом администрации муниципального образования Ломоносовский муниципальный район Ленинградской област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П</w:t>
      </w:r>
      <w:r>
        <w:rPr>
          <w:iCs/>
          <w:sz w:val="24"/>
          <w:szCs w:val="24"/>
        </w:rPr>
        <w:t>очтовый адрес: 198412, Санкт-Петербург, г.Ломоносов, ул.Владимирская, д.18;</w:t>
      </w:r>
    </w:p>
    <w:p>
      <w:pPr>
        <w:pStyle w:val="Normal"/>
        <w:spacing w:lineRule="auto" w:line="240" w:before="0" w:after="0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лефон/факс: 423-27-71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адрес электронной почты Комитета: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zemkumi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lomonosovlo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 Комитет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вторник: с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; обеденный перерыв: с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vertAlign w:val="superscript"/>
        </w:rPr>
        <w:t>48</w:t>
      </w:r>
      <w:r>
        <w:rPr>
          <w:sz w:val="24"/>
          <w:szCs w:val="24"/>
        </w:rPr>
        <w:t>; технологический перерыв: 10 мину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четверг – заключение договоров: с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; обеденный перерыв: с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vertAlign w:val="superscript"/>
        </w:rPr>
        <w:t>48</w:t>
      </w:r>
      <w:r>
        <w:rPr>
          <w:sz w:val="24"/>
          <w:szCs w:val="24"/>
        </w:rPr>
        <w:t>; технологический перерыв: 10 минут.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  <w:r>
        <w:rPr>
          <w:rStyle w:val="StrongEmphasis"/>
          <w:b w:val="false"/>
        </w:rPr>
        <w:t xml:space="preserve"> </w:t>
      </w:r>
    </w:p>
    <w:p>
      <w:pPr>
        <w:pStyle w:val="Normal"/>
        <w:spacing w:lineRule="auto" w:line="240" w:before="0" w:after="120"/>
        <w:ind w:left="4536" w:hanging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К административному регламенту по предоставлению муниципальной услуги  «Прием заявлений и выдача документов о согласовании схем расположения земельных участков на кадастровом плане или кадастровой карте соответствующей территории»</w:t>
      </w:r>
    </w:p>
    <w:p>
      <w:pPr>
        <w:pStyle w:val="Normal"/>
        <w:spacing w:lineRule="auto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и административных процедур и административных действий при предоставлении муниципальной услуги «Прием заявлений и выдача документов о согласовании схем расположения земельных участков на кадастровом плане или кадастровой карте соответствующей территор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6064250</wp:posOffset>
                </wp:positionV>
                <wp:extent cx="450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7pt;margin-top:4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985</wp:posOffset>
                </wp:positionH>
                <wp:positionV relativeFrom="paragraph">
                  <wp:posOffset>345440</wp:posOffset>
                </wp:positionV>
                <wp:extent cx="635" cy="263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27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55370</wp:posOffset>
                </wp:positionH>
                <wp:positionV relativeFrom="paragraph">
                  <wp:posOffset>151130</wp:posOffset>
                </wp:positionV>
                <wp:extent cx="1380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8895</wp:posOffset>
                </wp:positionH>
                <wp:positionV relativeFrom="paragraph">
                  <wp:posOffset>-140970</wp:posOffset>
                </wp:positionV>
                <wp:extent cx="1259205" cy="565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928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отказа в предоставлении муниципальной услуги 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3.85pt;margin-top:-11.15pt;width:99.1pt;height:4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отказа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-177800</wp:posOffset>
                </wp:positionV>
                <wp:extent cx="1308100" cy="6496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8240" cy="6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результатов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-14.05pt;width:102.95pt;height:5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результатов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6005</wp:posOffset>
                </wp:positionH>
                <wp:positionV relativeFrom="paragraph">
                  <wp:posOffset>2006600</wp:posOffset>
                </wp:positionV>
                <wp:extent cx="635" cy="6108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15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33595</wp:posOffset>
                </wp:positionH>
                <wp:positionV relativeFrom="paragraph">
                  <wp:posOffset>1570990</wp:posOffset>
                </wp:positionV>
                <wp:extent cx="758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123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3690</wp:posOffset>
                </wp:positionH>
                <wp:positionV relativeFrom="paragraph">
                  <wp:posOffset>192405</wp:posOffset>
                </wp:positionV>
                <wp:extent cx="635" cy="1365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pt;margin-top:15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192270</wp:posOffset>
                </wp:positionH>
                <wp:positionV relativeFrom="paragraph">
                  <wp:posOffset>192405</wp:posOffset>
                </wp:positionV>
                <wp:extent cx="12014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55370</wp:posOffset>
                </wp:positionH>
                <wp:positionV relativeFrom="paragraph">
                  <wp:posOffset>1570990</wp:posOffset>
                </wp:positionV>
                <wp:extent cx="920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5370</wp:posOffset>
                </wp:positionH>
                <wp:positionV relativeFrom="paragraph">
                  <wp:posOffset>151130</wp:posOffset>
                </wp:positionV>
                <wp:extent cx="635" cy="1387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8350</wp:posOffset>
                </wp:positionH>
                <wp:positionV relativeFrom="paragraph">
                  <wp:posOffset>3109595</wp:posOffset>
                </wp:positionV>
                <wp:extent cx="63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pt;margin-top:24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56640</wp:posOffset>
                </wp:positionH>
                <wp:positionV relativeFrom="paragraph">
                  <wp:posOffset>2633345</wp:posOffset>
                </wp:positionV>
                <wp:extent cx="9607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0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7715</wp:posOffset>
                </wp:positionH>
                <wp:positionV relativeFrom="paragraph">
                  <wp:posOffset>2343785</wp:posOffset>
                </wp:positionV>
                <wp:extent cx="635" cy="158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18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7715</wp:posOffset>
                </wp:positionH>
                <wp:positionV relativeFrom="paragraph">
                  <wp:posOffset>1178560</wp:posOffset>
                </wp:positionV>
                <wp:extent cx="635" cy="2266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92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3055</wp:posOffset>
                </wp:positionH>
                <wp:positionV relativeFrom="paragraph">
                  <wp:posOffset>2832100</wp:posOffset>
                </wp:positionV>
                <wp:extent cx="635" cy="2799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5pt;margin-top:22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8775</wp:posOffset>
                </wp:positionH>
                <wp:positionV relativeFrom="paragraph">
                  <wp:posOffset>3641090</wp:posOffset>
                </wp:positionV>
                <wp:extent cx="635" cy="492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28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1090</wp:posOffset>
                </wp:positionH>
                <wp:positionV relativeFrom="paragraph">
                  <wp:posOffset>4646295</wp:posOffset>
                </wp:positionV>
                <wp:extent cx="635" cy="1011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3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030345</wp:posOffset>
                </wp:positionH>
                <wp:positionV relativeFrom="paragraph">
                  <wp:posOffset>5130165</wp:posOffset>
                </wp:positionV>
                <wp:extent cx="4191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5pt;margin-top:403.9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00455</wp:posOffset>
                </wp:positionH>
                <wp:positionV relativeFrom="paragraph">
                  <wp:posOffset>2893060</wp:posOffset>
                </wp:positionV>
                <wp:extent cx="8756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22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1090</wp:posOffset>
                </wp:positionH>
                <wp:positionV relativeFrom="paragraph">
                  <wp:posOffset>2893695</wp:posOffset>
                </wp:positionV>
                <wp:extent cx="635" cy="12166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22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633595</wp:posOffset>
                </wp:positionH>
                <wp:positionV relativeFrom="paragraph">
                  <wp:posOffset>2633345</wp:posOffset>
                </wp:positionV>
                <wp:extent cx="759460" cy="2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20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81575</wp:posOffset>
                </wp:positionH>
                <wp:positionV relativeFrom="paragraph">
                  <wp:posOffset>3641090</wp:posOffset>
                </wp:positionV>
                <wp:extent cx="635" cy="4914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28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056005</wp:posOffset>
                </wp:positionH>
                <wp:positionV relativeFrom="paragraph">
                  <wp:posOffset>2005330</wp:posOffset>
                </wp:positionV>
                <wp:extent cx="9613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15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633595</wp:posOffset>
                </wp:positionH>
                <wp:positionV relativeFrom="paragraph">
                  <wp:posOffset>2092960</wp:posOffset>
                </wp:positionV>
                <wp:extent cx="7588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1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633595</wp:posOffset>
                </wp:positionH>
                <wp:positionV relativeFrom="paragraph">
                  <wp:posOffset>2831465</wp:posOffset>
                </wp:positionV>
                <wp:extent cx="7594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2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2420</wp:posOffset>
                </wp:positionH>
                <wp:positionV relativeFrom="paragraph">
                  <wp:posOffset>2092960</wp:posOffset>
                </wp:positionV>
                <wp:extent cx="635" cy="5226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pt;margin-top:164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9445</wp:posOffset>
                </wp:positionH>
                <wp:positionV relativeFrom="paragraph">
                  <wp:posOffset>4619625</wp:posOffset>
                </wp:positionV>
                <wp:extent cx="635" cy="4933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363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46630</wp:posOffset>
                </wp:positionH>
                <wp:positionV relativeFrom="paragraph">
                  <wp:posOffset>6064250</wp:posOffset>
                </wp:positionV>
                <wp:extent cx="4191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477.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5730</wp:posOffset>
                </wp:positionH>
                <wp:positionV relativeFrom="paragraph">
                  <wp:posOffset>5391785</wp:posOffset>
                </wp:positionV>
                <wp:extent cx="635" cy="6724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424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6890</wp:posOffset>
                </wp:positionH>
                <wp:positionV relativeFrom="paragraph">
                  <wp:posOffset>5391785</wp:posOffset>
                </wp:positionV>
                <wp:extent cx="635" cy="6724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424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638675</wp:posOffset>
                </wp:positionH>
                <wp:positionV relativeFrom="paragraph">
                  <wp:posOffset>3639820</wp:posOffset>
                </wp:positionV>
                <wp:extent cx="3524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28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28775</wp:posOffset>
                </wp:positionH>
                <wp:positionV relativeFrom="paragraph">
                  <wp:posOffset>3640455</wp:posOffset>
                </wp:positionV>
                <wp:extent cx="3835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28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1450</wp:posOffset>
                </wp:positionH>
                <wp:positionV relativeFrom="paragraph">
                  <wp:posOffset>4351655</wp:posOffset>
                </wp:positionV>
                <wp:extent cx="1416050" cy="16637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аправление на подпис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5pt;height:13.1pt;mso-wrap-distance-left:9.05pt;mso-wrap-distance-right:9.05pt;mso-wrap-distance-top:0pt;mso-wrap-distance-bottom:0pt;margin-top:342.65pt;mso-position-vertical-relative:text;margin-left:313.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направление на подписа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7870</wp:posOffset>
                </wp:positionH>
                <wp:positionV relativeFrom="paragraph">
                  <wp:posOffset>607060</wp:posOffset>
                </wp:positionV>
                <wp:extent cx="2635250" cy="57086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риложением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44.95pt;mso-wrap-distance-left:9.05pt;mso-wrap-distance-right:9.05pt;mso-wrap-distance-top:0pt;mso-wrap-distance-bottom:0pt;margin-top:47.8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jc w:val="center"/>
                        <w:rPr/>
                      </w:pPr>
                      <w:r>
                        <w:rPr/>
                        <w:t>Заявление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приложением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1675</wp:posOffset>
                </wp:positionH>
                <wp:positionV relativeFrom="paragraph">
                  <wp:posOffset>4882515</wp:posOffset>
                </wp:positionV>
                <wp:extent cx="2063115" cy="5080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40pt;mso-wrap-distance-left:9.05pt;mso-wrap-distance-right:9.05pt;mso-wrap-distance-top:0pt;mso-wrap-distance-bottom:0pt;margin-top:384.4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15</wp:posOffset>
                </wp:positionH>
                <wp:positionV relativeFrom="paragraph">
                  <wp:posOffset>4145280</wp:posOffset>
                </wp:positionV>
                <wp:extent cx="2075180" cy="46736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6.8pt;mso-wrap-distance-left:9.05pt;mso-wrap-distance-right:9.05pt;mso-wrap-distance-top:0pt;mso-wrap-distance-bottom:0pt;margin-top:326.4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895</wp:posOffset>
                </wp:positionH>
                <wp:positionV relativeFrom="paragraph">
                  <wp:posOffset>5663565</wp:posOffset>
                </wp:positionV>
                <wp:extent cx="2075180" cy="66802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чины, послужившие основанием для приостановки предоставления муниципальной услуги, устран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52.6pt;mso-wrap-distance-left:9.05pt;mso-wrap-distance-right:9.05pt;mso-wrap-distance-top:0pt;mso-wrap-distance-bottom:0pt;margin-top:445.9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чины, послужившие основанием для приостановки предоставления муниципальной услуги, устра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2660</wp:posOffset>
                </wp:positionH>
                <wp:positionV relativeFrom="paragraph">
                  <wp:posOffset>5663565</wp:posOffset>
                </wp:positionV>
                <wp:extent cx="2087245" cy="66802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чины, послужившие основанием для отказа в предоставлении муниципальной услуги, не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устранен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52.6pt;mso-wrap-distance-left:9.05pt;mso-wrap-distance-right:9.05pt;mso-wrap-distance-top:0pt;mso-wrap-distance-bottom:0pt;margin-top:445.9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чины, послужившие основанием для отказа в предоставлении муниципальной услуги, не </w:t>
                      </w:r>
                      <w:r>
                        <w:rPr>
                          <w:sz w:val="18"/>
                          <w:szCs w:val="20"/>
                        </w:rPr>
                        <w:t>устранены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7870</wp:posOffset>
                </wp:positionH>
                <wp:positionV relativeFrom="paragraph">
                  <wp:posOffset>2498090</wp:posOffset>
                </wp:positionV>
                <wp:extent cx="2630170" cy="5930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КУМИ, начальник отдела по землепользованию КУ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6.7pt;mso-wrap-distance-left:9.05pt;mso-wrap-distance-right:9.05pt;mso-wrap-distance-top:0pt;mso-wrap-distance-bottom:0pt;margin-top:196.7pt;mso-position-vertical-relative:text;margin-left:158.1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КУМИ, начальник отдела по землепользованию КУМ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4115</wp:posOffset>
                </wp:positionH>
                <wp:positionV relativeFrom="paragraph">
                  <wp:posOffset>2540</wp:posOffset>
                </wp:positionV>
                <wp:extent cx="1752600" cy="34163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6.9pt;mso-wrap-distance-left:9.05pt;mso-wrap-distance-right:9.05pt;mso-wrap-distance-top:0pt;mso-wrap-distance-bottom:0pt;margin-top:0.2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2950</wp:posOffset>
                </wp:positionH>
                <wp:positionV relativeFrom="paragraph">
                  <wp:posOffset>3329940</wp:posOffset>
                </wp:positionV>
                <wp:extent cx="2630170" cy="57213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836" w:leader="none"/>
                                <w:tab w:val="left" w:pos="213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: проверка представленных документов на соответствие установленным регламентом требования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5.05pt;mso-wrap-distance-left:9.05pt;mso-wrap-distance-right:9.05pt;mso-wrap-distance-top:0pt;mso-wrap-distance-bottom:0pt;margin-top:262.2pt;mso-position-vertical-relative:text;margin-left:158.5pt;mso-position-horizontal-relative:text">
                <v:textbox inset="0.1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836" w:leader="none"/>
                          <w:tab w:val="left" w:pos="2136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олнитель: проверка представленных документов на соответствие установленным регламентом требования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8030</wp:posOffset>
                </wp:positionH>
                <wp:positionV relativeFrom="paragraph">
                  <wp:posOffset>1403350</wp:posOffset>
                </wp:positionV>
                <wp:extent cx="2625090" cy="92265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ий отдел: прием заявления с документами, первичная обработка, присвоение входящего номера и даты; передача заявления главе администрации либо уполномоченному на то лицу для резолюции; передача заявления в КУМИ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72.65pt;mso-wrap-distance-left:9.05pt;mso-wrap-distance-right:9.05pt;mso-wrap-distance-top:0pt;mso-wrap-distance-bottom:0pt;margin-top:110.5pt;mso-position-vertical-relative:text;margin-left:158.9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щий отдел: прием заявления с документами, первичная обработка, присвоение входящего номера и даты; передача заявления главе администрации либо уполномоченному на то лицу для резолюции; передача заявления в КУМИ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8660</wp:posOffset>
                </wp:positionH>
                <wp:positionV relativeFrom="paragraph">
                  <wp:posOffset>4145915</wp:posOffset>
                </wp:positionV>
                <wp:extent cx="2063115" cy="4667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установленным требования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36.75pt;mso-wrap-distance-left:9.05pt;mso-wrap-distance-right:9.05pt;mso-wrap-distance-top:0pt;mso-wrap-distance-bottom:0pt;margin-top:326.4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установленным требованиям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9" w:hanging="147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9" w:hanging="147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Times New Roman"/>
      <w:color w:val="0066FF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80"/>
    </w:pPr>
    <w:rPr>
      <w:rFonts w:ascii="Verdana" w:hAnsi="Verdana" w:cs="Verdan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120"/>
      <w:jc w:val="center"/>
    </w:pPr>
    <w:rPr>
      <w:b/>
      <w:sz w:val="28"/>
      <w:szCs w:val="28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lineRule="auto" w:line="240" w:before="0" w:after="225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lo.ru/" TargetMode="External"/><Relationship Id="rId3" Type="http://schemas.openxmlformats.org/officeDocument/2006/relationships/hyperlink" Target="mailto:zemkumi@lomonosovlo.ru" TargetMode="External"/><Relationship Id="rId4" Type="http://schemas.openxmlformats.org/officeDocument/2006/relationships/hyperlink" Target="http://www.lomonosovlo.ru/" TargetMode="External"/><Relationship Id="rId5" Type="http://schemas.openxmlformats.org/officeDocument/2006/relationships/hyperlink" Target="mailto:zemkumi@lomonosovlo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21:00Z</dcterms:created>
  <dc:creator>Надежда</dc:creator>
  <dc:description/>
  <cp:keywords/>
  <dc:language>en-US</dc:language>
  <cp:lastModifiedBy>Пользователь</cp:lastModifiedBy>
  <cp:lastPrinted>2012-10-29T10:32:00Z</cp:lastPrinted>
  <dcterms:modified xsi:type="dcterms:W3CDTF">2012-11-09T06:10:00Z</dcterms:modified>
  <cp:revision>107</cp:revision>
  <dc:subject/>
  <dc:title>Административный регламент</dc:title>
</cp:coreProperties>
</file>