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Информация об учете детей, нуждающихся в устройстве </w:t>
      </w:r>
      <w:r>
        <w:rPr/>
        <w:t xml:space="preserve">         </w:t>
        <w:tab/>
        <w:tab/>
        <w:tab/>
        <w:tab/>
        <w:tab/>
        <w:tab/>
        <w:tab/>
        <w:tab/>
        <w:t>Приложение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ые дошкольные образовательные                      </w:t>
        <w:tab/>
        <w:tab/>
        <w:tab/>
        <w:tab/>
        <w:tab/>
        <w:t xml:space="preserve">  </w:t>
      </w:r>
      <w:r>
        <w:rPr/>
        <w:t>к приказу Комитета по образованию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 Ломоносовского района  Ленинградской            </w:t>
        <w:tab/>
        <w:tab/>
        <w:tab/>
        <w:tab/>
        <w:tab/>
        <w:tab/>
        <w:t xml:space="preserve">  </w:t>
      </w:r>
      <w:r>
        <w:rPr/>
        <w:t>от  30.06. 2011г.  № ______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1.07.2011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6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местах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стронуждающие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36"/>
        <w:gridCol w:w="759"/>
        <w:gridCol w:w="680"/>
        <w:gridCol w:w="897"/>
        <w:gridCol w:w="693"/>
        <w:gridCol w:w="758"/>
        <w:gridCol w:w="713"/>
        <w:gridCol w:w="758"/>
        <w:gridCol w:w="713"/>
        <w:gridCol w:w="854"/>
        <w:gridCol w:w="758"/>
        <w:gridCol w:w="679"/>
        <w:gridCol w:w="758"/>
        <w:gridCol w:w="679"/>
        <w:gridCol w:w="758"/>
        <w:gridCol w:w="679"/>
        <w:gridCol w:w="758"/>
        <w:gridCol w:w="67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1г6м до3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3 до5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лдо7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,6 до 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</w:t>
            </w: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5 до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сто проживания гражд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район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г6м до 3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7л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ь гражд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г6м до 3л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3 до5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5 до 7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/с-п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/с-п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/с-п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/с-п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/с-п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/с-п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/с-п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/с-пб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учете детей до 1г6м, нуждающихся в предоставлении мест в МДОУ на 2011 – 201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ого населения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местах в МДО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я и предоставление мест в МДОУ по Ломоносовскому району Ленинград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путевок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овых групп</w:t>
            </w:r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вед. специалист Петрова А.И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8:00Z</dcterms:created>
  <dc:creator>USER</dc:creator>
  <dc:description/>
  <cp:keywords/>
  <dc:language>en-US</dc:language>
  <cp:lastModifiedBy>Customer</cp:lastModifiedBy>
  <cp:lastPrinted>2011-07-01T10:22:00Z</cp:lastPrinted>
  <dcterms:modified xsi:type="dcterms:W3CDTF">2011-07-01T06:22:00Z</dcterms:modified>
  <cp:revision>5</cp:revision>
  <dc:subject/>
  <dc:title>Информация об учете детей, нуждающихся в устройстве          Приложение  №1</dc:title>
</cp:coreProperties>
</file>