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Уважаемые жители Ломоносовского район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МО Ломоносовский муниципальный район информирует о новых правилах проведения капитального ремонта многоквартирных домов.</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изменениями в Жилищном кодексе РФ с 2014 года в Ленинградской области, как и в других субъектах, начинает работать новая система капитального ремонта многоквартирных домов, которая заключается в том, что капитальный ремонт должен планироваться заранее как по видам работ, так и по срокам их проведения.</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реализации требований законодательства разработана региональная программа капитального ремонта (постановление Правительства Ленинградской области от 26.12.2013 года № 508), рассчитанная на 30 лет, в которую включены многоквартирные дома региона (за исключением аварийных домов, домов с процентом износа более 70%  и домов с количеством квартир менее 3), определены сроки проведения работ и виды работ.</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Минимальный размер взноса для собственников жилья на капитальный ремонт установлен 5,55 руб./м2</w:t>
      </w:r>
      <w:r>
        <w:rPr>
          <w:rFonts w:cs="Times New Roman" w:ascii="Times New Roman" w:hAnsi="Times New Roman"/>
          <w:sz w:val="24"/>
        </w:rPr>
        <w:t xml:space="preserve"> (постановление Правительства Ленинградской области от 26.12.2013 года № 507).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бор денежных средств на капитальный ремонт многоквартирных домов планируется начать </w:t>
      </w:r>
      <w:r>
        <w:rPr>
          <w:rFonts w:cs="Times New Roman" w:ascii="Times New Roman" w:hAnsi="Times New Roman"/>
          <w:b/>
          <w:sz w:val="24"/>
        </w:rPr>
        <w:t xml:space="preserve">с мая-июня 2014 года.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правления процессом капитального ремонтов многоквартирных домов в регионе Правительством Ленинградской области создан региональный оператор — некоммерческое объединение «Фонд капитального ремонта многоквартирных домов». К полномочиям регионального оператора будут отнесены накопление взносов и финансирование работ, выбор подрядчиков по процедуре конкурса и контроль над исполнением. Деятельность регионального оператора будет строго подконтрольна учредителю - областному правительству - полностью прозрачна и информационно открыта.</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Комитет государственного жилищного надзора и контроля Ленинградской области наделен полномочиями по проверке соблюдения</w:t>
      </w:r>
      <w:r>
        <w:rPr/>
        <w:t xml:space="preserve"> </w:t>
      </w:r>
      <w:r>
        <w:rPr>
          <w:rFonts w:cs="Times New Roman" w:ascii="Times New Roman" w:hAnsi="Times New Roman"/>
        </w:rPr>
        <w:t>региональным оператором</w:t>
      </w:r>
      <w:r>
        <w:rPr/>
        <w:t xml:space="preserve"> </w:t>
      </w:r>
      <w:r>
        <w:rPr>
          <w:rFonts w:cs="Times New Roman" w:ascii="Times New Roman" w:hAnsi="Times New Roman"/>
          <w:sz w:val="24"/>
        </w:rPr>
        <w:t>обязательных требований по обеспечению проведения капитального ремонта общего имущества в многоквартирных домах, по финансированию капитального ремонта общего имущества в многоквартирных домах, по формированию фонда капитального ремонта (тел. для обращений граждан: 579-02-35).</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До 28 февраля 2014 года</w:t>
      </w:r>
      <w:r>
        <w:rPr>
          <w:rFonts w:cs="Times New Roman" w:ascii="Times New Roman" w:hAnsi="Times New Roman"/>
          <w:sz w:val="24"/>
        </w:rPr>
        <w:t xml:space="preserve"> собственники жилых помещений должны на общем собрании выбрать один из следующих способов накопления взносов на капитальный ремонт:</w:t>
      </w:r>
    </w:p>
    <w:p>
      <w:pPr>
        <w:pStyle w:val="Style16"/>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Открытие собственниками специального счета для собственного дома в банке ( для ТСЖ, ЖСК, являющихся юридическими лицами).</w:t>
      </w:r>
    </w:p>
    <w:p>
      <w:pPr>
        <w:pStyle w:val="Style16"/>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Открытие собственниками специального счета у регионального оператора.</w:t>
      </w:r>
    </w:p>
    <w:p>
      <w:pPr>
        <w:pStyle w:val="Style16"/>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Перечисление денежных средств региональному оператору.</w:t>
      </w:r>
    </w:p>
    <w:p>
      <w:pPr>
        <w:pStyle w:val="Style16"/>
        <w:spacing w:before="0" w:after="0"/>
        <w:ind w:left="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Если к 01 марта 2014 года собственники жилых помещений не определились с выбором способа накопления взносов, то органы местного самоуправления в лице местных администраций городских и сельских поселений сами принимают решение о накоплении взносов у регионального оператора.</w:t>
      </w:r>
    </w:p>
    <w:p>
      <w:pPr>
        <w:pStyle w:val="Style16"/>
        <w:spacing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капитальному ремонту относятся ремонт кровли, инженерных коммуникаций, фасада, фундамента, лифтового оборудования и подвальных помещений, установка коллективных приборов учета, разработка проектной документации и ее экспертиза, проведение историко-культурной экспертизы в отношении домов, признанных памятниками архитектуры, а также строительный контроль</w:t>
      </w:r>
    </w:p>
    <w:p>
      <w:pPr>
        <w:pStyle w:val="Style16"/>
        <w:spacing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ервоочередном порядке региональной программой капитального ремонта предусматривает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  но корректировка программы еще будут (не реже одного раза в год). Перенос сроков на более ранние возможен на основании экспертизы специализированными организациями, которую могут инициировать сами жители.</w:t>
      </w:r>
    </w:p>
    <w:p>
      <w:pPr>
        <w:pStyle w:val="Style16"/>
        <w:spacing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робнее ознакомиться с региональной программой капитального ремонта, найти свой дом, сроки и виды проводимых работ Вы можете на сайте Правительства Ленинградской области по ссылке:  </w:t>
      </w:r>
      <w:hyperlink r:id="rId2">
        <w:r>
          <w:rPr>
            <w:rStyle w:val="InternetLink"/>
            <w:rFonts w:cs="Times New Roman" w:ascii="Times New Roman" w:hAnsi="Times New Roman"/>
            <w:sz w:val="24"/>
          </w:rPr>
          <w:t>http://transport.lenobl.ru/programm/aim//programm/aim</w:t>
        </w:r>
      </w:hyperlink>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lenobl.ru/programm/aim//programm/a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1:00Z</dcterms:created>
  <dc:creator>Пользователь</dc:creator>
  <dc:description/>
  <cp:keywords/>
  <dc:language>en-US</dc:language>
  <cp:lastModifiedBy>Пользователь</cp:lastModifiedBy>
  <cp:lastPrinted>2014-02-05T14:25:00Z</cp:lastPrinted>
  <dcterms:modified xsi:type="dcterms:W3CDTF">2014-02-05T10:34:00Z</dcterms:modified>
  <cp:revision>9</cp:revision>
  <dc:subject/>
  <dc:title/>
</cp:coreProperties>
</file>