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дольщиков ООО "Стайл-Строй"!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обращением одного из кредиторов в Арбитражный суд  города Санкт-Петербурга и Ленинградской области  с заявлением о признании ООО "Стайл-Строй" несостоятельным (банкротом)  суд определил ввести  в отношении ООО "Стайл-Строй" процедуру наблюдения.  Временным управляющим для определения полного списка кредиторов, с целью соблюдения прав и законных интересов граждан, публикуется сообщение о приеме требований к должни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азете "Коммерсантъ" №45 от 16.03.2013, на стр. 50 было опубликовано объявление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"Определением Арбитражного суда Санкт-Петербурга и Ленинградской области от 01.02.2013 г. по делу №А56-11936/2012 в отношении </w:t>
      </w:r>
      <w:r>
        <w:rPr>
          <w:b/>
          <w:bCs/>
        </w:rPr>
        <w:t>ООО «Стайл-Строй»</w:t>
      </w:r>
      <w:r>
        <w:rPr/>
        <w:t xml:space="preserve"> (191194, Санкт-Петербург, ул. Чайковского, д. 65, 7-Н, ИНН 7825053990, ОГРН 1037843100680) введена процедура наблюдения. Временный управляющий - Ковалев Сергей Александрович (ИНН 782600511402, СНИЛС 009-037-020-09), член НП «СРО АУ «Объединение» (ОГРН 1025801216330, ИНН 5835045138, 192012, Санкт-Петербург, 3-й Рабфаковский пер., д. 5, корп. 4, литер А). </w:t>
      </w:r>
      <w:r>
        <w:rPr>
          <w:b/>
        </w:rPr>
        <w:t>Требования кредиторов и участников строительства принимаются по адресу: 191015, Санкт-Петербург, ул. 9-я Советская, д. 4-6, лит. А, оф. 409,</w:t>
      </w:r>
      <w:r>
        <w:rPr/>
        <w:t xml:space="preserve"> </w:t>
      </w:r>
      <w:r>
        <w:rPr>
          <w:b/>
        </w:rPr>
        <w:t>в течение тридцати дней со дня опубликования настоящего сообщения</w:t>
      </w:r>
      <w:r>
        <w:rPr/>
        <w:t>. Рассмотрение дела проводится по правилам параграфа 7 Федерального закона «О несостоятельности (банкротстве) «Банкротство застройщиков». Рассмотрение дела о банкротстве состоится 25.06.2013 г. в 10 час. 50 мин., зал 113".</w:t>
      </w:r>
    </w:p>
    <w:p>
      <w:pPr>
        <w:pStyle w:val="Normal"/>
        <w:spacing w:lineRule="auto" w:line="360"/>
        <w:jc w:val="both"/>
        <w:rPr/>
      </w:pPr>
      <w:r>
        <w:rPr/>
        <w:tab/>
        <w:t>Временным управляющим Ковалевым С.А. продолжают приниматься заявки кредиторов по вышеуказанному адресу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 xml:space="preserve">      А.В. Семен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10"/>
    <w:qFormat/>
    <w:rPr>
      <w:rFonts w:ascii="Tahoma" w:hAnsi="Tahoma" w:cs="Tahoma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18:00Z</dcterms:created>
  <dc:creator>Пользователь</dc:creator>
  <dc:description/>
  <cp:keywords/>
  <dc:language>en-US</dc:language>
  <cp:lastModifiedBy>Sedova</cp:lastModifiedBy>
  <cp:lastPrinted>2013-04-15T15:40:00Z</cp:lastPrinted>
  <dcterms:modified xsi:type="dcterms:W3CDTF">2013-04-18T05:18:00Z</dcterms:modified>
  <cp:revision>2</cp:revision>
  <dc:subject/>
  <dc:title>На территории МО Ломоносовский муниципальный район имеются также «проблемные» объекты – многоквартирные жилые дома в деревне Горбунки</dc:title>
</cp:coreProperties>
</file>