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РАЗРЕШЕНИЙ НА СТРОИТЕЛЬСТВО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2016г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ериод 01.01.2016-31.12.2016</w:t>
      </w:r>
    </w:p>
    <w:tbl>
      <w:tblPr>
        <w:tblW w:w="16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820"/>
        <w:gridCol w:w="1970"/>
        <w:gridCol w:w="1486"/>
        <w:gridCol w:w="2309"/>
        <w:gridCol w:w="2145"/>
        <w:gridCol w:w="2445"/>
        <w:gridCol w:w="1765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ешения на строитель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выдачи разрешения на строи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вший орг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разреш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бъек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объек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тройщи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1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.20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х этажный двухсекционный многоквартирный жилой дом №25 –тип в составе проекта застройки первого квартала (3 этап 3 очередь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Узигон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КВАРТАЛ-Д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2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Рассколо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валкина Любовь Викт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3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остилиц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щин Максим Валер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илицкое сель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4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урило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юк Светлана Вале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5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Новополь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а Анна Валенти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6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етродворцов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д.Узигон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вьев Антон Алекс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302-37-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.20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енно-складское зд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лозское С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А-Девелопмен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7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Новополь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ова Лилия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8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лодоягодно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Сергей Васи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на Марин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9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ен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кташова Равза Абду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кташов Равиль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кташова Ксения Рави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10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адской корпу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Сани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зуков Олег Пав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11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Ретс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шкина Зинаида Ива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лозское сельское поселение</w:t>
            </w:r>
          </w:p>
        </w:tc>
      </w:tr>
      <w:tr>
        <w:trPr>
          <w:trHeight w:val="115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12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ЗТ «Стройлес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ушкин Сергей Викто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13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Средняя Коло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юк Ольг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зюк Матвей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зюк Ев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зюк Иван Михайлович, Козюк Софья Ива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14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анилища (ангары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Племенной завод «Красная Балтика» у д.Дятлиц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яр Абдул Рахи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15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енное здание (№3 по ГП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етродворцовое» у д. Низи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СП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16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Владимиров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хания Нино Бежа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17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Узигон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неделева Ольг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18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Гостилиц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кина Ирина Геннад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19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. Ропш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ов Леонид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пшин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20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етродворцов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зигонты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 Валентин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21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3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Узигон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Марина Леонид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22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3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Ивановско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Алексей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ор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23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3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алое Карли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шилава Мириян Рубен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24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алое Коновало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октистов Михаил Аркад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октистова Светлан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25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лодоягодно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торыжская Анн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торыжский Алексей Геннад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26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.20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ен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  <w:r>
              <w:rPr>
                <w:color w:val="000000"/>
              </w:rPr>
              <w:t>ю</w:t>
            </w:r>
            <w:r>
              <w:rPr/>
              <w:t>никаева Надежда Георги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27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Гостилиц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шкин Иван Григо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шкина Татьяна Ива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28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ухолов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рюков Тимофей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29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ухолов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офанова Александр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101-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.20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енный корпу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Саши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зуков Олег Пав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30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Низи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 Алексей Алекс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31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етродворцов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кин Никита Анатол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32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Куттуз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пов Дмитрий Викто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33-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етродворцов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зигон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ов Дмитрий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ериод 01.04.2016-31.06.2016</w:t>
      </w:r>
    </w:p>
    <w:tbl>
      <w:tblPr>
        <w:tblW w:w="16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60"/>
        <w:gridCol w:w="2110"/>
        <w:gridCol w:w="1487"/>
        <w:gridCol w:w="2299"/>
        <w:gridCol w:w="2145"/>
        <w:gridCol w:w="2449"/>
        <w:gridCol w:w="176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ешения на строитель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выдачи разрешения на строитель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вший орг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разреш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бъек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объе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тройщи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3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Ол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гиницкая Тамара Михайл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пш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3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Ропш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яков Алексей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пш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3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ихайловск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ябина Светлана Серг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пш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3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ихайловск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женко Виталий Валер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пш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3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овополь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имгареев Руслан Рашит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3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овополь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енко Захар Никола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302-40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алые Узигон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ский Владлен Олег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4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авелах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рева Ольг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4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Лангере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лунов Владислав Валер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4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Гостилиц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цова Ольга Вита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ьцов Евгений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цов Егор Алекс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цова Екатерин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4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Верхняя Коло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карев Алексей Алексе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карев Егор Алекс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карева Ксения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карев Олег Алекс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карева Екатерин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</w:t>
            </w:r>
            <w:r>
              <w:rPr>
                <w:lang w:val="en-US"/>
              </w:rPr>
              <w:t>RU</w:t>
            </w:r>
            <w:r>
              <w:rPr/>
              <w:t>47511000-4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Пес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 Вячеслав Михай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ихайловск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ябина Татьян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пш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остилиц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ько Сергей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илицкое сельское поселение ко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48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Русско-Высоцко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митриева Марина Дмитри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стяков Михаил Евген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стякова Анастасия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стякова Мария Михайл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о-Высо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лок-модульная котельна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Новополь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ЛЕМЭ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Трудов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а Елена 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пенское сельское поселение ко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Горбун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понова Ирина Серг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унковское сельское поселение ко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Михайлов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нн Инна Эрви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головское сельское поселение ко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Черемык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овской Андрей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Большие Гор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Валерий Валентин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ж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ес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ин Роман Валер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нинс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56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енно-складское зд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лодоягодно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а Ирин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Русско-Высоцко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ранова Марина Анатол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а Елен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а Лад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 Иван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 Ярослав Иван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о-Высо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Гостилиц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н Наталья Михайл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илицк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овополь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митриев Андрей Никола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6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етродворцово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аенков Роман Викто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6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Русско-Высоцко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царева Еле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царев Артем Ром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царев Иван Ром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царева Софья Ром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царев Роман Юр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о-Высо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6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Ропш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 Тимур Руслан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пш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6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Ропш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 Александр Алекс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пш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64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ип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янцевич Александр Ю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мянцевич Ольга Викт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6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ухолов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 Евгений Эдуард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6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ухолов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исеева Мария Павловн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голов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6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Ропш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цова Лилия Анта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пш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6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адской корпу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Узигон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новой Андрей Анатол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6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Узигон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ехова Ульяна Серг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7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Узигон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кина Наталия Викт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7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ан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риева Ирин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7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е для сельскохозяйствен- ного производства (растениеводств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Лопухинк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Корницкая Оксана Ахтям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пух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73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урило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инский Александр Марат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7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Рассколо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омирцов-Добрый Виктор Игор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7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етродворцово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дкова Ирина Анато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7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етродворцово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гков-Романов Михаил Иван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7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Русско-Высоцко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овалова Татьяна Алексе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овалов Демид Андре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овалов Леонид Андр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овалова Зоя Андр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овалов Андрей Викто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о-Высо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7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«Плодоягодно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ева Татьян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7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ерхняя Коло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онова Камилла 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8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ильповиц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епин Олег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ж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81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 (реконструкц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ип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нцева Анн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8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остилиц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пешкова Наталья Серг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8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ан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кова Наталия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8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ен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к Мария Семе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8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 Новоселье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ябин Виктор Никола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8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Большие Том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алко Светлана Анато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8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Узигон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н Юлия Глеб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88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ухолов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львестер Александра Павл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8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ухолов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 Илья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9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нинское сельское посел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драк Наталия Викт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9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Вильповиц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 Игорь Алекс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ж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9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ерхняя Коло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апова Наталья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9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Ол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емьев Владимир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пш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9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Яльгеле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утина Галин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пух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9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орон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езва Станислав Иосиф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96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Большие Том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патин Сергей Алф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9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е утепленного склада для хранения металлоиздел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«Плодоягодно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Инновац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9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.2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-магаз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ип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тателева Светлан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9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Большие Гор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нская Гали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нский Андрей Дмитри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нская Мария Андр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нский Никита Андр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нский Борис Андр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/>
              <w:t>47-RU47511000-10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обед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исов Алексей Георги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0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лухо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кула Наталья Геннад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0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Заостровь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меза Валентина Михайл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пух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103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ильповиц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шурина Елена Анато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ж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0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етродворцовое» квартал 6,                    уч. Узигон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гозин Юрий Геннад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0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. Дом Отдыха Волковиц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Елен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0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Анн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ежнева Надежда Серг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0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орон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аил Никола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мченко Анна Анато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пух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0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ЗТ «Стройле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 18, уч.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ова Ольга Анато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0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Дятлиц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ютнева Татьян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1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Яльгел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Центральная д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ьев Андрей Викто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111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ильпов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атов Михаил Пав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ж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1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Инициат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1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гаманина Светлана Филипп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1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Большое Забородь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Вишнев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чкина Екатерина Викт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ж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1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. Дом Отдыха Волковиц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стылева Евгения Никола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стылев Евгений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1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ихайловск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 Теймураз Вячеслав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1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алые Гор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цвин Валентин Иван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1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ухоло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 Солне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1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минина Наталья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118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 Низинское сельское посел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аченко Ольга Серг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1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ухоло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Солнечная уч. 14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ьков Павел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2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Вильповиц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оватых Константин Валер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ж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2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алое Коновало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форов Михаил Юр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2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ан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фим Иван Михай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2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аксоло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ь Марин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2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остилицы за ул. Нагорн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зелихова Ирина Игор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зелихов Игорь Сико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зелихова Алина Русл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зелихов Ибрагим Игоревич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зелихова Лаура Игор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зелихов Маирбек Игор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2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лухово, уч.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амш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126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Кипень, ул. Новостроек-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гдасарян Григорий Самве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2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Копорь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Елен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ор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2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ухоловка, ул. Солнеч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19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ишев Антон Геннад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2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ухолов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атов Александр Анатол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3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итино, уч.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ьникова Евгения Викт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3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Алакюля, ул. Родниковая, уч. 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тионова Анастасия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132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Русско-Высоцкое ул. Павлика Филимоно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иханов Ренат Азад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иханова Динара Тофик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иханова Хадижа Ренат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иханова Малика Ренат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о-Высо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3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из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игин Владимир Федо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3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Ильино, уч. 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хова Ольга Аркад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ж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3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Русско-Высоцкое, уч. 24, кв. 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янцев Роман Леонид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о-Высо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3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Лопухин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йнен Алексей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пух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3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етродворцовое»уч. 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жук Елена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жук Григорий Пав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жук Павел Льв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3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Рюмки, д. 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ятников Дмитрий Евген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3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5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Петродворцовое уч. 34/6-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невич Виктор Иван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140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Мухол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Солнеч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. 1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омов Дмитрий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 14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ухоло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у Екатерина Борис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4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Заостровье, ул. Народная, уч. 7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люгин Алексей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пух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4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Лопухин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востьянов Петр Никола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вастьянова Ольг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пух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4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из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мин Кири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ннад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4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арва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 Антон Серг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4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еконструкц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Копорье, ул. Сиреневая, д. 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онова Надежда Борис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ор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147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Ильино уч. 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ентьева Валентина Фед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ж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4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овополь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ронова Наталья Алекс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4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Новополь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вчук Ольг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5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Гостилиц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 28, ул. Верхня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ак Оксана Васи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5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Гостилиц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 28, ул. Верхня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зак Александр Иванович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5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 Анн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Заповедная, уч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исов Александр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5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«Плодоягодное», уч. 65, уч 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н Андрей Михай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5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етродворцов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яков Андрей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5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9.2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газин розничной торгов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орбун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ский Владимир Никола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5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расный Бор уч.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итаева Татьяна Виктор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итаев Алексей Юрь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таев Дмитрий Алекс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итаев Данило Алексе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таева Анастасия Алекс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5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еконструкц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уттузи, д. 3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тник Ольга Михайл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зляков Андрей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5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ипень, ул. Новостроек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4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теров Ви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5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ипень, ул. Новостроек-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 4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ура Иван Пав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6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Горбун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ал 5, д.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 Лариса Борис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6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Горбун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ал 5, д.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 Лариса Борис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6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Горбун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ал 5, д.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 Лариса Борис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6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О «Петродворцовое»кв. 6, урочищ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 Узигонты, уч. 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фенов Дмитрий Игор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6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лухо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рева Ираида Ива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165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Ломах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дова Настасья Серг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ор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6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Олики, уч. 2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а Наталья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6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Лопухин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щепа Оксана Борис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пух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6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ляд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атов Андрей Васи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ги Дмитрий Анатол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6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2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адское зд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Русско-Высоцкое, ул. Промышлен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Строительно- монтажный холди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Энергобал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о-Высо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7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5.2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азин розничной торгов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Русско-Высоцкое, уч. 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хунов Евгений Карим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о-Высо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7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Яльгеле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ин Сергей Николаевич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7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Кипен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рячева Наталья 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173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Рассколо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фьева Ольга Андр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7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лок-модульная котельна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Лангере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ас Борис Гари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7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ан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ейник Виктор Георги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7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лухо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йтин Александр Льв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7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. Дом отдыха «Волковицы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ачков Максим Викто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7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ильповиц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пошников Михаил Серг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ж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7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овополь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ова Людмил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8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ерхняя Колония уч. 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ов Роман Алекс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енова Екатерина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енов Тимофей Ром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енова Вера Рома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181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1.2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 обслуживания автотран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лозское 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торговая зона вдоль Таллиннского шоссе д. 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БИТАВТ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8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ка для хранения в составе модульного логистического комплек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гонты, квартал 3 уч. 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енков Н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ОО «Вал Трэйд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8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0.2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гулирующие емкости поверхностного стока на земельном участк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Новосель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Т-Новосель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8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арва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ий Александр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8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етродворцов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а Любовь Валенти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8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зурова Светлана Анато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8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алое Коновало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чатых Анастасия Константи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8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ойк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бер Евгения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189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лухо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фронов Роман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9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ит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мова Николь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9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Заостровье №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ников Юрий Юр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пух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9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6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ухоловка, ул. Солнечн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еденцев Никола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веденцева Оксана Алекс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9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ан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лин Алексей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9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Верхняя Колония, ул. Молодеж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кина Юлия Владимировна, Макаркин Макар Андреевич, Макаркин Андрей Викторович, Макаркина Мирия Андреевна, Макаркин Мирон Андр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9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ерхняя Бронна, ул. Центральная д. 22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чалина Ирин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9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Дятлицы, д. 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иенков Сергей Викто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9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Мухол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1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вков Вячеслав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198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из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унов Антон Вяче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ещагина Светлана Игор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19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Лопухин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деенкова Анна Вас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циферова Тамара Васи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пух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0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ады №43 №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га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ховский парк лесхоз. В районе п. Новосель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Кинг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0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авольщи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уцкий Илья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пух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0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 Анн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Школьн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ова Татьяна Васи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ннинское сельское поселение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0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етродворцовое»  у д. Узигон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хурдинов Артур Пав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0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етродворцовое» у д. Санино, квартал 4, уч. 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ленская Жанна Викт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0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из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зоев Рахматул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206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 (реконструкц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Трудовик, уч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ексеев Сергеев Юрьевич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0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Русско-Высоцкое, ул. Павлика Морозова, уч. 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ь Ольга Евгеньевна, Коваль Игорь Дмитриевич, Коваль Екатерина Дмитриевна, Шишов Максим Евген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о-Высо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0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Трудов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а Екатерина Фед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0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Племптицеза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Большевик», рабочий участок 1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иянов Сергей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1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ижняя Брон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ысалов Борис Викто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1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Дубки, ул. Садовая, д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а Галина Алекс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1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Большие Том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зина Галина Михайл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213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Аннино,кв. 1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1 уч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нихматова Сурайё Адолатшо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1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игеле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дова Полина Михайл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1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лухово,уч.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антинов Константин Альберт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1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лухо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хирев Станислав Олег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1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лухо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иков Евгений Михай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1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лухово, уч.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еева Наталья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1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етродворцов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 6, уч. Узигонты 1, уч. 5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ботаева Татьяна Вадим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2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Узигон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уа Андрей Вахтанг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221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Русско-Высоцкое, пер. Хвойный, уч. 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ровцев Юрий Владимирович, Суровцев Елена Александровна, Суровцев Глеб Юрьевич, Суровцева Софья Юрьевна, Суровцева Марья 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о-Высо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2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е утепленного склада для хранения металлоиздел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етродворцово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ыбуллина Ольга Пет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2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етродворцово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на Ольга Борис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2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остилицы, ул. Нагорн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шкин Александр Его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2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остилицы за ул. Центральная, уч. 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удинник Артем Геннад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2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ашино, уч. 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 Александр Никола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2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ЗТ «Победа», у д. Алакюля, кв. 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бзев Александр Анатол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228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Кипень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галов Константин Михай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2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орбун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тенкович Наталья Андр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3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анино, д. 45, пом.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ещенко Светлана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лабан Наталья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3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ильпов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епин Владимир Михай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ж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3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ерекю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нова Юлия Леонид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3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лухово, уч.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омаия Рамаз Тамаз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3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Узигон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гина Елена Геннад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3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ан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зин Евгений Викто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236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алые Горки, ул. Карьерная, д.37 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ина Светлана Васи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3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лухово, уч.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ашкина  Татьян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3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Куттузи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ляков Вадим Тимоф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3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ерхняя Брон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шунов Станислав Федо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4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лухо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шкин Алексей Анатол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4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Гостилицы, ул. Централь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 Татьяна Дмитри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4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Витино, уч. 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панага Михаил Никола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243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енно-складское зд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ильповиц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йруллин Марат Фарит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ж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4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остилиц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енькая Ирин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4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Ропш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 Владимир Алекс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4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ЗТ «Стройлес», кв. 7, уч. 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ров Владимир Никола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4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Дятлицы, д. 1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аченко Марин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каченко Денис Анатол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4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остилицы, ул. Садовая, уч. 1 «б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ридонова Алл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иридонов Сергей Пет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иридонова Вероника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иридонов Алексей Сергеевич Спиридонова Дарья Серг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4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Большие Том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форов Владимир Юр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5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 Новосель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128/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сов Олег Валер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302-251-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енно-складское зд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Разбегае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новьев Евгений Игор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5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7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О « Петродворцовое» у д. Узигон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 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акина Анастасия Андр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5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остилицы за ул. Центральная, кв. 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ппер Евгения 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5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Дом Отды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олковиц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яшова Ольг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5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Пиккол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 Семенов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чурова Татьян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5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елоз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ов Александр Серг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5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Русско-Высоц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. Хвой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елова Валенти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елов Павел Никола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елов Тимофей Пав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елов Арсений Пав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елова Злата Павл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о-Высо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5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8.2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е вива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/ф Ломоносовская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НПП «АВИВА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5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ад №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ховский парклесхо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КИНГ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6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Русско-Высоцкое, ул. Павлика Филим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3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квара Надежда Никола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вара Елиза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митр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вара Татьяна Дмитр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Юлия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вара Дмитрий Юр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о-Высо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6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Владимир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. Озерн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ин Владислав Игор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6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 Кип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гтев Матвей Никола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6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Большие Том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яева Оксана Бор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иляев Семен Вале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иляев Илья Вале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иляев Иван Валер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6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Дятлицы, д. 1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ездина Ирина Ива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6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Гостилиц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Нагорн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шарский Александ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6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Ильино, уч. 6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ппов Алексей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ж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6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Владимиров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на Наталья Викт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6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5.2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ад электротехнической продук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верная часть производ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й зо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Горел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хонское шоссе, кв. 2, д. 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-Электротехни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6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Мухол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Солнечная, уч.8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ствов Никита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7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изино, уч. 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шниченко Николай Пав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7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усто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деева Наталья Валенти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ор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7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орон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зовский Михаи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мченко Анна Анатольевн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пух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7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изино уч. 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юков Владимир Тихон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7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Гостилиц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Нагорн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бечков Александр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7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анино, уч.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хомова Светлана Борис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7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Аннино, ул. Советская, д. 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карева Светлан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7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обед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ргалин Рустам Акс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ургалина Анна Андр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7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лухо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мов Сергей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7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Пени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Централь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31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ловская Наталья Дмитр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еханов Константин Влади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зловский Павел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зловская Вероника 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зловский Илья Пав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8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ильповиц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ыгин Станислав Борис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ж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8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етровс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6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изен Евгения 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ж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8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алое Забородь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ина Нина Васи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ж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8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зированная газовая котельная мощностью 1,2мВт БМТ с сетями инженерно-технического обеспе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Ропш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Тепловая Компания «Северна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8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из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иенко Анатолий Пет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8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 Ропша, ул. Изумруд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а Фатим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8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Пеники, ул. Прибреж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кина Надежд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8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ильповиц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ьцева Любовь Заг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ж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8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Гостилиц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Нагорная, д.4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форов Иван Алекс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8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Гостилиц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Нагораня, уч. 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здова Оксан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9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тарый Б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ва Татьяна Васи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9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изино, уч.5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ченко Юлия Михайл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9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ан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 Константин Геннад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9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ан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 Александр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рмакова Светлана Евген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9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Владимиров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ович Алия Геннад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9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етродворцово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дейко Вячеслав Серг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9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изино ул. Нагорная, д.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ов Михаил Евген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9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Мухол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15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пятов Александр Андр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9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ерхняя Колония, уч.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Молодежн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ычева Наталия Викт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29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Мухол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Солнечн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анская Ольг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0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ухоловка, ул. Солнечная, уч.4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ев Максим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0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 (реконструкц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Ропша, ул. Генерала Федюни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18/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шкина Павлина Ива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0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Большие Го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ышов Виктор Юр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0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Большие Го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14/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лякова Лилия Васи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0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Олики, уч. 5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ков Алексей Никола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0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остилицы, кв. 28, ул. Верхня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теренко Андрей Андр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0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из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нко Елена Михайл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0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узнецы, уч./дом №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кин Юрий Михай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0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остилицы, ул. Нагорная,уч.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рукова Александр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зруков Вадим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зруков Даниил Вадим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зруков Владислав Вадим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зруков Артем Вадим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0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Трудов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ян Гарик Важико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карян Нарек Гарик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карян Микаэль Гарик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карян Леон Гарик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1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лемптицезавод Большевик, раб уч. 1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иянова Дарина Леонид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1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Петров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51/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ворова Нин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ж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1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 Низинское сельское посел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ова Анастасия Серг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1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5.2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адской объек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Разбегае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О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Хладокомбинат Западны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1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Иннолово, Пожарный п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. 1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сов Кирилл Игор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1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Иванов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рман Андрей Леонид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ор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1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исто-Палк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 Еле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юшин Андрей Анатол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ор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1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Инноло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 Дмитрий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1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гостилиц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Нагорн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гина Ксения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1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 Сашино, д.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ов Александр Геннад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2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изино,уч .8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мар Антонина Андр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2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изино, ул.Танковая, д. 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кунова Юлия Евген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2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изино, квартал 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ящева Людмила Борис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2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Михайловка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дулаков Уткиржан Ахмеджан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2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2.2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онструкция здания офи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Телези, д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Мастер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о-Высо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2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Рюм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ягин Олег Михай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2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игеле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бузов Олег Михай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2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Кипен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 Новостроек-2, уч.-5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ядюшева Полина 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угачев Виктор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2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Оржиц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амов Александр Никола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ж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2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алые Гор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гава Ольг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3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ен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овских Ирина Васи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3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5.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онструкция здания под Православный хр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 Анн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Садовая, д. 4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славная местная религиозная организация Приход храма Святого апостола Иоанна Богослова п. Аннино Санкт-Петербургской Епархии Русской Православной Церкви ( Московский патриарх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3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.2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говый цент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Анн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едприниматель Мелиева Ирина Ильяс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3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5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изино, уч. 5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бнов Алексей Алекс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3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изино, уч. 5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Наталья Алекс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3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еконструкц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Разбегаево, д. 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шнаров Руслан Никола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шнаров Илья Русл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шнарова Евгения Русла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3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изино, уч. 4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берев Илья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3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исто-Пал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4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ко Геннадий Михай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ор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3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Гостилиц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Тихая, уч. 12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а Светлана Васи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3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9.20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Черемыкино, уч. 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ова Светлана Викт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4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9.20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итино, уч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дров Денис Алекс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4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9.20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итино, уч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муродов Хуршид Эркин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4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9.20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Иванов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 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бакова Светлана Анато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ор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4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9.20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Олики, Стрельнинское шоссе, д. 2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дус Александр Васил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4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Тиммоло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деев Игорь Леонид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деева Марина Вячеслав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4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9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одозвань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лев Игорь Борис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ор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4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Олики, уч. 19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вненко Татьян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4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Большие Горки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оцкий Андрей Викто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4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ихайловск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 Алексей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4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Велигонты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баева Анна 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5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етродворцовое» д. Низино, кв. 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 Олег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5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етродворцовое» уч. 1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ешкин Вячеслав Вячеслав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5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етродворцовое» уч. 1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ыдова Валентина Пет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5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алое Коновало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Сергей Никола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5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ерекю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клашов Дмитрий Валери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5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 Русско-Высоцкое,5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нова Ирина Вячеслав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о-Высо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5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Инноло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ий Иван Давыд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5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ухолов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ченков Андрей Михай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5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ухолов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ченков Андрей Михай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5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лоэтажная многоквартирная блокированная застройка 1 очередь строительства многоквартирные жилые до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лок Д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лок Д 2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 Виллозское сельское посел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Стройле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6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лухо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ичева Наталья Игор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6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еконструкц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алая Иж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енев Сергей Андр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6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ухоловка, ул. Солнечная, уч. 8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шников Артур Юр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6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Мухоловка, ул. Солнеч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16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саренко Дмитрий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6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Гостилиц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Новосе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Алексей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6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игеле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 Наталья Геннад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6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 Новосель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1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асимова Юлия Викт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6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уттуз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щинин Сергей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6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Аннино,кв. 12, уч. 1,уч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сеенко Сергей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6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Большие Томики,уч.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 Александр Валенти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а Татья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а Александр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ександрова Маргарита Александр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 Святослав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7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Новополь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Звездная уч. 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анова Александр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 Даниил Артем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анов Руслан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анов Александр Русл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санов Матвей Руслан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7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Михайловска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куша Елена Геннад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7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Михайловска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 Назия Мухамадья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7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Большие Горки,  уч. 6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нова Галин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7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Ропш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ртулов Алексей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7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Яльгелево, 51/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пцов Валерий Пет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7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гдасарова Сабина Эрик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7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изино,уч. 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имиров Николай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7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Ольгино, уч. 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гасеев Александр Викто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7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шова Наталья Серг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8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0.2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помогательный корпус по производству готовых лекарственных средст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 Низинское сельское поселение Производственно-административная зона «Кузнецы» уч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Глор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8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етродворцовый», уч. 3-2-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К-Электротехни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8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ихайловск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брагимова Шахри Абдуразак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8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ихайловск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ынова Нина Ива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8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ип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касова Анастасия Вале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8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Ильино, уч. 4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енко Юлия Серг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ж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8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Ильино,уч .4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енко Евгений Серг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ж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8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ухоловка, ул. Озерная,уч.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шков Михаил Евген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шкова Ольга Евген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8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Уску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вас Зоя 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кушев Александр Серг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кушева Алена 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кушев Алексей Серг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8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Михайловская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ипова Мохира Зах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9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Широко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. 29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лотникова Любовь Феликс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ор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9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лимот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ькова Елена Серг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ор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9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Копорь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а Татья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ев Алексей Алекс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ор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9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Дятлицы, уч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а Ольга Ник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9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Яльгелев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нчук Николай Васил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9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из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 Владимир Всеволод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 Виктор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а Евгения Герм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укша Маргарит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9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игелево, ул. Западн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Волегов Кирилл Алекс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9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Анн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рявцева Ирина Викт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9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икколо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Георгиев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36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аренко Михаил Юр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39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алое Карлино, кв. 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ясова Наталья Георги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0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итино, д. 5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вицкая Инна Феликс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0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Заостровь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ченко Карина Серг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пух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0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ельское посел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ечкин Виктор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0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Низ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ов Александр Валентин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0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Ильино, уч. 5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ман Александр Викто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ж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0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Мухол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1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еева Татьяна Вячеслав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0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Гостилиц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Нагорная, уч. 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Сергей Алекс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0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Гостилиц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Верхняя, кв. 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тькова Юлия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0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етродворцов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д. Узигонты,кв 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а Анна Викт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0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Иннол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Заречн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ев Дмитрий Юр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1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Большие Том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ей Геннадий Пав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1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Большие Том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ей Геннадий Пав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1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Большие Том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мей Геннадий Пав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1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 Побед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тько Михаил Геннад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1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 Новосель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ндракова Юлия Иршат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1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Анн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ус Ольга Анато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1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Большие Том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храмов Алексей Эдуард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1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Ирогощ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пковский Валерий Анатол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ор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1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Лаголо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октистова Валентин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1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изино, уч.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таулина Анна Ива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2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лухово, уч.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никова Анна Васи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2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Райкуз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ысса Владимир Никола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акова Лариса Матв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ысса Злат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ысса Альб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ысса Эвел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2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Аропаккуз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естенников Денис Серг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2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алые Гор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ченко Алена Дмитр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личенко  Николай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2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Большие Том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Надежд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2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Старые Медуши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дорычев Дмитрий Александрович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пух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2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Новосель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елкина Прасковья Пет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2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Алакю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ипилова Татьяна Валенти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2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ильповиц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цкин Вадим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ж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2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лодоягодное», уч. 65, уч. 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ко Маргарита Фед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3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Большие Том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куло Владимир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3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Мухол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2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плак Николай Иван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3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Гостилиц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 Цветочн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пин Константин Борис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3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ляс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ницкий Александр Викто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3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2.2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адское здание №2 по Г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 Низинское сельское посел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СП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3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Узигон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ьякова Елен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3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авольщи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ельева Ольг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пух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3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авольщи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ельев Дмитрий Юр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пух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3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Мухол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 .15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шкин Максим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3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ес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шкевич Александр Витал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4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ес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шкевич Вячеслав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4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ес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шкевич Наталья Михайл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4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Аннино, ул. Шоссейн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шкевич Наталья Михайл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4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Гостилиц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 Верхня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дык Татьяна Рома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4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Гостилиц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 Верхня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ыганков Эдуард Викто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4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Волковиц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 5, уч. 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а Светлан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4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изино, уч. 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аблева Нина Сергеевна, Кораблева Диана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аблев Егор Алекс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аблев Алексей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4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Рюмки, уч. 1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Елена Яковл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4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Райкузи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хорова Мария Борис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4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унковское С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Луч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5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Мухол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тельникова Ирина Викт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5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изино,уч. 3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меер Ирин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5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ан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чук Игорь Юр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5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етродворцовое»кв. 6, уч. Узигонты 1 раб. уч .5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мисин Сергей Алекс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5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авелахта,д. 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 Николай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5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икколо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на Лариса Анто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 Вадим Андр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 Антон Андреевич Михайлова Евгения Андр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5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нинское сельское посел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кин Олег Геннад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5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нинское сельское посел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раина Светлана Викт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5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ипень, Ропшинское шоссе, д.4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еранова Любов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ле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5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ихайловская, уч. 111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лина Ольг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6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Пеники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ылякова Дарья 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6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Лопухин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ов Артемий Михай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пух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6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арьин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. 4. уч. 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зоева Светлана Черме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6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етродворцово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ова Виктория Олег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6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изино,уч.5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убеев Владимир Кузьм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6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6.2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ышленно-производственный объект здания складского корпу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 Виллозское С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фицерское с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хонское шосс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Новая Компа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6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3.2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е салона-магазина (реконструкц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Русско-Высоцко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таева Татьяна Викт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о-Высо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6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Яльгелево, ул. Солнечная, уч. 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кова Татьяна Вале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6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хотина Ольга 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6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Ломах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ремов Игорь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ор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7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ес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тыпова Асия Муги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7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ариксоло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вастовский Владимир Михай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7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ерхняя Колония, уч. 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имова Галина Вячеслав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7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усто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менева Ирин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ор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7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Ильин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чков Антон Васил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ж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7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Лаголово, ул. Советская,д.27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шин Михаил Никола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7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елоз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 Евграф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7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ий Ирина Григо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7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икколово, Красносельский пер. д. 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чай Иван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очай Надежда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7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лимот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иченко Татьяна Аркад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ор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8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Ропша,уч.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оградов Святослав Викто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8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Ропша ,уч. 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мышева Зоя Викт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8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ихайловская, д. 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утов Михаил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8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алые Гор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вчик Елен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8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тарые Медуш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 Анна Викт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пух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8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Анн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ьцева Валентин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8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Аннино, ул. Придорожная,уч. 14 «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ибов Руслан Сурха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8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Гостилицы, ул. Александровская, уч.3 «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юх Михаил Никола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8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Дятлиц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атырева Снежана Серг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или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8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зинское 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 д.Владимиров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ьмин Андрей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9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ладимиров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мидуллина Ольг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9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из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днякова Елена Алекс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9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Телез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Соснов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ачев Андрей Никола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о-Высо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9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ладимиров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форова Ольга Серге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9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ес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нова Наталья Викт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9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Иннол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Зареч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онен Ольга Ива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9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елигонты, квартал 5, уч. 2/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цев Александр Стефан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9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ЗТ «Победа» у д. Алакюля, кв. 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енков Алексей Станислав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9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нинское С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рылова Гульнара Раис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49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нинское С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ова Наталья Анато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0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обед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ченко Людмил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0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Анн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зокин Алексей Викто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0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ухоловка, ул. Солнечн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ханова Ирин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0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 Петродворцово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нов Александр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0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Низ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Победы, д. 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ь Андрей Викто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0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Лопухинка, уч 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овский Владимир Иван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пух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0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Олики, уч.16/1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йцеховский Леонид Анатол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0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итино, уч.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брова Татьян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0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Пиккол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Семеновска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ченков Виктор Тимоф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0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Ломах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 Евгения Евген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ор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1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Русско-Высоц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. Хвой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. 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ва Ири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осов Илья Андр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лов Виктор Анато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лов Родион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лова Альбина Викт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о-Высо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1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1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Телез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мыкова Наталья Викт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о-Высоц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1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9.2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адской корпус №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лозское сельское поселение, Офицерское сел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хонское шо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4, уч.1/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пин Григорий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хтин Александр Никола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1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3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Иннолово, Аптекар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. д.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исов Олег Никола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1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3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ески, Стрельнинское шоссе, уч. 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язимов Исфандияр Сафар Ог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1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3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игеле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юльков Александр Викто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1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3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Аннино, ул. Солнечная, уч. 6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ылов Николай Геннадь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1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3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Большие Томики, уч.№ 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сова Кристина 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расов Александр Серг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ычкова Дарья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расова Софья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расов Макар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1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3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Рапполово,уч.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 Ирин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1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3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игелев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маченко Ирина Вадим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2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3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Алакю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кова Надежда Михайл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2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3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Пес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пова Светлана Викто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2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7.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комплекс «Ропшинский квартал» блокированный жилой дом 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Ропш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Вита СПб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2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7.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комплекс «Ропшинский квартал» блокированные жилые дома 1,2,3,4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Ропш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СК Вариан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2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8.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группы индивидуальных блокированных жилых дом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Ропш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зырин Сергей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2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8.2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группы индивидуальных блокированных жилых домов (1 этап-6 блок секций, 2 этап-4 блок-секци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Ропш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возов Александр Викто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2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2.20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е складского назначения  №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алое Карл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шин Иван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2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2.20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Малое Карл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шин Иван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2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2.20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 Малое Карл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шин Иван Владими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2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 (реконструкц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Райкуз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пошина Мария Васи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ковское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30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Ропш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зинова Эмма Константино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пш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31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Велигон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инова Татьяна Пет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32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 (реконструкц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Малое Карлино,д. 7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оров Константин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орова Юлия 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оз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33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Заостровь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унова Ирина Аркад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пух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34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Мухол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. 18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ьник Надежд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ол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35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узнец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качев Владимир Михайл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ков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36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ижняя Бронна, ул. Центральная, 19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олаптева Наталья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голаптев Ярослав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голаптев Степан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голаптев Матвей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ковкс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37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Кипень, ул. Новостроек-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ова Татьян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пе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38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Ретс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 Андрей Серге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инское сельское посел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RU47511000-539-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9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МО Ломоносовский муниципальный рай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2.2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жилой 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Ольги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иванов Владимир Игор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инское сельское посел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395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7:00Z</dcterms:created>
  <dc:creator>erina_lp</dc:creator>
  <dc:description/>
  <cp:keywords/>
  <dc:language>en-US</dc:language>
  <cp:lastModifiedBy>erina_lp</cp:lastModifiedBy>
  <dcterms:modified xsi:type="dcterms:W3CDTF">2017-01-19T07:42:00Z</dcterms:modified>
  <cp:revision>36</cp:revision>
  <dc:subject/>
  <dc:title/>
</cp:coreProperties>
</file>